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6» 12. 2014 г. №1349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cs="TimesET;Times New Roman" w:ascii="TimesET;Times New Roman" w:hAnsi="TimesET;Times New Roman"/>
              </w:rPr>
              <w:t>«26» декабря  2014 г. № 13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ьторгсервис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>администрация города Алатыря 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ьторгсервис</w:t>
      </w:r>
      <w:r>
        <w:rPr>
          <w:sz w:val="24"/>
        </w:rPr>
        <w:t>» на 2015 год и прогнозные показатели экономической эффективности деятельности на 2016-2017 годы (приложение № 1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sub_1"/>
      <w:bookmarkStart w:id="2" w:name="sub_4"/>
      <w:bookmarkEnd w:id="1"/>
      <w:r>
        <w:rPr>
          <w:sz w:val="24"/>
        </w:rPr>
        <w:t xml:space="preserve">2. Контроль за исполнением настоящего постановления возложить </w:t>
      </w:r>
      <w:bookmarkEnd w:id="2"/>
      <w:r>
        <w:rPr>
          <w:sz w:val="24"/>
        </w:rPr>
        <w:t>на и.о. главы администрации города Алатыря Ежову Т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И.о.главы администрации </w:t>
      </w:r>
    </w:p>
    <w:p>
      <w:pPr>
        <w:pStyle w:val="Normal"/>
        <w:ind w:hanging="0"/>
        <w:rPr/>
      </w:pPr>
      <w:r>
        <w:rPr/>
        <w:t xml:space="preserve">города Алатыря                                                                                            Т.Б. Ежова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: Опалева Н.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: 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4560" w:firstLine="567"/>
        <w:textAlignment w:val="baseline"/>
        <w:outlineLvl w:val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4560" w:firstLine="567"/>
        <w:rPr/>
      </w:pPr>
      <w:r>
        <w:rPr>
          <w:rFonts w:cs="Calibri"/>
          <w:sz w:val="24"/>
        </w:rPr>
        <w:t>к постановлению администрации   города Алатыря  Чувашской Республик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 26.12.2014 г. № </w:t>
      </w:r>
      <w:bookmarkStart w:id="3" w:name="Par71"/>
      <w:bookmarkEnd w:id="3"/>
      <w:r>
        <w:rPr>
          <w:sz w:val="24"/>
        </w:rPr>
        <w:t xml:space="preserve"> 1349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ГРАММА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МУП «Алатырьторгсервис» на 2015 и прогрозные показатели экономической эффективности деятельности на 2016-2017 годы.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7"/>
        <w:gridCol w:w="2743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Полное официальное наименова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Алатырьторгсервис»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Юридический адрес (местонахождение)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Почтовый адрес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29820 Чувашская Республика, г. Алатырь, ул. Гоголя, 68.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4. Вид экономической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.20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5. Основной вид деятельности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дача в наем собственного недвижимого имуществ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6. Размер уставного фонда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5 139 рублей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8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 (83531) 2-06-98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9. Адрес электронной почты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at_torg@mail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0. Ф.И.О. руководителя предприятия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епанов Владимир Иванович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дата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омер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Алатырь ЧР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1.04.2014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1.05.2019 года</w:t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лонгация трудового договора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3. Телефон (факс) 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8(83531)2-13-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1.1. Муниципальное унитарное предприятие «Алатырьторгсервис» (далее – МУП «Алатырьторгсервис») в 2014 году продолжило  хозяйственную деятельность (сдача внаем нежилого, недвижимого имущества предпринимателям и юридическим лицам для осуществления торговли, как на открытой территории городского рынка, так и в павильонах, предоставление гостиничных услуг) в соответствии с Уставом предприятия и Программой деятельности предприятия на 2014 г. Предприятие освоило новый вид деятельности - розничная торговля куриным яйцом с целью расширения предоставляемых услуг населению и получения дополнительного дохода. Основным поставщиком продукта является ЗАО «Агро-Атяшево» (Мордовия). </w:t>
      </w:r>
    </w:p>
    <w:p>
      <w:pPr>
        <w:pStyle w:val="Normal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На территории МУП «Алатырьторгсервис» постоянно работают около 540 юридических лиц и индивидуальных предпринимателей и 150 частных лиц-сельхозпроизводителей, к услугам покупателей представлены: промышленные и продовольственные товары, специализированные павильоны: «Мясо», «Продукты.Рыба», «Кондитерский», «Яйцо.Молоко» и т.д. В здании гостиницы «Заря» сдаются в аренду 17 помещений с целевым назначением офис, магазин, парикмахерская, ломбард.</w:t>
      </w:r>
    </w:p>
    <w:p>
      <w:pPr>
        <w:pStyle w:val="Normal"/>
        <w:keepNext w:val="true"/>
        <w:spacing w:lineRule="auto" w:line="360"/>
        <w:ind w:firstLine="540"/>
        <w:rPr>
          <w:sz w:val="28"/>
          <w:szCs w:val="20"/>
        </w:rPr>
      </w:pPr>
      <w:r>
        <w:rPr>
          <w:sz w:val="28"/>
          <w:szCs w:val="20"/>
        </w:rPr>
        <w:t>Предприятие стабильно использует под сдачу в аренду около 70% всей площади предприятия, предназначенной в аренду.</w:t>
      </w:r>
    </w:p>
    <w:p>
      <w:pPr>
        <w:pStyle w:val="Normal"/>
        <w:keepNext w:val="true"/>
        <w:spacing w:lineRule="auto" w:line="360"/>
        <w:ind w:firstLine="540"/>
        <w:rPr>
          <w:sz w:val="28"/>
          <w:szCs w:val="20"/>
        </w:rPr>
      </w:pPr>
      <w:r>
        <w:rPr>
          <w:sz w:val="28"/>
          <w:szCs w:val="20"/>
        </w:rPr>
        <w:t>Количество заключенных договоров в 2014 году уменьшилось по сравнению с предыдущим на 51 договор. Практически все договора имеют долгосрочную перспективу и будут продолжаться и в 2015 г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В конце предыдущего года сдан в эксплуатацию 1 этаж двухэтажного торгового комплекса площадью около 600 кв.м. В 2015 году планируется ввести и 2 этаж. Также запланировано строительство нового павильона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0"/>
          <w:shd w:fill="FFFFFF" w:val="clear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0"/>
          <w:shd w:fill="FFFFFF" w:val="clear"/>
        </w:rPr>
        <w:t xml:space="preserve">В гостинице велись и будут продолжаться текущие ремонтные работы. В 2014 году обновлен холл для соответствия современным потребностям и представлениям о комфортном отдыхе. 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color w:val="000000"/>
          <w:sz w:val="28"/>
          <w:szCs w:val="20"/>
          <w:shd w:fill="FFFFFF" w:val="clear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.2. Проведя анализ фактических показателей деятельности МУП «Алатырьторгсервис»  с утвержденными на 2014 год можно сделать вывод, что предприятие работает стабильно и с получением прибыли. В планируемом году предприятие продолжит  деятельность на достижение поставленных целей и получение прибыли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.3. Основными мероприятиями по достижению целей и выполнению поставленных задач МУП «Алатырьторгсервис» являются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- организация полноты учета сдачи торговых мест в аренду и соответственно получением дохода без задолженности;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- снижение фактической  себестоимости и вместе с тем рост прибыли путем оптимизации рабочих мест в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полугодии 2015 год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8"/>
        <w:gridCol w:w="1953"/>
        <w:gridCol w:w="868"/>
        <w:gridCol w:w="1105"/>
        <w:gridCol w:w="1104"/>
        <w:gridCol w:w="1104"/>
        <w:gridCol w:w="1104"/>
        <w:gridCol w:w="947"/>
        <w:gridCol w:w="1430"/>
        <w:gridCol w:w="1431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4" w:name="Par169"/>
            <w:bookmarkEnd w:id="4"/>
            <w:r>
              <w:rPr>
                <w:sz w:val="24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 всего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квартал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, следующий за планируемым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2727"/>
        <w:gridCol w:w="1956"/>
        <w:gridCol w:w="868"/>
        <w:gridCol w:w="1105"/>
        <w:gridCol w:w="1104"/>
        <w:gridCol w:w="1104"/>
        <w:gridCol w:w="1104"/>
        <w:gridCol w:w="947"/>
        <w:gridCol w:w="1430"/>
        <w:gridCol w:w="1429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Par180"/>
            <w:bookmarkStart w:id="6" w:name="Par180"/>
            <w:bookmarkEnd w:id="6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7" w:name="Par216"/>
            <w:bookmarkStart w:id="8" w:name="Par216"/>
            <w:bookmarkEnd w:id="8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9" w:name="Par252"/>
            <w:bookmarkStart w:id="10" w:name="Par252"/>
            <w:bookmarkEnd w:id="10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30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11" w:name="Par288"/>
            <w:bookmarkStart w:id="12" w:name="Par288"/>
            <w:bookmarkEnd w:id="12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анаторно-курортные путевки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 по подразделу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sz w:val="24"/>
              </w:rPr>
            </w:pPr>
            <w:r>
              <w:rPr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мероприятиям, в том числе за счет: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й прибыл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ортизаци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а Алатыря Чувашской Республик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ймов (кредитов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х источник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0"/>
          <w:szCs w:val="26"/>
        </w:rPr>
        <w:t xml:space="preserve">Примечания: 1. В </w:t>
      </w:r>
      <w:hyperlink w:anchor="Par180">
        <w:r>
          <w:rPr>
            <w:rStyle w:val="InternetLink"/>
            <w:sz w:val="20"/>
            <w:szCs w:val="26"/>
          </w:rPr>
          <w:t>подраздел 1</w:t>
        </w:r>
      </w:hyperlink>
      <w:r>
        <w:rPr>
          <w:sz w:val="20"/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конкурентоспособности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2. В </w:t>
      </w:r>
      <w:hyperlink w:anchor="Par216">
        <w:r>
          <w:rPr>
            <w:rStyle w:val="InternetLink"/>
            <w:sz w:val="20"/>
            <w:szCs w:val="26"/>
          </w:rPr>
          <w:t>подраздел 2</w:t>
        </w:r>
      </w:hyperlink>
      <w:r>
        <w:rPr>
          <w:sz w:val="20"/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3. В </w:t>
      </w:r>
      <w:hyperlink w:anchor="Par252">
        <w:r>
          <w:rPr>
            <w:rStyle w:val="InternetLink"/>
            <w:sz w:val="20"/>
            <w:szCs w:val="26"/>
          </w:rPr>
          <w:t>подраздел 3</w:t>
        </w:r>
      </w:hyperlink>
      <w:r>
        <w:rPr>
          <w:sz w:val="20"/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учетной политики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нижение издержек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повышение рентабельности.</w:t>
      </w:r>
    </w:p>
    <w:p>
      <w:pPr>
        <w:pStyle w:val="Normal"/>
        <w:widowControl w:val="false"/>
        <w:overflowPunct w:val="false"/>
        <w:autoSpaceDE w:val="false"/>
        <w:ind w:firstLine="1164"/>
        <w:textAlignment w:val="baseline"/>
        <w:rPr/>
      </w:pPr>
      <w:r>
        <w:rPr>
          <w:sz w:val="20"/>
          <w:szCs w:val="26"/>
        </w:rPr>
        <w:t xml:space="preserve">4. В </w:t>
      </w:r>
      <w:hyperlink w:anchor="Par288">
        <w:r>
          <w:rPr>
            <w:rStyle w:val="InternetLink"/>
            <w:sz w:val="20"/>
            <w:szCs w:val="26"/>
          </w:rPr>
          <w:t>подраздел 4</w:t>
        </w:r>
      </w:hyperlink>
      <w:r>
        <w:rPr>
          <w:sz w:val="20"/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overflowPunct w:val="false"/>
        <w:autoSpaceDE w:val="false"/>
        <w:ind w:left="1361" w:firstLine="567"/>
        <w:textAlignment w:val="baseline"/>
        <w:rPr>
          <w:sz w:val="20"/>
          <w:szCs w:val="26"/>
        </w:rPr>
      </w:pPr>
      <w:r>
        <w:rPr>
          <w:sz w:val="20"/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overflowPunct w:val="false"/>
        <w:autoSpaceDE w:val="false"/>
        <w:ind w:left="1374" w:hanging="210"/>
        <w:textAlignment w:val="baseline"/>
        <w:rPr/>
      </w:pPr>
      <w:r>
        <w:rPr>
          <w:sz w:val="20"/>
          <w:szCs w:val="26"/>
        </w:rPr>
        <w:t xml:space="preserve">5. В </w:t>
      </w:r>
      <w:hyperlink w:anchor="Par169">
        <w:r>
          <w:rPr>
            <w:rStyle w:val="InternetLink"/>
            <w:sz w:val="20"/>
            <w:szCs w:val="26"/>
          </w:rPr>
          <w:t>графе</w:t>
        </w:r>
      </w:hyperlink>
      <w:r>
        <w:rPr>
          <w:sz w:val="20"/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textAlignment w:val="baselin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rHeight w:val="23" w:hRule="atLeast"/>
        </w:trPr>
        <w:tc>
          <w:tcPr>
            <w:tcW w:w="8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 стать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9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первое полугодие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5475"/>
        <w:gridCol w:w="841"/>
        <w:gridCol w:w="840"/>
        <w:gridCol w:w="702"/>
        <w:gridCol w:w="666"/>
      </w:tblGrid>
      <w:tr>
        <w:trPr>
          <w:tblHeader w:val="true"/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ХОДЫ МУНИЦИПАЛЬНОГО УНИТАРНОГО ПРЕДПРИЯТИЯ ГОРОДА АЛАТЫР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5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татки средств на счетах на начало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ОХОДЫ ПО ОБЫЧНЫМ ВИДАМ ДЕЯТЕЛЬ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/>
            </w:pPr>
            <w:r>
              <w:rPr>
                <w:sz w:val="24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5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ост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/>
            </w:pPr>
            <w:r>
              <w:rPr>
                <w:sz w:val="24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/>
            </w:pPr>
            <w:r>
              <w:rPr>
                <w:sz w:val="24"/>
              </w:rPr>
              <w:t>1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центы к получению (стр. 23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3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редиты и займы (кредитные договоры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юджетные ассигнования и иное целевое финансирование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федераль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республиканского бюджет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 счет средств местного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АПИТАЛЬНЫЕ РАСХОДЫ – всего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ходы на создание либо приобретение имущества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реконструкции и модернизации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ые вложения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в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набженческо-сбытов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изводстве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финансово-инвестицион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циальной сфер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АПИТАЛЬНЫЕ РАСХОДЫ – всего,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 xml:space="preserve">в том числе осуществляемые за счет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ой прибыл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мортизаци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а города Алатыря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ймов (кредитов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х источ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ЕКУЩИЕ РАСХОД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5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0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1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2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ммерческие расходы (строка 221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3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правленческие расходы (строка 222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4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центы к уплате (стр. 23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5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6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екущий налог на прибыль (строка 2410, форма по ОКУД 0710002), 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чее (строка 2460, форма по ОКУД 0710002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9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оплату тру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четы с бюджет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70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платы по кредитам и займа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ОФИЦИТ (ДЕФИЦИТ) БЮДЖ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татки средств на счетах на конец период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МУП «Алатырьторгсервис»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на   2015  го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4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overflowPunct w:val="false"/>
        <w:autoSpaceDE w:val="false"/>
        <w:ind w:left="174" w:hanging="174"/>
        <w:textAlignment w:val="baseline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overflowPunct w:val="false"/>
        <w:autoSpaceDE w:val="false"/>
        <w:ind w:left="174" w:hanging="17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МУП «Алатырьторгсервис»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</w:rPr>
        <w:t>на _________2015___________ го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567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7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5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5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7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7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7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3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7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______МУП «Алатырьторгсервис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</w:rPr>
        <w:t>на ___________2016-2017_______годы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_________2016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______2017____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5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bookmarkStart w:id="13" w:name="_GoBack"/>
            <w:bookmarkEnd w:id="13"/>
            <w:r>
              <w:rPr>
                <w:sz w:val="24"/>
              </w:rPr>
              <w:t>600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1494" w:hanging="1494"/>
        <w:textAlignment w:val="baseline"/>
        <w:rPr>
          <w:sz w:val="24"/>
        </w:rPr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overflowPunct w:val="false"/>
        <w:autoSpaceDE w:val="false"/>
        <w:ind w:left="1494" w:hanging="252"/>
        <w:textAlignment w:val="baseline"/>
        <w:rPr>
          <w:sz w:val="24"/>
        </w:rPr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overflowPunct w:val="false"/>
        <w:autoSpaceDE w:val="false"/>
        <w:ind w:left="1494" w:hanging="252"/>
        <w:textAlignment w:val="baseline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rFonts w:eastAsia="Calibri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rFonts w:eastAsia="Calibri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8" w:after="108"/>
      <w:ind w:hanging="0"/>
      <w:jc w:val="center"/>
      <w:outlineLvl w:val="3"/>
    </w:pPr>
    <w:rPr>
      <w:rFonts w:eastAsia="Calibri"/>
      <w:b/>
      <w:bCs/>
      <w:color w:val="26282F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eastAsia="Calibri"/>
      <w:bCs/>
      <w:sz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4"/>
      <w:szCs w:val="28"/>
      <w:lang w:val="ru-RU" w:bidi="ar-SA"/>
    </w:rPr>
  </w:style>
  <w:style w:type="character" w:styleId="Heading4Char">
    <w:name w:val="Heading 4 Char"/>
    <w:basedOn w:val="Style10"/>
    <w:qFormat/>
    <w:rPr>
      <w:rFonts w:eastAsia="Calibri"/>
      <w:b/>
      <w:bCs/>
      <w:color w:val="26282F"/>
      <w:sz w:val="28"/>
      <w:szCs w:val="26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bCs/>
      <w:sz w:val="28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b/>
      <w:bCs/>
      <w:color w:val="26282F"/>
      <w:sz w:val="28"/>
      <w:szCs w:val="26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6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sz w:val="28"/>
      <w:szCs w:val="28"/>
      <w:lang w:val="ru-RU" w:bidi="ar-SA"/>
    </w:rPr>
  </w:style>
  <w:style w:type="character" w:styleId="BalloonTextChar">
    <w:name w:val="Balloon Text Char"/>
    <w:basedOn w:val="Style10"/>
    <w:qFormat/>
    <w:rPr>
      <w:rFonts w:ascii="Segoe UI;DejaVu Sans" w:hAnsi="Segoe UI;DejaVu Sans" w:eastAsia="Calibri" w:cs="Segoe UI;DejaVu Sans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TitleChar">
    <w:name w:val="Title Char"/>
    <w:basedOn w:val="Style10"/>
    <w:qFormat/>
    <w:rPr>
      <w:rFonts w:ascii="Arial" w:hAnsi="Arial" w:cs="Mangal"/>
      <w:sz w:val="28"/>
      <w:szCs w:val="28"/>
      <w:lang w:val="ru-RU" w:bidi="ar-SA"/>
    </w:rPr>
  </w:style>
  <w:style w:type="character" w:styleId="SubtitleChar">
    <w:name w:val="Subtitle Char"/>
    <w:basedOn w:val="Style10"/>
    <w:qFormat/>
    <w:rPr>
      <w:rFonts w:ascii="Arial" w:hAnsi="Arial" w:cs="Mangal"/>
      <w:i/>
      <w:iCs/>
      <w:sz w:val="28"/>
      <w:szCs w:val="28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eastAsia="Calibri"/>
      <w:bCs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rFonts w:eastAsia="Calibri"/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Calibri"/>
      <w:sz w:val="28"/>
      <w:szCs w:val="2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;DejaVu Sans" w:hAnsi="Segoe UI;DejaVu Sans" w:eastAsia="Calibri" w:cs="Segoe UI;DejaVu Sans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eastAsia="Calibri" w:cs="Mangal"/>
      <w:i/>
      <w:iCs/>
      <w:sz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eastAsia="Calibri" w:cs="Mangal"/>
      <w:sz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eastAsia="Calibri"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Calibri" w:cs="Mangal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eastAsia="Calibri"/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5:00Z</dcterms:created>
  <dc:creator>just1</dc:creator>
  <dc:description/>
  <cp:keywords/>
  <dc:language>en-US</dc:language>
  <cp:lastModifiedBy>kadr1</cp:lastModifiedBy>
  <cp:lastPrinted>2014-12-26T12:02:00Z</cp:lastPrinted>
  <dcterms:modified xsi:type="dcterms:W3CDTF">2015-01-15T12:33:00Z</dcterms:modified>
  <cp:revision>12</cp:revision>
  <dc:subject/>
  <dc:title>Ч`ваш Республики</dc:title>
</cp:coreProperties>
</file>