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12. 2014 г. №1350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</w:rPr>
              <w:t>«26» декабря  2014 г. № 1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АГ МУП «Школьное питание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Алатырского городского муниципального унитарного предприятия «Школьное питание» на 2015 год и прогнозные показатели экономической эффективности деятельности на 2016-2017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r>
        <w:rPr>
          <w:sz w:val="24"/>
        </w:rPr>
        <w:t xml:space="preserve">2. </w:t>
      </w:r>
      <w:bookmarkEnd w:id="2"/>
      <w:r>
        <w:rPr>
          <w:sz w:val="24"/>
        </w:rPr>
        <w:t>Контроль за исполнением настоящего постановления возложить на и.о. главы администрации города Алатыря Ежову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 xml:space="preserve">города Алатыря                                                                                                 Т.Б. Ежов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пал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Алатыр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12.2014 № 135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ого унитарного предприятия  города Алатыр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Алатырское городское МУП «Школьное питание»</w:t>
      </w:r>
    </w:p>
    <w:p>
      <w:pPr>
        <w:pStyle w:val="Standard"/>
        <w:jc w:val="center"/>
        <w:rPr/>
      </w:pPr>
      <w:r>
        <w:rPr/>
        <w:t>(наименование муниципального унитарного предприятия города Алатыря Чувашской Республики) (далее также – предприятие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6"/>
        <w:gridCol w:w="2794"/>
      </w:tblGrid>
      <w:tr>
        <w:trPr>
          <w:trHeight w:val="23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лное официальное наименование предприятия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латырское городское муниципальное унитарное предприятие «Школьное питание»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ЧР, г.Алатырь, мкр.Стрелка, д.27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 Почтовый адрес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29826 ЧР, г.Алатырь, мкр.Стрелка, д.27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 Вид экономической деятельности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Деятельность столовых при предприятиях и учреждениях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 Основной вид деятельности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Деятельность столовых при предприятиях и учреждениях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 Размер уставного фонд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57 360,00 руб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. 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. Телефон (факс)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(83531)2-75-17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. Адрес электронной почт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  <w:t>KochetkovaLM@mail.ru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. Ф.И.О. руководителя предприятия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Кочеткова Людмила Михайловна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. Сведения о трудовом договоре, заключенном с руководителем предприятия: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7.03.14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Б/н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 города Алатырь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>12. Срок действия трудового договора, заключенного с руководителем предприятия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7.03.14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6.03.19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. Телефон (факс)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(83531)2-75-17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I. Краткая характеристика хода реализаци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В предыдущем финансовом году открыта дополнительная торговая точка по адресу: г.Алатырь, ТЦ «Алатырь» Основной вид деятельности: розничная торговля продуктами питания, в т.ч. собственного производства (полуфабрикаты)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 планируется открытие еще 2-х дополнительных точек по реализации продукции собственного производства: ул.Урицкого магазин «Катюша», мкр.Стрелка, 27 магазин «Продукты»;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В предыдущем финансовом году произошло снижение товарооборота предприятия. Причины: увеличение расходов предприятия (увеличение налогов, повышение стоимости энергоресурсов и т.д), сокращение количества покупателей и заказчиков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кущем году, за счет открытия дополнительных торговых точек, планируется получение прибыли в размере 1,5 млн.руб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В текущем финансовом году за счет увеличения объема работ (открытие дополнительных точек), увеличения цен, оптимизации расходов предприятия планируетя оказать услуги населению города на 20 млн. руб., что на 2 млн. больше по сравнению с 2014 годом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Мероприятия по развитию предприятия</w:t>
      </w:r>
    </w:p>
    <w:p>
      <w:pPr>
        <w:pStyle w:val="Standard"/>
        <w:jc w:val="right"/>
        <w:rPr/>
      </w:pPr>
      <w:r>
        <w:rPr/>
        <w:t>(тыс. рублей)</w:t>
      </w:r>
    </w:p>
    <w:tbl>
      <w:tblPr>
        <w:tblW w:w="14740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6"/>
        <w:gridCol w:w="2760"/>
        <w:gridCol w:w="1975"/>
        <w:gridCol w:w="879"/>
        <w:gridCol w:w="1117"/>
        <w:gridCol w:w="1117"/>
        <w:gridCol w:w="1117"/>
        <w:gridCol w:w="1117"/>
        <w:gridCol w:w="958"/>
        <w:gridCol w:w="1447"/>
        <w:gridCol w:w="1447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169"/>
            <w:bookmarkEnd w:id="3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6"/>
        <w:gridCol w:w="2759"/>
        <w:gridCol w:w="1978"/>
        <w:gridCol w:w="879"/>
        <w:gridCol w:w="1117"/>
        <w:gridCol w:w="1117"/>
        <w:gridCol w:w="1117"/>
        <w:gridCol w:w="1117"/>
        <w:gridCol w:w="958"/>
        <w:gridCol w:w="1447"/>
        <w:gridCol w:w="1445"/>
      </w:tblGrid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4" w:name="Par180"/>
            <w:bookmarkEnd w:id="4"/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327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Закупка нового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bookmarkStart w:id="5" w:name="Par216"/>
            <w:bookmarkEnd w:id="5"/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Закупка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6" w:name="Par252"/>
            <w:bookmarkEnd w:id="6"/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highlight w:val="yellow"/>
              </w:rPr>
            </w:pPr>
            <w:r>
              <w:rPr/>
              <w:t>прочих источнико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7" w:name="Par288"/>
            <w:bookmarkEnd w:id="7"/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andard"/>
        <w:jc w:val="both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1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.ч. в форме совершения сделок):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Standard"/>
        <w:ind w:firstLine="1164"/>
        <w:jc w:val="both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1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Standard"/>
        <w:ind w:firstLine="1164"/>
        <w:jc w:val="both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1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.ч. в форме совершения сделок):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Standard"/>
        <w:ind w:firstLine="1164"/>
        <w:jc w:val="both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1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Standard"/>
        <w:ind w:left="1361" w:hanging="0"/>
        <w:jc w:val="both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10" w:top="1985" w:footer="51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374" w:hanging="210"/>
        <w:jc w:val="both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1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III. Бюджет предприятия на 2015 планируемый период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(финансовое обеспечение программы деятельности предприятия)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039"/>
        <w:gridCol w:w="929"/>
        <w:gridCol w:w="927"/>
        <w:gridCol w:w="699"/>
        <w:gridCol w:w="810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288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6039"/>
        <w:gridCol w:w="929"/>
        <w:gridCol w:w="849"/>
        <w:gridCol w:w="736"/>
        <w:gridCol w:w="821"/>
      </w:tblGrid>
      <w:tr>
        <w:trPr>
          <w:tblHeader w:val="true"/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МУНИЦИПАЛЬНОГО УНИТАРНОГО ПРЕДПРИЯТИЯ ГОРОДА АЛАТЫР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татки средств на счетах на начало пери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ПО ОБЫЧНЫМ ВИДАМ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ручка (стр. 2110, форма по ОКУД 0710002), в том числе по видам деятельност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Деятельность столовых при предприятиях и учрежд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49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центы к получению (стр. 232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ДОХОДЫ (стр. 2340, форма по ОКУД 0710002), в том числе по видам деятельност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 и займы (кредитные договор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ассигнования и иное целевое финансировани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4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894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>в том числе в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абженческо-сбытов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изводстве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-инвестицио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на создание либо приобретение имущества – всего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>в том числе в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абженческо-сбытов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изводстве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-инвестицио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на проведение реконструкции и модернизации – всего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>в том числе в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абженческо-сбытов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изводстве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-инвестицио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ые вложения – всего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>в том числе в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абженческо-сбытов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изводстве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-инвестицион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й сфе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>в том числе осуществляемые за сч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4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89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ебестоимость продаж (строка 2120, форма по ОКУД 0710002), в том числе по видам деятельност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Деятельность столовых при предприятиях и учрежд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7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88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мерческие расходы (строка 221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66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ческие расходы (строка 222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центы к уплате (стр. 233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расходы (строка 2350, форма по ОКУД 0710002), в том числе по видам деятельност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оянные налоговые обязательства (активы) (строка 2421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зменение отложенных налоговых обязательств (строка 243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зменение отложенных налоговых активов (строка 245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ее (строка 2460, форма по ОКУД 07100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четы с бюджет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числения от прибыли в республиканский бюджет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платы по кредитам и займ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ФИЦИТ (ДЕФИЦИТ)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татки средств на счетах на конец пери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IV. Показатели деятельности предприят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планируемый перио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1. Показатели экономической эффективности деятельности</w:t>
      </w:r>
    </w:p>
    <w:p>
      <w:pPr>
        <w:pStyle w:val="Standard"/>
        <w:jc w:val="center"/>
        <w:rPr/>
      </w:pPr>
      <w:r>
        <w:rPr/>
        <w:t>Алатырского городского МУП «Школьное питание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</w:t>
      </w:r>
      <w:r>
        <w:rPr>
          <w:u w:val="single"/>
        </w:rPr>
        <w:t>2015</w:t>
      </w:r>
      <w:r>
        <w:rPr/>
        <w:t xml:space="preserve"> год</w:t>
      </w:r>
    </w:p>
    <w:p>
      <w:pPr>
        <w:pStyle w:val="Standard"/>
        <w:jc w:val="center"/>
        <w:rPr/>
      </w:pPr>
      <w:r>
        <w:rPr/>
        <w:t>(очередной финансовый год)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(тыс. рублей)</w:t>
      </w:r>
    </w:p>
    <w:tbl>
      <w:tblPr>
        <w:tblW w:w="10375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4742"/>
        <w:gridCol w:w="1260"/>
        <w:gridCol w:w="1616"/>
        <w:gridCol w:w="1349"/>
        <w:gridCol w:w="88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6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9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т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  <w:t>_______</w:t>
      </w:r>
    </w:p>
    <w:p>
      <w:pPr>
        <w:pStyle w:val="Standard"/>
        <w:ind w:left="174" w:hanging="174"/>
        <w:jc w:val="both"/>
        <w:rPr/>
      </w:pPr>
      <w:r>
        <w:rPr/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Standard"/>
        <w:ind w:left="174" w:hanging="174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2. Дополнительные показатели деятельности</w:t>
      </w:r>
    </w:p>
    <w:p>
      <w:pPr>
        <w:pStyle w:val="Standard"/>
        <w:jc w:val="center"/>
        <w:rPr/>
      </w:pPr>
      <w:r>
        <w:rPr/>
        <w:t>Алатырского городского МУП «Школьное питание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</w:t>
      </w:r>
      <w:r>
        <w:rPr>
          <w:u w:val="single"/>
        </w:rPr>
        <w:t>2015</w:t>
      </w:r>
      <w:r>
        <w:rPr/>
        <w:t xml:space="preserve"> год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75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4581"/>
        <w:gridCol w:w="1262"/>
        <w:gridCol w:w="1619"/>
        <w:gridCol w:w="1347"/>
        <w:gridCol w:w="880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производства в натуральном выражении по основным видам деятельности, 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6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9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7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траты на социальное обеспечение и здравоохранение, 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траты на реализацию экологических программ, 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быль от основных видов деятельности, 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1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вокупные долговые обязательства, 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3. Прогноз показателей экономической эффективности деятельности</w:t>
      </w:r>
    </w:p>
    <w:p>
      <w:pPr>
        <w:pStyle w:val="Standard"/>
        <w:jc w:val="center"/>
        <w:rPr/>
      </w:pPr>
      <w:r>
        <w:rPr/>
        <w:t>Алатырского городского МУП «Школьное питание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</w:t>
      </w:r>
      <w:r>
        <w:rPr>
          <w:u w:val="single"/>
        </w:rPr>
        <w:t>2015-2016</w:t>
      </w:r>
      <w:r>
        <w:rPr/>
        <w:t xml:space="preserve"> гг.</w:t>
      </w:r>
    </w:p>
    <w:p>
      <w:pPr>
        <w:pStyle w:val="Standard"/>
        <w:jc w:val="right"/>
        <w:rPr/>
      </w:pPr>
      <w:r>
        <w:rPr/>
        <w:t>(тыс. рублей)</w:t>
      </w:r>
    </w:p>
    <w:tbl>
      <w:tblPr>
        <w:tblW w:w="10375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"/>
        <w:gridCol w:w="4912"/>
        <w:gridCol w:w="2467"/>
        <w:gridCol w:w="246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руч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50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60</w:t>
            </w:r>
          </w:p>
        </w:tc>
      </w:tr>
    </w:tbl>
    <w:p>
      <w:pPr>
        <w:pStyle w:val="Standard"/>
        <w:rPr/>
      </w:pPr>
      <w:r>
        <w:rPr/>
        <w:t>________</w:t>
      </w:r>
    </w:p>
    <w:p>
      <w:pPr>
        <w:pStyle w:val="Standard"/>
        <w:jc w:val="both"/>
        <w:rPr/>
      </w:pPr>
      <w:r>
        <w:rPr/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Standard"/>
        <w:rPr/>
      </w:pPr>
      <w:r>
        <w:rPr/>
      </w:r>
    </w:p>
    <w:p>
      <w:pPr>
        <w:pStyle w:val="Standard"/>
        <w:ind w:left="1494" w:hanging="1494"/>
        <w:jc w:val="both"/>
        <w:rPr/>
      </w:pPr>
      <w:r>
        <w:rPr/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Standard"/>
        <w:ind w:left="1494" w:hanging="252"/>
        <w:jc w:val="both"/>
        <w:rPr/>
      </w:pPr>
      <w:r>
        <w:rPr/>
        <w:t>2. Значения плановых показателей указываются поквартально нарастающим итогом.</w:t>
      </w:r>
    </w:p>
    <w:p>
      <w:pPr>
        <w:pStyle w:val="Standard"/>
        <w:ind w:left="1494" w:hanging="252"/>
        <w:jc w:val="both"/>
        <w:rPr/>
      </w:pPr>
      <w:r>
        <w:rPr/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 Знак Знак1"/>
    <w:qFormat/>
    <w:rPr>
      <w:rFonts w:eastAsia="Lucida Sans Unicode"/>
      <w:szCs w:val="21"/>
      <w:lang w:val="en-US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0">
    <w:name w:val="Верхний колонтитул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  <w:textAlignment w:val="baseline"/>
    </w:pPr>
    <w:rPr>
      <w:rFonts w:eastAsia="Lucida Sans Unicode"/>
      <w:sz w:val="20"/>
      <w:szCs w:val="21"/>
      <w:lang w:val="en-US"/>
    </w:rPr>
  </w:style>
  <w:style w:type="paragraph" w:styleId="Style21">
    <w:name w:val="Нижний колонтитул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  <w:textAlignment w:val="baseline"/>
    </w:pPr>
    <w:rPr>
      <w:rFonts w:eastAsia="Lucida Sans Unicode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7:00Z</dcterms:created>
  <dc:creator>just1</dc:creator>
  <dc:description/>
  <cp:keywords/>
  <dc:language>en-US</dc:language>
  <cp:lastModifiedBy>kadr1</cp:lastModifiedBy>
  <cp:lastPrinted>2014-12-26T11:35:00Z</cp:lastPrinted>
  <dcterms:modified xsi:type="dcterms:W3CDTF">2015-01-15T12:23:00Z</dcterms:modified>
  <cp:revision>13</cp:revision>
  <dc:subject/>
  <dc:title>Ч`ваш Республики</dc:title>
</cp:coreProperties>
</file>