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12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>
                <w:rFonts w:cs="TimesET;Times New Roman" w:ascii="TimesET;Times New Roman" w:hAnsi="TimesET;Times New Roman"/>
                <w:lang w:val="en-US"/>
              </w:rPr>
              <w:t>136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30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»  декабря  2014 г. №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136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атыря от 13 февраля 2014 года № 1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нормативов затрат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е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полнение работ) и на 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юджетных и автоном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реждений города Алатыря в 2014 году»</w:t>
      </w:r>
    </w:p>
    <w:p>
      <w:pPr>
        <w:pStyle w:val="Normal"/>
        <w:tabs>
          <w:tab w:val="clear" w:pos="708"/>
          <w:tab w:val="left" w:pos="812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постановлений главы администрации города Алатыря от 31.12.2010г. № 1152 «О порядке формирования муниципального задания в отношении муниципальных заданий учреждений города Алатыр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,   администрация города Алатыря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/>
      </w:pPr>
      <w:r>
        <w:rPr>
          <w:bCs/>
          <w:sz w:val="28"/>
          <w:szCs w:val="28"/>
        </w:rPr>
        <w:tab/>
        <w:t>п о с т а н о в л я е т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№ 1  «Нормативы затрат на 2014 год» постановления администрации города Алатыря от 13 февраля 2014 года № 159 «Об утверждении нормативов затрат на оказание муниципальных услуг (выполнение работ) и на содержание имущества бюджетных и автономных учреждений города Алатыря в 2014 году»  изменения, изложив приложение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Контроль  за исполнением настоящего постановления возложить на 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Самойлова В.Н.</w:t>
      </w:r>
    </w:p>
    <w:p>
      <w:pPr>
        <w:pStyle w:val="Heading3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Heading3"/>
        <w:rPr>
          <w:szCs w:val="28"/>
        </w:rPr>
      </w:pPr>
      <w:r>
        <w:rPr>
          <w:szCs w:val="28"/>
        </w:rPr>
        <w:t>города Алатыря</w:t>
        <w:tab/>
        <w:tab/>
        <w:tab/>
        <w:t xml:space="preserve">                                                  Т.Б.Еж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540" w:hanging="0"/>
        <w:jc w:val="center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tabs>
          <w:tab w:val="clear" w:pos="708"/>
          <w:tab w:val="center" w:pos="13702" w:leader="none"/>
        </w:tabs>
        <w:ind w:left="117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«30» декабря 2014г.  №1367   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5"/>
        <w:gridCol w:w="1981"/>
        <w:gridCol w:w="1989"/>
        <w:gridCol w:w="1769"/>
        <w:gridCol w:w="34"/>
        <w:gridCol w:w="1971"/>
        <w:gridCol w:w="1800"/>
        <w:gridCol w:w="57"/>
        <w:gridCol w:w="1743"/>
      </w:tblGrid>
      <w:tr>
        <w:trPr>
          <w:trHeight w:val="315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4г.</w:t>
            </w:r>
          </w:p>
        </w:tc>
      </w:tr>
      <w:tr>
        <w:trPr>
          <w:trHeight w:val="151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2 (400 учащ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3 (415 учащ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5         (280 учащ.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"Гимназия №6"(715 учащ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7             (550 учащ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9 (519 учащ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ОУ СОШ №11 (486учащ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общедоступного и бесплатного  образования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928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7</w:t>
            </w:r>
          </w:p>
        </w:tc>
      </w:tr>
      <w:tr>
        <w:trPr>
          <w:trHeight w:val="69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,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2</w:t>
            </w:r>
          </w:p>
        </w:tc>
      </w:tr>
      <w:tr>
        <w:trPr>
          <w:trHeight w:val="53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отдыха в каникулярное время</w:t>
            </w:r>
          </w:p>
        </w:tc>
      </w:tr>
      <w:tr>
        <w:trPr>
          <w:trHeight w:val="3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в год</w:t>
            </w:r>
          </w:p>
        </w:tc>
      </w:tr>
      <w:tr>
        <w:trPr>
          <w:trHeight w:val="98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 * на кол.чел., тыс.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00"/>
        <w:gridCol w:w="1260"/>
        <w:gridCol w:w="1260"/>
        <w:gridCol w:w="1260"/>
        <w:gridCol w:w="1260"/>
        <w:gridCol w:w="1260"/>
        <w:gridCol w:w="180"/>
        <w:gridCol w:w="10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затрат 2014г.</w:t>
            </w:r>
          </w:p>
        </w:tc>
      </w:tr>
      <w:tr>
        <w:trPr>
          <w:trHeight w:val="187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 «Терем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3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4 «Колокольчи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5 «Бере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6 «Колосок» (18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8 «Звездочка» (180 дн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0 «Сказка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3 «Солнышко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4 «Родничок» (18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ДОУ «Детский сад №15 «Малыш» (180 дней)</w:t>
            </w:r>
          </w:p>
        </w:tc>
      </w:tr>
      <w:tr>
        <w:trPr>
          <w:trHeight w:val="109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редоставления общедоступного и бесплатного  дошкольного образования</w:t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</w:t>
            </w:r>
          </w:p>
        </w:tc>
      </w:tr>
      <w:tr>
        <w:trPr>
          <w:trHeight w:val="92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 единицы муниципальной услуги, 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1</w:t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6"/>
        <w:gridCol w:w="3326"/>
        <w:gridCol w:w="4645"/>
        <w:gridCol w:w="1980"/>
        <w:gridCol w:w="2196"/>
      </w:tblGrid>
      <w:tr>
        <w:trPr>
          <w:trHeight w:val="421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9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ЮСШ №1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535 ученика)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973 учеников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ОУ ДОД «ФС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предоставления общедоступного бесплатного дополнительного образова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зкультурно-оздоровительных услуг населению, учреждениям, организациям</w:t>
            </w:r>
          </w:p>
        </w:tc>
      </w:tr>
      <w:tr>
        <w:trPr>
          <w:trHeight w:val="392" w:hRule="atLeast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учащих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799" w:hRule="atLeast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8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5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9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</w:tr>
      <w:tr>
        <w:trPr>
          <w:trHeight w:val="415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971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«Центр бухгалтерского учета и финансовой отчетности» города Алаты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ведение бухгалтерского и налогового учета и отчетности </w:t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87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9</w:t>
            </w:r>
          </w:p>
        </w:tc>
      </w:tr>
      <w:tr>
        <w:trPr>
          <w:trHeight w:val="8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5"/>
        <w:gridCol w:w="1080"/>
        <w:gridCol w:w="1980"/>
        <w:gridCol w:w="1622"/>
        <w:gridCol w:w="1798"/>
        <w:gridCol w:w="1980"/>
        <w:gridCol w:w="1980"/>
        <w:gridCol w:w="2247"/>
      </w:tblGrid>
      <w:tr>
        <w:trPr>
          <w:trHeight w:val="420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1203" w:hRule="atLeast"/>
        </w:trPr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У Д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ДШ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20 уч.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КМ»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АХМ»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У «Городской парк культуры и отдыха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«Алатырский 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БУ культуры «Алатырская централизованная библиотечная система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У города Алатыря ЧР «АГДК»</w:t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хранению и учету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массовых театрализованных праздников и представлений, народных гуляний, обрядов и ритуалов</w:t>
            </w:r>
          </w:p>
        </w:tc>
      </w:tr>
      <w:tr>
        <w:trPr>
          <w:trHeight w:val="35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>,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аттракци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комплектованию архивн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зданию спектаклей, концертов и концертных программ, отдельных номеров, творческих вечеров</w:t>
            </w:r>
          </w:p>
        </w:tc>
      </w:tr>
      <w:tr>
        <w:trPr>
          <w:trHeight w:val="589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дней работы аттра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ы хра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</w:tr>
      <w:tr>
        <w:trPr>
          <w:trHeight w:val="537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наведению справок  социально-правового, имущественного и тематическо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зрелищного обслуживания населения</w:t>
            </w:r>
          </w:p>
        </w:tc>
      </w:tr>
      <w:tr>
        <w:trPr>
          <w:trHeight w:val="351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гласованию нормативных документов, регламентирующих деятельность архивных и делопроизводственных служб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сценических площадок для проведения гастрольных и выездных мероприятий иногородних театров, концертов коллективов  художественной самодеятельности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организации клубных формирований и любительских объединен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0</w:t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формированию и учету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научному описанию архивных документов, созданию традиционных автоматизированных и справочно-поисковых средств к архивным докум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о формированию и учету библиотечных фон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зы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хранению, изучению и обеспечению сохранности предметов  музейн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ы по библиографической обработке документов и организации каталог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о организации и проведению научно-исследовательских рабо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ая работа в установленной  сфере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ди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оказание единицы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 затрат на содержание имущества, тыс.руб.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72"/>
      </w:tblGrid>
      <w:tr>
        <w:trPr>
          <w:trHeight w:val="420" w:hRule="atLeast"/>
        </w:trPr>
        <w:tc>
          <w:tcPr>
            <w:tcW w:w="1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ы затрат 2014год</w:t>
            </w:r>
          </w:p>
        </w:tc>
      </w:tr>
      <w:tr>
        <w:trPr>
          <w:trHeight w:val="981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У «Многофункциональный центр предоставления государственных и муниципальных услуг города Алатыря Чувашской Республ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осударственных и муниципальных услуг 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единицы муниципальной услуги, тыс.руб.</w:t>
            </w:r>
          </w:p>
        </w:tc>
        <w:tc>
          <w:tcPr>
            <w:tcW w:w="1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содержание имущества, тыс.руб.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1:00Z</dcterms:created>
  <dc:creator>finotdel_1</dc:creator>
  <dc:description/>
  <cp:keywords/>
  <dc:language>en-US</dc:language>
  <cp:lastModifiedBy>kadr1</cp:lastModifiedBy>
  <cp:lastPrinted>2014-12-29T13:56:00Z</cp:lastPrinted>
  <dcterms:modified xsi:type="dcterms:W3CDTF">2015-01-15T12:24:00Z</dcterms:modified>
  <cp:revision>3</cp:revision>
  <dc:subject/>
  <dc:title> </dc:title>
</cp:coreProperties>
</file>