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30 12  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>
                <w:rFonts w:cs="TimesET;Times New Roman" w:ascii="TimesET;Times New Roman" w:hAnsi="TimesET;Times New Roman"/>
                <w:lang w:val="en-US"/>
              </w:rPr>
              <w:t>1368</w:t>
            </w:r>
          </w:p>
          <w:p>
            <w:pPr>
              <w:pStyle w:val="Normal"/>
              <w:rPr>
                <w:rFonts w:ascii="TimesEC" w:hAnsi="TimesEC" w:cs="TimesEC"/>
                <w:sz w:val="16"/>
                <w:lang w:val="en-US"/>
              </w:rPr>
            </w:pPr>
            <w:r>
              <w:rPr>
                <w:rFonts w:cs="TimesEC" w:ascii="TimesEC" w:hAnsi="TimesEC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6"/>
                <w:u w:val="single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lang w:val="en-US"/>
              </w:rPr>
              <w:t>30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>
                <w:rFonts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декабря 2014 г</w:t>
            </w:r>
            <w:r>
              <w:rPr>
                <w:rFonts w:cs="TimesET;Times New Roman" w:ascii="TimesET;Times New Roman" w:hAnsi="TimesET;Times New Roman"/>
                <w:b/>
              </w:rPr>
              <w:t>. №</w:t>
            </w:r>
            <w:r>
              <w:rPr>
                <w:rFonts w:cs="TimesET;Times New Roman" w:ascii="TimesET;Times New Roman" w:hAnsi="TimesET;Times New Roman"/>
              </w:rPr>
              <w:t xml:space="preserve"> 1368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рмативов затра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казание муниципальных услу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ыполнение работ) и на содерж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бюджетных и автономных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реждений города Алатыря в 2015 году</w:t>
      </w:r>
    </w:p>
    <w:p>
      <w:pPr>
        <w:pStyle w:val="Normal"/>
        <w:tabs>
          <w:tab w:val="clear" w:pos="708"/>
          <w:tab w:val="left" w:pos="812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о исполнение постановления главы администрации города Алатыря от 31.12.2010 г. № 1152 «О порядке формирования муниципального задания в отношении муниципальных заданий учреждений города Алатыря и финансового обеспечения выполнения муниципального задания, порядке определения объема и условия предоставления субсидий муниципальным бюджетным и автономным учреждениям»,  администрация города Алатыря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1. Утвердить нормативы затра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казание муниципальных услуг (выполнение работ) и на содержание имущества бюджетных и автономных учреждений города Алатыря (приложение № 1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Контроль за исполнением настоящего постановления возложить на  заместителя главы администрации по социальным вопросам – начальника отдела образования и молодежной политики администрации города Алатыря Чувашской Республики </w:t>
      </w:r>
      <w:r>
        <w:rPr>
          <w:sz w:val="28"/>
          <w:szCs w:val="28"/>
        </w:rPr>
        <w:t>Самойлова В.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Heading3"/>
        <w:rPr>
          <w:szCs w:val="28"/>
        </w:rPr>
      </w:pPr>
      <w:r>
        <w:rPr>
          <w:szCs w:val="28"/>
        </w:rPr>
        <w:t>города Алатыря</w:t>
        <w:tab/>
        <w:tab/>
        <w:tab/>
        <w:t xml:space="preserve">                                                          Т.Б.Еж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качева Г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03-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08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540" w:hanging="0"/>
        <w:jc w:val="center"/>
        <w:rPr/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center" w:pos="13702" w:leader="none"/>
        </w:tabs>
        <w:ind w:left="1170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13702" w:leader="none"/>
        </w:tabs>
        <w:ind w:left="1170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орода Алатыря </w:t>
      </w:r>
    </w:p>
    <w:p>
      <w:pPr>
        <w:pStyle w:val="Normal"/>
        <w:tabs>
          <w:tab w:val="clear" w:pos="708"/>
          <w:tab w:val="center" w:pos="13702" w:leader="none"/>
        </w:tabs>
        <w:ind w:left="117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«30» декабря 2014г.  №1368   </w:t>
      </w:r>
    </w:p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75"/>
        <w:gridCol w:w="1981"/>
        <w:gridCol w:w="1989"/>
        <w:gridCol w:w="1769"/>
        <w:gridCol w:w="34"/>
        <w:gridCol w:w="1971"/>
        <w:gridCol w:w="1800"/>
        <w:gridCol w:w="57"/>
        <w:gridCol w:w="1743"/>
      </w:tblGrid>
      <w:tr>
        <w:trPr>
          <w:trHeight w:val="315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ы затрат 2015г.</w:t>
            </w:r>
          </w:p>
        </w:tc>
      </w:tr>
      <w:tr>
        <w:trPr>
          <w:trHeight w:val="1516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2 (400 учащ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3 (410 учащ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5         (280 учащ.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"Гимназия №6"(720 учащ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7             (554 учащ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9 (516 учащ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11 (488 учащ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общедоступного и бесплатного  образования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>
          <w:trHeight w:val="216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</w:tr>
      <w:tr>
        <w:trPr>
          <w:trHeight w:val="928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 единицы муниципальной услуги, тыс.руб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9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4</w:t>
            </w:r>
          </w:p>
        </w:tc>
      </w:tr>
      <w:tr>
        <w:trPr>
          <w:trHeight w:val="697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содержание имущества, тыс.руб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9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9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,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,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5</w:t>
            </w:r>
          </w:p>
        </w:tc>
      </w:tr>
      <w:tr>
        <w:trPr>
          <w:trHeight w:val="53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отдыха в каникулярное время</w:t>
            </w:r>
          </w:p>
        </w:tc>
      </w:tr>
      <w:tr>
        <w:trPr>
          <w:trHeight w:val="387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 в год</w:t>
            </w:r>
          </w:p>
        </w:tc>
      </w:tr>
      <w:tr>
        <w:trPr>
          <w:trHeight w:val="987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 * на кол.чел., тыс.руб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00"/>
        <w:gridCol w:w="1260"/>
        <w:gridCol w:w="1260"/>
        <w:gridCol w:w="1260"/>
        <w:gridCol w:w="1260"/>
        <w:gridCol w:w="1260"/>
        <w:gridCol w:w="180"/>
        <w:gridCol w:w="108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ы затрат 2015г.</w:t>
            </w:r>
          </w:p>
        </w:tc>
      </w:tr>
      <w:tr>
        <w:trPr>
          <w:trHeight w:val="1875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 «Теремок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3 «Светлячок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4 «Колокольчик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5 «Березка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6 «Колосок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8 «Звездочка» (180 дне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0 «Сказка» (180 дн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3 «Солнышко» (180 дн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4 «Родничок» (180 дн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5 «Малыш» (180 дней)</w:t>
            </w:r>
          </w:p>
        </w:tc>
      </w:tr>
      <w:tr>
        <w:trPr>
          <w:trHeight w:val="1090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2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предоставления общедоступного и бесплатного  дошкольного образования</w:t>
            </w:r>
          </w:p>
        </w:tc>
      </w:tr>
      <w:tr>
        <w:trPr>
          <w:trHeight w:val="216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</w:t>
            </w:r>
          </w:p>
        </w:tc>
      </w:tr>
      <w:tr>
        <w:trPr>
          <w:trHeight w:val="928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 единицы муниципальной услуги, тыс.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3</w:t>
            </w:r>
          </w:p>
        </w:tc>
      </w:tr>
      <w:tr>
        <w:trPr>
          <w:trHeight w:val="6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содержание имущества, тыс.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"/>
        <w:gridCol w:w="3333"/>
        <w:gridCol w:w="4680"/>
        <w:gridCol w:w="1944"/>
        <w:gridCol w:w="2196"/>
        <w:gridCol w:w="180"/>
      </w:tblGrid>
      <w:tr>
        <w:trPr>
          <w:trHeight w:val="420" w:hRule="atLeast"/>
        </w:trPr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 затрат 2015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ОУ ДОД «ДЮСШ №1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523 учеников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ОУ ДОД «Дом детского творч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973 ученик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ОУ ДОД «ФСК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400учеников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92120 число посещени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предоставления общедоступного бесплатного дополнительного образовани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зкультурно-оздоровительных услуг населению, учреждениям, организация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учащихс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содержание имущества, тыс.руб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 затрат 2015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У «Центр бухгалтерского учета и финансовой отчетности» города Алатыр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ведение бухгалтерского и налогового учета и отчетности </w:t>
            </w:r>
          </w:p>
        </w:tc>
      </w:tr>
      <w:tr>
        <w:trPr>
          <w:trHeight w:val="386" w:hRule="atLeast"/>
        </w:trPr>
        <w:tc>
          <w:tcPr>
            <w:tcW w:w="1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</w:tr>
      <w:tr>
        <w:trPr>
          <w:trHeight w:val="78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4</w:t>
            </w:r>
          </w:p>
        </w:tc>
      </w:tr>
      <w:tr>
        <w:trPr>
          <w:trHeight w:val="80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содержание имущества, тыс.руб.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5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5"/>
        <w:gridCol w:w="1080"/>
        <w:gridCol w:w="1980"/>
        <w:gridCol w:w="1622"/>
        <w:gridCol w:w="1798"/>
        <w:gridCol w:w="1980"/>
        <w:gridCol w:w="1980"/>
        <w:gridCol w:w="2247"/>
      </w:tblGrid>
      <w:tr>
        <w:trPr>
          <w:trHeight w:val="420" w:hRule="atLeast"/>
        </w:trPr>
        <w:tc>
          <w:tcPr>
            <w:tcW w:w="1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 затрат 2015год</w:t>
            </w:r>
          </w:p>
        </w:tc>
      </w:tr>
      <w:tr>
        <w:trPr>
          <w:trHeight w:val="1203" w:hRule="atLeast"/>
        </w:trPr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У Д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АДШ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716 уч.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У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АКМ»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У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АХМ»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У «Городской парк культуры и отдыха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У «Алатырский городск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рх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У культуры «Алатырская централизованная библиотечная система»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У города Алатыря ЧР «АГДК»</w:t>
            </w:r>
          </w:p>
        </w:tc>
      </w:tr>
      <w:tr>
        <w:trPr>
          <w:trHeight w:val="698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оставление дополнительного образования в сфере культуры и искусств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а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, осуществление научно-просветительской и музейно-образовательн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а по хранению и учету архив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проведение массовых театрализованных праздников и представлений, народных гуляний, обрядов и ритуалов</w:t>
            </w:r>
          </w:p>
        </w:tc>
      </w:tr>
      <w:tr>
        <w:trPr>
          <w:trHeight w:val="35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ник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тавк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ы хра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.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8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аттракцион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комплектованию архивными документам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созданию спектаклей, концертов и концертных программ, отдельных номеров, творческих вечеров</w:t>
            </w:r>
          </w:p>
        </w:tc>
      </w:tr>
      <w:tr>
        <w:trPr>
          <w:trHeight w:val="589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-во дней работы аттракци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ы хра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6,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наведению справок  социально-правового, имущественного и тематического характ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организации зрелищного обслуживания населения</w:t>
            </w:r>
          </w:p>
        </w:tc>
      </w:tr>
      <w:tr>
        <w:trPr>
          <w:trHeight w:val="351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о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согласованию нормативных документов, регламентирующих деятельность архивных и делопроизводственных служб орга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>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сценических площадок для проведения гастрольных и выездных мероприятий иногородних театров, концертов коллективов  художественной самодеятельности</w:t>
            </w:r>
          </w:p>
        </w:tc>
      </w:tr>
      <w:tr>
        <w:trPr>
          <w:trHeight w:val="598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5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организации клубных формирований и любительских объединений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о формированию и учету музейного фон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о научному описанию архивных документов, созданию традиционных автоматизированных и справочно-поисковых средств к архивным докумен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по формированию и учету библиотечных фондов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зыв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о хранению, изучению и обеспечению сохранности предметов  музейного фон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ы по библиографической обработке документов и организации каталог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ы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о организации и проведению научно-исследовательских работ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ая работа в установленной  сфере деятель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ди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,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содержание имущества, тыс.руб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2.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172"/>
      </w:tblGrid>
      <w:tr>
        <w:trPr>
          <w:trHeight w:val="420" w:hRule="atLeast"/>
        </w:trPr>
        <w:tc>
          <w:tcPr>
            <w:tcW w:w="1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 затрат 2015год</w:t>
            </w:r>
          </w:p>
        </w:tc>
      </w:tr>
      <w:tr>
        <w:trPr>
          <w:trHeight w:val="981" w:hRule="atLeast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У «Многофункциональный центр предоставления государственных и муниципальных услуг города Алатыря Чувашской Республ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государственных и муниципальных услуг </w:t>
            </w:r>
          </w:p>
        </w:tc>
      </w:tr>
      <w:tr>
        <w:trPr>
          <w:trHeight w:val="390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</w:tr>
      <w:tr>
        <w:trPr>
          <w:trHeight w:val="79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содержание имущества, тыс.руб.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4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9:00Z</dcterms:created>
  <dc:creator>finotdel_1</dc:creator>
  <dc:description/>
  <cp:keywords/>
  <dc:language>en-US</dc:language>
  <cp:lastModifiedBy>kadr1</cp:lastModifiedBy>
  <cp:lastPrinted>2014-12-29T08:28:00Z</cp:lastPrinted>
  <dcterms:modified xsi:type="dcterms:W3CDTF">2015-01-15T12:26:00Z</dcterms:modified>
  <cp:revision>3</cp:revision>
  <dc:subject/>
  <dc:title> </dc:title>
</cp:coreProperties>
</file>