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31» 12. 2014 г. №136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0.12.2014 г.  № 136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ind w:hanging="0"/>
        <w:rPr/>
      </w:pPr>
      <w:r>
        <w:rPr>
          <w:sz w:val="28"/>
          <w:szCs w:val="28"/>
        </w:rPr>
        <w:t>руководителя МУП «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замещение  должности руководителя муниципального унитарного предприятмия города Алатыря, утвержденным постановлением администрации города Алатыря от 31.12.2013г. № 1403 « Об утверждении Положения о проведении конкурса на замещение должности руководителя муниципального унитарного предприятия города Алатыря» и постановлением администирации города Алатря от 03.12.2014г. № 1248 « О внесении изменений в постановление администрации города Алатыря от 31.12.2013г.ю № 1403», на основании решения конкурсной комиссии от 29.12.2014г.  № 1 администрация города Алатыря 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руководителя муниципального унитарного предприятия «Водоканал» Шоронова Валерия Ивановича.</w:t>
      </w:r>
    </w:p>
    <w:p>
      <w:pPr>
        <w:pStyle w:val="Normal"/>
        <w:rPr/>
      </w:pPr>
      <w:r>
        <w:rPr>
          <w:sz w:val="28"/>
          <w:szCs w:val="28"/>
        </w:rPr>
        <w:t>2.  Назначить Шоронова Валерия Ивановича на должность директора муниципального унитарного предприятия «Водоканал» с 30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города Алатыря подготовить  трудовой договор с руководителем МУП «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Алатыря                                                                               Т.Б.Еж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Опалева Н.А.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 06 38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4"/>
      <w:szCs w:val="16"/>
    </w:rPr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7:00Z</dcterms:created>
  <dc:creator>kadr</dc:creator>
  <dc:description/>
  <cp:keywords/>
  <dc:language>en-US</dc:language>
  <cp:lastModifiedBy>kadr1</cp:lastModifiedBy>
  <cp:lastPrinted>2014-12-31T10:43:00Z</cp:lastPrinted>
  <dcterms:modified xsi:type="dcterms:W3CDTF">2015-01-15T12:26:00Z</dcterms:modified>
  <cp:revision>11</cp:revision>
  <dc:subject/>
  <dc:title>Ч`ваш Республики</dc:title>
</cp:coreProperties>
</file>