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outlineLvl w:val="0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</w:t>
            </w:r>
            <w:r>
              <w:rPr>
                <w:b/>
                <w:sz w:val="27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 </w:t>
            </w:r>
            <w:r>
              <w:rPr>
                <w:b/>
                <w:sz w:val="27"/>
                <w:szCs w:val="24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  <w:t>31.12.2014г. № 138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>`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center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    </w:t>
            </w:r>
            <w:r>
              <w:rPr>
                <w:b/>
                <w:sz w:val="28"/>
                <w:szCs w:val="24"/>
                <w:lang w:eastAsia="ru-RU"/>
              </w:rPr>
              <w:t>города Алатыр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Journal Chv;Times New Roman" w:hAnsi="Journal Chv;Times New Roman" w:cs="Journal Chv;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EC" w:hAnsi="TimesEC" w:cs="TimesEC"/>
                <w:sz w:val="16"/>
                <w:szCs w:val="24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  <w:t>31.12.2014г. № 138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sz w:val="26"/>
                <w:szCs w:val="24"/>
                <w:lang w:eastAsia="ru-RU"/>
              </w:rPr>
              <w:t xml:space="preserve">         </w:t>
            </w:r>
            <w:r>
              <w:rPr>
                <w:sz w:val="26"/>
                <w:szCs w:val="24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567"/>
        <w:jc w:val="center"/>
        <w:textAlignment w:val="auto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tabs>
                <w:tab w:val="clear" w:pos="708"/>
                <w:tab w:val="left" w:pos="5245" w:leader="none"/>
                <w:tab w:val="left" w:pos="5387" w:leader="none"/>
              </w:tabs>
              <w:ind w:righ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 внесении изменений  в постановление администрации города Алатыря от 13.01.2014г. № 6  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муниципальной программы города Алатыря «Развитие культуры и туризма» </w:t>
            </w:r>
          </w:p>
          <w:p>
            <w:pPr>
              <w:pStyle w:val="Style15"/>
              <w:tabs>
                <w:tab w:val="clear" w:pos="708"/>
                <w:tab w:val="left" w:pos="5245" w:leader="none"/>
                <w:tab w:val="left" w:pos="5387" w:leader="none"/>
              </w:tabs>
              <w:ind w:right="2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4–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соответствии со ст. 16 Федерального закона от 06.10.2003г. № 131-ФЗ «Об общих принципах организации местного самоуправления в Российской Федерации», ст.179 Бюджетного кодекса Российской Федерации, постановлениями администрации города Алатыря от 27  марта 2013г. № 318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и от 01 сентября 2014г. № 929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», утвержденный постановлением администрации города Алатыря Чувашской Республики от 27 марта 2013г. №318», администрация города Алатыря Чувашской Республик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overflowPunct w:val="true"/>
        <w:ind w:firstLine="425"/>
        <w:jc w:val="center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а Алатыря Чувашской Республики                                                                                   от 13.01.2014г.  № 6 «Об утверждении муниципальной программы города Алатыря «Развитие культуры и туризма» на 2014–2020 годы» 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1.1. В приложении №1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к постановлению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-в Паспорте муниципальной программы города Алатыря «Развитие культуры и туризма» на 2014–2020 годы строку «Целевые индикаторы и показатели муниципальной программы»  чита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1 году будут достигнуты следующие показател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работнико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униципальных учреждений культуры и искусства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44100,0 рубл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, – 7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общедоступных библиотек – 123 тыс.чел.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– 16,2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ниципальных  музеев - 0,30 посещений на одного жителя в год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в общем числе детей – 33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ля закартонированных архивных документов в общем объеме подлежащих картонированию документ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- 13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довлетворенности населения качеством предоставления государственных и муниципальных услуг в сфере культуры – 90 процен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количества туристов  в городе Алатыре до  12,5 тыс. человек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року  «Объемы финансирования муниципальной программы» чита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580259,1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  29812,3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  26183,6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  33196,6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181256,6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23637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 3657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  3687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из них средства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ого бюджета –174490,0 тыс. рублей, в том числе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       92,2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году –         12,6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       12,6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 74072,6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  100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    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     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 186000,0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   60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 800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1000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го бюджета –191720,6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25810,6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22358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23371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23371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3227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227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3227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– 28048,5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 3909,5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 3813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 3813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 3813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 40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42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 4500,0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униципальной программе могут быть предусмотрены средства из республиканского бюджета Чувашской Республики на следующие цели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убсидии по республиканской целевой программе «Поддержка социально ориентированных некоммерческих организаций в Чувашской Республике на 2011-2020 годы» (по линии Минэконом-развития Чувашии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Раздел VI. «Обоснование объема финансовых ресурсов, необходимых для реализации муниципальной программы» читать в следующей редакции: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Ответственный исполнитель муниципальной программы – </w:t>
      </w:r>
      <w:r>
        <w:rPr>
          <w:sz w:val="24"/>
          <w:szCs w:val="24"/>
        </w:rPr>
        <w:t>Отдел культуры, по делам национальностей, информационной политики и архивного дела администрации города Алатыря</w:t>
      </w:r>
      <w:r>
        <w:rPr>
          <w:sz w:val="24"/>
          <w:szCs w:val="24"/>
          <w:lang w:eastAsia="ru-RU"/>
        </w:rPr>
        <w:t>. Соисполнителями являются  о</w:t>
      </w:r>
      <w:r>
        <w:rPr>
          <w:rFonts w:eastAsia="Calibri"/>
          <w:sz w:val="24"/>
          <w:szCs w:val="24"/>
          <w:lang w:eastAsia="en-US"/>
        </w:rPr>
        <w:t>тдел по физической культуре, спорту и туризму администрации города Алатыря и подведомственные отделу культуры администрации города Алатыря муниципальные учреждения города Алатыря</w:t>
      </w:r>
      <w:r>
        <w:rPr>
          <w:sz w:val="24"/>
          <w:szCs w:val="24"/>
          <w:lang w:eastAsia="ru-RU"/>
        </w:rPr>
        <w:t xml:space="preserve">. Участниками - </w:t>
      </w:r>
      <w:r>
        <w:rPr>
          <w:rFonts w:eastAsia="Calibri"/>
          <w:sz w:val="24"/>
          <w:szCs w:val="24"/>
          <w:lang w:eastAsia="en-US"/>
        </w:rPr>
        <w:t xml:space="preserve">Отдел экономики администрации города Алатыря, отдел информатизации, связей с общественностью и печатно-издательской деятельности администрации города Алатыря, отдел градостроительства и природопользования администрации города Алатыря, общественная организация «Центр русской культуры Чувашской Республики»,  Государственная служба занятости населения Чувашской Республики по  городу Алатырю. 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ение бюджетных ассигнований на реализацию программы утверждается Решением Собрания депутатов о  бюджете города Алатыря на очередной финансовый год и плановый период.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Общий объем финансирования муниципальной программы на 2014-2020 годы составляет </w:t>
      </w:r>
      <w:r>
        <w:rPr>
          <w:rFonts w:eastAsia="Calibri"/>
          <w:sz w:val="24"/>
          <w:szCs w:val="24"/>
          <w:lang w:eastAsia="en-US"/>
        </w:rPr>
        <w:t xml:space="preserve">580259,1 </w:t>
      </w:r>
      <w:r>
        <w:rPr>
          <w:sz w:val="24"/>
          <w:szCs w:val="24"/>
          <w:lang w:eastAsia="ru-RU"/>
        </w:rPr>
        <w:t xml:space="preserve">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sz w:val="24"/>
            <w:szCs w:val="24"/>
            <w:lang w:eastAsia="ru-RU"/>
          </w:rPr>
          <w:t>табл. 2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аблица 2                                                                                                            (тыс. рублей)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82"/>
        <w:gridCol w:w="1965"/>
        <w:gridCol w:w="1539"/>
        <w:gridCol w:w="159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12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1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83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5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96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256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072,6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37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100,0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7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8025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449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6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72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048,5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firstLine="425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есурсное обеспечение реализации муниципальной программы за счет средств   бюджета города Алатыря по годам в разрезе программных мероприятий по соответствующим главам ведомственной и функциональной структуры расходов бюджета города Алатыря, по кодам целевых статей и видам расходов представлено в </w:t>
      </w:r>
      <w:hyperlink w:anchor="sub_7000">
        <w:r>
          <w:rPr>
            <w:rStyle w:val="InternetLink"/>
            <w:sz w:val="24"/>
            <w:szCs w:val="24"/>
            <w:lang w:eastAsia="ru-RU"/>
          </w:rPr>
          <w:t>приложении</w:t>
        </w:r>
      </w:hyperlink>
      <w:r>
        <w:rPr>
          <w:sz w:val="24"/>
          <w:szCs w:val="24"/>
          <w:lang w:eastAsia="ru-RU"/>
        </w:rPr>
        <w:t xml:space="preserve"> №3 к муниципальной программе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</w:t>
      </w:r>
      <w:hyperlink w:anchor="sub_8000">
        <w:r>
          <w:rPr>
            <w:rStyle w:val="InternetLink"/>
            <w:sz w:val="24"/>
            <w:szCs w:val="24"/>
            <w:lang w:eastAsia="ru-RU"/>
          </w:rPr>
          <w:t>4</w:t>
        </w:r>
      </w:hyperlink>
      <w:r>
        <w:rPr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затраты на реализацию муниципальной программы в разрезе всех источников финансирования могут уточняться с учетом объемов субвенции из  республиканского бюджета Чувашской Республики муниципальному бюджету города Алатыря на очередной финансовый год, а также активности юридических лиц по привлечению внебюджетных средств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>1.2. Приложение № 1 к муниципальной программе города Алатыря  «Развитие культуры и туризма» на 2014-2020 годы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 изложить в новой редакции (приложение №1)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>1.3. Приложение № 3 к муниципальной программе города Алатыря «Развитие культуры и туризма» на 2014-2020 годы изложить в новой редакции (приложение №2)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>1.4.Приложение № 4 к муниципальной программе города Алатыря «Развитие культуры и туризма» на 2014-2020 годы изложить в новой редакции (приложение №3)</w:t>
      </w:r>
    </w:p>
    <w:p>
      <w:pPr>
        <w:pStyle w:val="Style16"/>
        <w:spacing w:before="0" w:after="0"/>
        <w:ind w:firstLine="426"/>
        <w:jc w:val="both"/>
        <w:rPr/>
      </w:pPr>
      <w:bookmarkStart w:id="0" w:name="Par1578"/>
      <w:bookmarkEnd w:id="0"/>
      <w:r>
        <w:rPr/>
        <w:t>2.</w:t>
      </w:r>
      <w:r>
        <w:rPr>
          <w:color w:val="000000"/>
        </w:rPr>
        <w:t>Контроль за исполнением настоящего постановления возложить на  заместителя главы администрации - начальника отдела культуры, по делам национальностей, информационной политики и архивного дела администрации города Алатыря В.А.Исаеву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а Алатыря                                                                              Т.Б.Еж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аева В.А., 2-03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left="10320" w:hanging="0"/>
        <w:jc w:val="center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орода Алатыря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31.12.2014г. №138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ведения</w:t>
        <w:br/>
        <w:t xml:space="preserve">о показателях (индикаторах) муниципальной программы города Алатыря «Развитие культуры и туризма» на 2014-2020 годы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дпрограмм «Развитие культуры в городе Алатыре», «Туризм» и их значениях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74"/>
        <w:gridCol w:w="97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55"/>
        <w:gridCol w:w="19"/>
        <w:gridCol w:w="974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города Алатыря «Развитие культуры и туризма» на 2014-2020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bookmarkStart w:id="1" w:name="sub_10011"/>
            <w:r>
              <w:rPr>
                <w:sz w:val="22"/>
                <w:szCs w:val="22"/>
                <w:lang w:eastAsia="ru-RU"/>
              </w:rPr>
              <w:t>1.</w:t>
            </w:r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-1" w:hanging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к средней заработной плате по городу Алаты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bookmarkStart w:id="2" w:name="sub_104"/>
            <w:r>
              <w:rPr>
                <w:sz w:val="22"/>
                <w:szCs w:val="22"/>
                <w:lang w:eastAsia="ru-RU"/>
              </w:rPr>
              <w:t>2.</w:t>
            </w:r>
            <w:bookmarkEnd w:id="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осещений общедоступны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22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осещаемости 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сещений на одного жителя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оценивающих состояние межнациональных и межконфесс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туристов в городе Алаты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Развитие культуры в городе Алаты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осещений общедоступны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осещаемости 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сещений на одного жителя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оценивающих состояние межнациональных и межконфесс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Туриз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uppressAutoHyphens w:val="false"/>
              <w:overflowPunct w:val="true"/>
              <w:jc w:val="center"/>
              <w:textAlignment w:val="auto"/>
              <w:outlineLvl w:val="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туристов в городе Алаты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администрации города Алатыря </w:t>
      </w:r>
    </w:p>
    <w:p>
      <w:pPr>
        <w:pStyle w:val="Normal"/>
        <w:widowControl w:val="false"/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31.12.2014г. № 1380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ализации муниципальной программы города Алатыря «Развитие культуры и туризма» на 2014-2020 годы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счет средств муниципального бюджета города Алатыр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984"/>
        <w:gridCol w:w="851"/>
        <w:gridCol w:w="709"/>
        <w:gridCol w:w="992"/>
        <w:gridCol w:w="850"/>
        <w:gridCol w:w="851"/>
        <w:gridCol w:w="992"/>
        <w:gridCol w:w="992"/>
        <w:gridCol w:w="993"/>
        <w:gridCol w:w="1051"/>
        <w:gridCol w:w="992"/>
        <w:gridCol w:w="933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а Алатыр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рограммы),  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Главный распоря-дитель бюджет-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(под-группа)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tbl>
      <w:tblPr>
        <w:tblW w:w="15369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984"/>
        <w:gridCol w:w="851"/>
        <w:gridCol w:w="709"/>
        <w:gridCol w:w="992"/>
        <w:gridCol w:w="850"/>
        <w:gridCol w:w="851"/>
        <w:gridCol w:w="992"/>
        <w:gridCol w:w="992"/>
        <w:gridCol w:w="993"/>
        <w:gridCol w:w="1051"/>
        <w:gridCol w:w="992"/>
        <w:gridCol w:w="99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рограмма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города Алатыря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«Развитие    культуры и туризма» на 2014 -2020 годы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1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125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6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6870,0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 культуры администрации города Алатыря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9,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1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исполнитель – муниципальные учреждения, подведомственные  отделу культуры администрации города Алатыря, ОО «Центр русской культуры Чувашской Республики»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7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7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8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747,6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7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20,0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hyperlink w:anchor="Par2819">
              <w:r>
                <w:rPr>
                  <w:rStyle w:val="InternetLink"/>
                  <w:b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b/>
                <w:sz w:val="18"/>
                <w:szCs w:val="18"/>
                <w:lang w:eastAsia="ru-RU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«Развитие культуры в городе Алатыре»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976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260,0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 культуры администрации города Алатыр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БУК «Алатыр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5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365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ых фондов МБУК «Алатыр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оисполнитель – МБУК «Алатыр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51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2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– МБУК «Алатырский краеведческий музей», МБУК «Алатырский художественный музей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исполнитель –   </w:t>
            </w:r>
            <w:r>
              <w:rPr>
                <w:color w:val="000000"/>
                <w:sz w:val="18"/>
                <w:szCs w:val="18"/>
                <w:lang w:eastAsia="ru-RU"/>
              </w:rPr>
              <w:t>МБУ «Алатырский городской арх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404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,0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0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в сфере культурно-досугового обслужива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– МАУ «Алатырский городской Дворец культуры», АУ «Алатырский городской парк культуры и отды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4039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9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115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онные мероприятия. Укрепление материально-технической базы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БУК «Алатыр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И01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0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40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инициатив и проведение мероприятий в сфере гармонизации межнациональных и межконфессиональных отношений, направленных на формирование и укрепление  патриотизма и российской гражданской идент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униципальные учреждения  города Алатыря, подведомственные отделу культуры администрации города Алатыря, ОО «Центр русской культуры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«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приоритетных направлений развития туризма города Алаты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исполнитель – </w:t>
            </w:r>
            <w:r>
              <w:rPr>
                <w:rFonts w:eastAsia="Calibri"/>
                <w:sz w:val="18"/>
                <w:szCs w:val="18"/>
                <w:lang w:eastAsia="en-US"/>
              </w:rPr>
              <w:t>отдел по физической культуре, спорту и туризму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- отдел культуры администрации города Алатыря, МБУК «Алатыр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701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404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«Обеспечение реализации муниципальной программы города Алатыря «Развитие культуры и туризма» на 2014–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функции аппарата отдела культуры, проведение общегород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7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04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Э40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Э40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Э40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Э40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Э40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701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Э40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    2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3,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5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0,0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орода Алатыря 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31.12.2014 г. № 138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раммы города Алатыря «Развитие культуры и туризма» на 2014-2020 годы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4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985"/>
        <w:gridCol w:w="1104"/>
        <w:gridCol w:w="1320"/>
        <w:gridCol w:w="1243"/>
        <w:gridCol w:w="1397"/>
        <w:gridCol w:w="1440"/>
        <w:gridCol w:w="1311"/>
        <w:gridCol w:w="9"/>
        <w:gridCol w:w="1311"/>
        <w:gridCol w:w="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 </w:t>
            </w:r>
            <w:r>
              <w:rPr>
                <w:sz w:val="22"/>
                <w:szCs w:val="22"/>
                <w:lang w:eastAsia="ru-RU"/>
              </w:rPr>
              <w:t xml:space="preserve">города Алатыр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(подпрограммы муниципальной программы </w:t>
            </w:r>
            <w:r>
              <w:rPr>
                <w:sz w:val="22"/>
                <w:szCs w:val="22"/>
                <w:lang w:eastAsia="ru-RU"/>
              </w:rPr>
              <w:t>города Алатыря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города Алатыр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культуры и туризма» на 2014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8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18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19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12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637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5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87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7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7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7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«Развитие культуры в городе Алатыр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6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3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68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7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282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0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3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4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6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2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Тур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Обеспечение реализации муниципальной программы города Алатыря «Развитие культуры и туризма» на 2014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6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5:00Z</dcterms:created>
  <dc:creator>Инесса</dc:creator>
  <dc:description/>
  <cp:keywords/>
  <dc:language>en-US</dc:language>
  <cp:lastModifiedBy>kadr1</cp:lastModifiedBy>
  <cp:lastPrinted>2014-01-30T16:04:00Z</cp:lastPrinted>
  <dcterms:modified xsi:type="dcterms:W3CDTF">2015-01-15T12:27:00Z</dcterms:modified>
  <cp:revision>3</cp:revision>
  <dc:subject/>
  <dc:title> </dc:title>
</cp:coreProperties>
</file>