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635</wp:posOffset>
                </wp:positionV>
                <wp:extent cx="1261110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2pt;mso-wrap-distance-left:7.05pt;mso-wrap-distance-right:7.05pt;mso-wrap-distance-top:0pt;mso-wrap-distance-bottom:0pt;margin-top:0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938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ÇĚМĚРЛЕ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Ě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4.2017   № 1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1.04.2017   № 1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Шумерля</w:t>
            </w:r>
          </w:p>
        </w:tc>
      </w:tr>
    </w:tbl>
    <w:p>
      <w:pPr>
        <w:pStyle w:val="Normal"/>
        <w:rPr/>
      </w:pPr>
      <w:r>
        <w:rPr>
          <w:bCs/>
        </w:rPr>
        <w:t xml:space="preserve">О порядке </w:t>
      </w:r>
      <w:r>
        <w:rPr/>
        <w:t>оповещения и информирования на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 федеральными законами от 21 декабря 1994 г. </w:t>
      </w:r>
      <w:hyperlink r:id="rId4">
        <w:r>
          <w:rPr>
            <w:rStyle w:val="InternetLink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5">
        <w:r>
          <w:rPr>
            <w:rStyle w:val="InternetLink"/>
          </w:rPr>
          <w:t>N 28-ФЗ</w:t>
        </w:r>
      </w:hyperlink>
      <w:r>
        <w:rPr/>
        <w:t xml:space="preserve"> "О гражданской обороне" 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N 794 от 30 декабря 2003 г. "О единой государственной системе предупреждения и ликвидации чрезвычайных ситуаций", а также в целях совершенствования системы оповещения и информирования населения Шумерл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Шумерл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рядке оповещения и информирования населения об угрозе возникновения или возникновении чрезвычайных ситуаций мирного и военного времен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главам сельских поселений определить ответственных лиц по доведению сигналов оповещения до населения на территории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организаций, находящихся на территории района обеспечить постоянную техническую готовность системы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ектору по делам ГО и ЧС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проверку всех объектов на наличие и исправность средств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проводить проверку утвержденных списков телефонов руководящего состава и диспетчерских служб, при необходимости вносить в них соответствующие изменения;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 xml:space="preserve">5. </w:t>
      </w:r>
      <w:r>
        <w:rPr>
          <w:color w:val="000000"/>
        </w:rPr>
        <w:t>Контроль над исполнением настоящего постановления возложить на председателя комиссии ЧС и ОПБ района Мостайкина  А.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лава администрации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Шумерлинского района                                                                                     Л.Г. Рафинов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___04. 2017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овещении и информировании на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грозе возникновения и (или) возникновении чрезвычайных ситуаций мирного и военного време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повещения и информирования населения Шумерлинского района об угрозе возникновения или о возникновении чрезвычайных ситуаций мирного и воен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остоянии природной среды и потенциально опас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autoSpaceDE w:val="false"/>
        <w:ind w:firstLine="540"/>
        <w:jc w:val="both"/>
        <w:rPr/>
      </w:pPr>
      <w:r>
        <w:rPr/>
        <w:t>4. Система оповещения населения Шумерлинского района об угрозе возникновения чрезвычайной ситуации осуществляется через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громкоговорящую связь машин экстрен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-  систему громкоговорящей связи на общественном транспорт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общения по сети операторов сотовой связ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тем рассылки SMS</w:t>
      </w:r>
    </w:p>
    <w:p>
      <w:pPr>
        <w:pStyle w:val="Normal"/>
        <w:autoSpaceDE w:val="false"/>
        <w:ind w:firstLine="540"/>
        <w:jc w:val="both"/>
        <w:rPr/>
      </w:pPr>
      <w:r>
        <w:rPr/>
        <w:t>-  телефонные каналы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ирование населения Шумерлинского района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autoSpaceDE w:val="false"/>
        <w:ind w:firstLine="540"/>
        <w:jc w:val="both"/>
        <w:rPr/>
      </w:pPr>
      <w:r>
        <w:rPr/>
        <w:t>6. Оповещение населения Шумерлинского района об угрозе возникновения чрезвычайной ситуации осуществляется согласно схемы оповещения Главой администрации Шумерлинского района. Т</w:t>
      </w:r>
      <w:hyperlink r:id="rId8">
        <w:r>
          <w:rPr>
            <w:rStyle w:val="InternetLink"/>
          </w:rPr>
          <w:t>ексты</w:t>
        </w:r>
      </w:hyperlink>
      <w:r>
        <w:rPr/>
        <w:t xml:space="preserve"> речевых сообщений по оповещению населения района при угрозе или возникновении чрезвычайных ситуаций согласно приложению N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о на оповещение населения Шумерлинского района об угрозе чрезвычайных ситуаций предоставлено Главе администрации Шумерлинского района, либо его заместителю.</w:t>
      </w:r>
    </w:p>
    <w:p>
      <w:pPr>
        <w:pStyle w:val="Normal"/>
        <w:autoSpaceDE w:val="false"/>
        <w:ind w:firstLine="540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autoSpaceDE w:val="false"/>
        <w:ind w:firstLine="540"/>
        <w:jc w:val="both"/>
        <w:rPr/>
      </w:pPr>
      <w:r>
        <w:rPr/>
        <w:t>на уровне района - за счет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а уровне поселения - за счет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оповещения должностных лиц администрации Шумерлинского района и организаций главой Шумерлинского района утверждаются списки опов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повещения N 1 руководящего состава администрации Шумерлинского района, глав сельских поселений Шумерлинского района, должностных лиц комиссии по предупреждению и ликвидации чрезвычайных ситуаций и обеспечению пожарной безопасности администрации Шумерл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оповещения N 2 должностных лиц предприятий, организаций, учреждений Шумерл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повещении и информировании на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и (или) возникнове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мирного и военного времени</w:t>
      </w:r>
    </w:p>
    <w:p>
      <w:pPr>
        <w:pStyle w:val="Normal"/>
        <w:autoSpaceDE w:val="false"/>
        <w:jc w:val="right"/>
        <w:rPr/>
      </w:pPr>
      <w:r>
        <w:rPr/>
        <w:t>к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КСТЫ РЕЧЕВЫХ СООБЩЕН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ОПОВЕЩЕНИЮ НАСЕЛЕНИЯ ШУМЕРЛИНСКОГО РАЙОНА ПРИ УГРОЗ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ВОЗНИКНОВЕНИИ ЧРЕЗВЫЧАЙНЫХ СИТУ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по оповещению населения</w:t>
      </w:r>
    </w:p>
    <w:p>
      <w:pPr>
        <w:pStyle w:val="Normal"/>
        <w:autoSpaceDE w:val="false"/>
        <w:jc w:val="center"/>
        <w:rPr/>
      </w:pPr>
      <w:r>
        <w:rPr/>
        <w:t>в случае угрозы или возникновения паводка (наводн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нимание! Внимание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! К вам обращается Глава администрации Шумерлинского района. Прослушайте информацию о мерах защиты при наводнениях и паводках.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мните!!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по оповещению населения</w:t>
      </w:r>
    </w:p>
    <w:p>
      <w:pPr>
        <w:pStyle w:val="Normal"/>
        <w:autoSpaceDE w:val="false"/>
        <w:jc w:val="center"/>
        <w:rPr/>
      </w:pPr>
      <w:r>
        <w:rPr/>
        <w:t>в случае получения штормового предуп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нимание! Внимание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! К вам обращается Глава администрации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Штормовое предупреждение подается, при усилении ветра до 30 м/сек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такого предупреждения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очистить балконы и территории дворов от легких предметов или укрепить их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ь на замки и засовы все окна и двери;</w:t>
      </w:r>
    </w:p>
    <w:p>
      <w:pPr>
        <w:pStyle w:val="Normal"/>
        <w:autoSpaceDE w:val="false"/>
        <w:ind w:firstLine="540"/>
        <w:jc w:val="both"/>
        <w:rPr/>
      </w:pPr>
      <w:r>
        <w:rPr/>
        <w:t>укрепить, по возможности, крыши, печные и вентиляционные трубы;</w:t>
      </w:r>
    </w:p>
    <w:p>
      <w:pPr>
        <w:pStyle w:val="Normal"/>
        <w:autoSpaceDE w:val="false"/>
        <w:ind w:firstLine="540"/>
        <w:jc w:val="both"/>
        <w:rPr/>
      </w:pPr>
      <w:r>
        <w:rPr/>
        <w:t>заделать щитами ставни и окна в чердачн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тушить огонь в печах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медицинские аптечки и упаковать запасы продуктов и воды на 2 - 3 суток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ind w:firstLine="540"/>
        <w:jc w:val="both"/>
        <w:rPr/>
      </w:pPr>
      <w:r>
        <w:rPr/>
        <w:t>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раган застал Вас на улице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держаться подальше от легких построек, мостов, эстакад, ЛЭП, мачт, деревьев;</w:t>
      </w:r>
    </w:p>
    <w:p>
      <w:pPr>
        <w:pStyle w:val="Normal"/>
        <w:autoSpaceDE w:val="false"/>
        <w:ind w:firstLine="540"/>
        <w:jc w:val="both"/>
        <w:rPr/>
      </w:pPr>
      <w:r>
        <w:rPr/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по оповещению населения</w:t>
      </w:r>
    </w:p>
    <w:p>
      <w:pPr>
        <w:pStyle w:val="Normal"/>
        <w:autoSpaceDE w:val="false"/>
        <w:jc w:val="center"/>
        <w:rPr/>
      </w:pPr>
      <w:r>
        <w:rPr/>
        <w:t>в случае угрозы или возникновения стихийных бед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нимание! Внимание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! К вам обращается Глава администрации Шумер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ind w:firstLine="540"/>
        <w:jc w:val="both"/>
        <w:rPr/>
      </w:pPr>
      <w:r>
        <w:rPr/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autoSpaceDE w:val="false"/>
        <w:ind w:firstLine="540"/>
        <w:jc w:val="both"/>
        <w:rPr/>
      </w:pPr>
      <w:r>
        <w:rPr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еред тем, как войти в любое поврежденное здание убедитесь, не угрожает ли оно обвалом;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ind w:firstLine="540"/>
        <w:jc w:val="both"/>
        <w:rPr/>
      </w:pPr>
      <w:r>
        <w:rPr/>
        <w:t>не пейте воду из поврежденных колодц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обращения к населению при возникновении эпидем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нимание! Внимание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аждане! К вам обращается Глава администрации Шумерл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 на территории муниципального района в населенных пункта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ата, врем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 отмечены случаи заболевания</w:t>
      </w:r>
    </w:p>
    <w:p>
      <w:pPr>
        <w:pStyle w:val="Normal"/>
        <w:autoSpaceDE w:val="false"/>
        <w:jc w:val="both"/>
        <w:rPr/>
      </w:pPr>
      <w:r>
        <w:rPr/>
        <w:t>людей и животных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заболева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министрацией поселения принимаются меры для локализации заболеваний и</w:t>
      </w:r>
    </w:p>
    <w:p>
      <w:pPr>
        <w:pStyle w:val="Normal"/>
        <w:autoSpaceDE w:val="false"/>
        <w:jc w:val="both"/>
        <w:rPr/>
      </w:pPr>
      <w:r>
        <w:rPr/>
        <w:t>предотвращения возникновения эпидем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лушайте     порядок     поведения     населения    на    территор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 муниципального район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 появлении  первых  признаков  заболевания  необходимо обратиться к</w:t>
      </w:r>
    </w:p>
    <w:p>
      <w:pPr>
        <w:pStyle w:val="Normal"/>
        <w:autoSpaceDE w:val="false"/>
        <w:jc w:val="both"/>
        <w:rPr/>
      </w:pPr>
      <w:r>
        <w:rPr/>
        <w:t>медработникам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е употреблять в пищу непроверенные продукты питания и воду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дукты  питания  приобретать  только  в  установленных администрацией</w:t>
      </w:r>
    </w:p>
    <w:p>
      <w:pPr>
        <w:pStyle w:val="Normal"/>
        <w:autoSpaceDE w:val="false"/>
        <w:jc w:val="both"/>
        <w:rPr/>
      </w:pPr>
      <w:r>
        <w:rPr/>
        <w:t>местах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 минимума ограничить общение с населени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формация   предоставлена   Главным  врачом  (название  учреждения)  в</w:t>
      </w:r>
    </w:p>
    <w:p>
      <w:pPr>
        <w:pStyle w:val="Normal"/>
        <w:autoSpaceDE w:val="false"/>
        <w:jc w:val="both"/>
        <w:rPr/>
      </w:pPr>
      <w:r>
        <w:rPr/>
        <w:t>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обращения к населению</w:t>
      </w:r>
    </w:p>
    <w:p>
      <w:pPr>
        <w:pStyle w:val="Normal"/>
        <w:autoSpaceDE w:val="false"/>
        <w:jc w:val="center"/>
        <w:rPr/>
      </w:pPr>
      <w:r>
        <w:rPr/>
        <w:t>при угрозе воздушного нападения против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Внимание! Внимание!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"Воздушная тревога", "Воздушная тревог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аждане! К вам обращается Глава администрации Шумерл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  на  территории  района   существует   угроз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ата, время)</w:t>
      </w:r>
    </w:p>
    <w:p>
      <w:pPr>
        <w:pStyle w:val="Normal"/>
        <w:autoSpaceDE w:val="false"/>
        <w:jc w:val="both"/>
        <w:rPr/>
      </w:pPr>
      <w:r>
        <w:rPr/>
        <w:t>непосредственного нападения воздушного противни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ам необходим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еться самому, одеть детей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ключить газ, электроприборы, затушить печи, котл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рыть плотно двери и окн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зять с собой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едства индивидуальной защит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пас продуктов питания и вод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личные документы и другие необходимые вещ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гасить свет, предупредить соседей о "Воздушной тревоге"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нять  ближайшее  защитное  сооружение  (убежище,  противорадиационное</w:t>
      </w:r>
    </w:p>
    <w:p>
      <w:pPr>
        <w:pStyle w:val="Normal"/>
        <w:autoSpaceDE w:val="false"/>
        <w:jc w:val="both"/>
        <w:rPr/>
      </w:pPr>
      <w:r>
        <w:rPr/>
        <w:t>укрытие,  подвал,  погреб),  находиться  там  до  сигнала  "Отбой воздушной</w:t>
      </w:r>
    </w:p>
    <w:p>
      <w:pPr>
        <w:pStyle w:val="Normal"/>
        <w:autoSpaceDE w:val="false"/>
        <w:jc w:val="both"/>
        <w:rPr/>
      </w:pPr>
      <w:r>
        <w:rPr/>
        <w:t>тревог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екст обращения к населению,</w:t>
      </w:r>
    </w:p>
    <w:p>
      <w:pPr>
        <w:pStyle w:val="Normal"/>
        <w:autoSpaceDE w:val="false"/>
        <w:jc w:val="center"/>
        <w:rPr/>
      </w:pPr>
      <w:r>
        <w:rPr/>
        <w:t>когда угроза воздушного нападения противника минов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Внимание! Внимание!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"Отбой воздушной тревоги", "Отбой воздушной тревог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аждане! К вам обращается Глава администрации Шумерл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 на территории района угроза нападения воздушного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ата, время)</w:t>
      </w:r>
    </w:p>
    <w:p>
      <w:pPr>
        <w:pStyle w:val="Normal"/>
        <w:autoSpaceDE w:val="false"/>
        <w:jc w:val="both"/>
        <w:rPr/>
      </w:pPr>
      <w:r>
        <w:rPr/>
        <w:t>противника миновал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ам необходим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кинуть укрытие с разрешения обслуживающего персонал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ниматься обычной деятель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6BC0F00D3E247771D7393C046BE20751539D02B1156F232B9F9340CDL8eAK" TargetMode="External"/><Relationship Id="rId5" Type="http://schemas.openxmlformats.org/officeDocument/2006/relationships/hyperlink" Target="consultantplus://offline/ref=CB6BC0F00D3E247771D7393C046BE207525A9C04B5136F232B9F9340CDL8eAK" TargetMode="External"/><Relationship Id="rId6" Type="http://schemas.openxmlformats.org/officeDocument/2006/relationships/hyperlink" Target="consultantplus://offline/ref=CB6BC0F00D3E247771D7393C046BE20751529F03B1156F232B9F9340CDL8eAK" TargetMode="External"/><Relationship Id="rId7" Type="http://schemas.openxmlformats.org/officeDocument/2006/relationships/hyperlink" Target="consultantplus://offline/ref=CB6BC0F00D3E247771D727311207BC035B58C30EB512657C70C0C81D9A83EAC328FDCB11B4BF746CE43401L3eBK" TargetMode="External"/><Relationship Id="rId8" Type="http://schemas.openxmlformats.org/officeDocument/2006/relationships/hyperlink" Target="consultantplus://offline/ref=2424B4F86D61CD4B763C2EDFEB6F18563AA9EB19B43934958714E4BB2E04238BB2DB1AEF55B8DEEE62B6C0UAN5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6:00Z</dcterms:created>
  <dc:creator>shumgochs</dc:creator>
  <dc:description/>
  <cp:keywords/>
  <dc:language>en-US</dc:language>
  <cp:lastModifiedBy>Анна Гаврина</cp:lastModifiedBy>
  <cp:lastPrinted>2017-03-17T08:35:00Z</cp:lastPrinted>
  <dcterms:modified xsi:type="dcterms:W3CDTF">2017-04-12T06:55:00Z</dcterms:modified>
  <cp:revision>10</cp:revision>
  <dc:subject/>
  <dc:title>О порядке подготовки и обучения населения</dc:title>
</cp:coreProperties>
</file>