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ÇĚМĚРЛЕ РАЙОН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2.03.2015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 14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2.03.2015   № 142</w:t>
            </w:r>
          </w:p>
        </w:tc>
      </w:tr>
    </w:tbl>
    <w:p>
      <w:pPr>
        <w:pStyle w:val="ConsPlusTitle"/>
        <w:widowControl w:val="false"/>
        <w:tabs>
          <w:tab w:val="clear" w:pos="708"/>
          <w:tab w:val="left" w:pos="3780" w:leader="none"/>
        </w:tabs>
        <w:ind w:right="50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еречня муниципальных услуг, оказываемых (выполняемых) муниципальными бюджетными образовательными организациями Шумерл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соответствии  с Положением о формировании муниципального задания в отношении муниципальных учреждений Шумерлинского района и финансовом обеспечении выполнения муниципального задания, утвержденного постановлением главы администрации Шумерлинского района от  30.12.2010.  №  839 «О порядке формирования муниципального задания в отношении муниципальных учреждений Шумерлинского района и финансового обеспечения выполнения муниципального задания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Шумерлинского района  п о с т а н о в л я е т</w:t>
      </w:r>
      <w:r>
        <w:rPr>
          <w:sz w:val="26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1. Утвердить прилагаемый перечень муниципальных услуг (работ), оказываемых (выполняемых) муниципальными бюджетными образовательными организациями Шумерлин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изнать утратившим силу постановление администрации Шумерлинского района от 30.01.2015 № 33 «Об утверждении перечня муниципальных услуг, оказываемых (выполняемых) муниципальными бюджетными образовательными организациями Шумерлинского район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постановление в издании «Вестник Шумерлинского района» и разместить на официальном сайте Шумерлинского район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>
          <w:sz w:val="26"/>
        </w:rPr>
      </w:pPr>
      <w:r>
        <w:rPr/>
        <w:t>Шумерлинского района                                                                                       Л.Г. Рафин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умерлинского района</w:t>
      </w:r>
    </w:p>
    <w:p>
      <w:pPr>
        <w:pStyle w:val="Normal"/>
        <w:jc w:val="right"/>
        <w:rPr/>
      </w:pPr>
      <w:r>
        <w:rPr/>
        <w:t>от ___.03.2015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униципальных услуг (работ), оказываемых (выполняемых) муниципальны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ыми образовательными учреждениями Шумерлинского района,</w:t>
      </w:r>
    </w:p>
    <w:p>
      <w:pPr>
        <w:pStyle w:val="Normal"/>
        <w:autoSpaceDE w:val="false"/>
        <w:jc w:val="center"/>
        <w:rPr/>
      </w:pPr>
      <w:r>
        <w:rPr>
          <w:b/>
        </w:rPr>
        <w:t>функции и полномочия учредителя которых возложены на отдел образования, спорта и молодежной политики администрации Шумерлинского района (код в реестре участников бюджетного процесса - 97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47"/>
        <w:gridCol w:w="1778"/>
        <w:gridCol w:w="1880"/>
        <w:gridCol w:w="1905"/>
        <w:gridCol w:w="1918"/>
        <w:gridCol w:w="1770"/>
        <w:gridCol w:w="154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 или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оказателей, характеризующих качество и (или) объем муниципальной услуги (выполняемой работы), и единицы их измер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учреждений и их коды в соответствии с реестром участников бюджетного процесса; вид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ых правовых акт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щихся основанием для вклю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или работы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униципальных услуг и работ</w:t>
            </w:r>
          </w:p>
        </w:tc>
      </w:tr>
      <w:tr>
        <w:trPr>
          <w:trHeight w:val="5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редоставления общедоступного  бесплатного дошко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– 80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дошкольного возраста от 2 мес. до 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муниципальной услуги  производится дифференцированно в зависимости от  категории Заявителей в размере, определяемом в соответствии с федеральным законодательством и нормативно-правовыми актами администрации Шумерлинского район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спитания, обучения и развития по основной общеобразовательной программе дошко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ражданами Российской Федерации права на предоставление дошкольного образования в дошкольных группах общеобразовательных организаций Шумерлинского района Чувашской Республ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обеспеченности площадями на одного ребенка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Число пропущенных по болезни дней в общем числе дней, проведенных детьми в дошкольных группах (кол-во дней)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3. Доля лиц с высшим педагогическим образованием в общей численности педагогических работников до-школьного образования (%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педагогов, прошедших курсы повышения ква-лификации (%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Численность воспитанников в ОО (среднегодовая), приходящихся на  одного воспитателя (чел.)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6. Средняя посещаемость ОО одним ребенком в год (детодни)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7. Выполнение учебного плана.  Результаты  воспита-тельно-образовательной деятельности: результаты диагностики готовности детей к школе, (методика Керн-Йерасика) (%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довлетворенность родителей доступностью и качеством услуги (выполнение основной общеобразовательной программы; выполнение норм питания) (%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ОУ «Алгашинская  СОШ» - код 974; ОКВЭД – 80.21.2, МБОУ «Егоркинская СОШ» - код 974; ОКВЭД – 80.21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ОУ «Краснооктябрьская СОШ» - код 974; ОКВЭД – 80.21.2,  МБОУ «Ходарская СОШ им. И.Н. Ульянова» - код 974; ОКВЭД – 80.21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ОУ Шумерлинская СОШ» - код 974; ОКВЭД – 80.21.2,  МБОУ «Юманайская СОШ» - код 974; ОКВЭД – 80.21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ОУ  «Туванская ООШ» - код 974; ОКВЭД – 80.21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  <w:r>
              <w:rPr>
                <w:color w:val="000000"/>
                <w:sz w:val="20"/>
                <w:szCs w:val="20"/>
              </w:rPr>
              <w:t xml:space="preserve"> «Торханская НШ-ДС» - </w:t>
            </w:r>
            <w:r>
              <w:rPr>
                <w:sz w:val="20"/>
                <w:szCs w:val="20"/>
              </w:rPr>
              <w:t>код 974; ОКВЭД - 80.10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 Российской Федерации от 29 декабря 2012 г. № 273-ФЗ «Об образовании в Российской Федераци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умерлинского района  от 14.11.2014   № 623 «Об утверждении перечня муниципальных услуг, предоставляемых администрацией Шумерлинского района»</w:t>
            </w:r>
          </w:p>
        </w:tc>
      </w:tr>
      <w:tr>
        <w:trPr>
          <w:trHeight w:val="5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и бесплатного начального общего,  основного  общего, среднего  общего образования   по   основным общеобразовательным программ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– 80.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6,5 лет до 18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е освоение программ начального общего, основного общего, среднего общего образования получателями муниципальной услуги в соответствии с существующим законодательств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ражданами Российской Федерации права на предоставление начального общего, основного общего, среднего общего образования в общеобразовательных организациях Шумерлинского района Чувашской Республ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1. Доля выпускников 9 класса, успешно сдавших ЕМЭ по обязательным предметам (русский язык, математика) (% выпускников)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Доля выпускников 11 класса, успешно сдавших ЕГЭ по обязательным предметам (русский, математика) (% выпускников).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3. Социализация обучающихся (поступление в ВУЗы, СУЗы, трудоустройство (% обучающихся)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4. Уровень освоения обучающимися общеобразовательных программ (% обучающихся, по промежуточной аттестации без «2»)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5 Доля учителей высшей и первой квалификационной  категории в общем числе учителей (% учителей)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6. Доля обучающихся, охваченных горячим питанием (% обучающихся)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7. Доля учебных кабинетов, оборудованных в соответствии с требованиями ФГОС, от общего числа учебных кабинетов (% учебных кабинетов)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8. Укомплектованность кадрами (%)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9. Доля педагогических работников, прошедших  повышение квалификации не менее 1 раза в 5 лет (% педработников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оотношение обучающихся и учителей (численность обучающихся, приходящихся на одного учителя)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11. Средняя наполняемость классов (кол-во обучающихся)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12. Процент потребителей, удовлетворенных качеством и доступностью оказанной общеобразовательной организацией услугой (%)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13. Процент обоснованных жалоб, поступивших в общеобразовательную организацию или в вышестоящий орган, по которым были приняты меры (%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ОУ «Алгашинская  СОШ» - код 974; ОКВЭД – 80.21.2, МБОУ «Егоркинская СОШ» - код 974; ОКВЭД – 80.21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ОУ «Краснооктябрьская СОШ» - код 974; ОКВЭД – 80.21.2,  МБОУ «Ходарская СОШ им. И.Н. Ульянова» - код 974; ОКВЭД – 80.21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ОУ Шумерлинская СОШ» - код 974; ОКВЭД – 80.21.2,  МБОУ «Юманайская СОШ» - код 974; ОКВЭД – 80.21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ОУ  «Туванская ООШ» - код 974; ОКВЭД – 80.21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  <w:r>
              <w:rPr>
                <w:color w:val="000000"/>
                <w:sz w:val="20"/>
                <w:szCs w:val="20"/>
              </w:rPr>
              <w:t xml:space="preserve"> «Торханская НШ-ДС» - </w:t>
            </w:r>
            <w:r>
              <w:rPr>
                <w:sz w:val="20"/>
                <w:szCs w:val="20"/>
              </w:rPr>
              <w:t>код 974; ОКВЭД - 80.10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 Российской Федерации от 29 декабря 2012 г. № 273-ФЗ «Об образовании в Российской Федераци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умерлинского района  от 14.11.2014   № 623 «Об утверждении перечня муниципальных услуг, предоставляемых администрацией Шумерлинского района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  <w:br/>
              <w:t xml:space="preserve">предоставления  дополнительного обра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– 80.10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 Шумерлинского района в возрасте от 6 до 18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получателя муниципальной услуги в учрежд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, возникающие при предоставлении муниципальной услуги по организации  предоставления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я выпускников, сдавших контрольно-экзаменационные мероприятия (%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хождение учащимися итоговой аттес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Доля воспитанников – участников Всероссийских, региональных, муниципальных конкурсов, перечень которых утвержден на федеральном и региональном уровне (%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 Доля победителей и призеров муниципального уровня, регионального уровня, всероссийского уровня (%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Доля выполнения учебного плана (количество часов) (%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Доля  преподавателей высшей и первой квалификационной категории в общем числе преподавателей (%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комплектованность кадрами (%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ля педагогических работников, прошедших повышение квалификации не менее 1 раза в 5 лет (%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оотношение учащихся и преподавателей (численность учащихся на одного учителя) (е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редняя наполняемость классов (ед.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Процент потребителей, удовлетворенных качеством и доступностью оказанной образовательным учреждением услугой (%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роцент обоснованных жалоб, поступивших в образовательное учреждение или в вышестоящий орган, по которым были приняты меры (%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ДОД «Детская музыкальная школа им. В.А. Павлова» - код 974; ОКВЭД – 80.1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 Российской Федерации от 29 декабря 2012 г. № 273-ФЗ «Об образовании в Российской Федераци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умерлинского района  от 14.11.2014   № 623 «Об утверждении перечня муниципальных услуг, предоставляемых администрацией Шумерлинского района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6,5 лет до 18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 – для лагерей с дневным пребыванием дете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городные оздоровительные учреждения - оплата муниципальной услуги  производится дифференцированно в зависимости от  категории Заявителей в размере, определяемой Порядком организации отдыха и оздоровления детей в Чувашской Республике, утвержденный постановлением Кабинета Министров Чувашской Республики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явителю путевки в загородное оздоровительное учреждение. Организация отдыха детей и подростков в каникулярное время в лагере с дневным пребыванием дет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, возникающие в процессе организации и обеспечения отдыха и оздоровления детей в каникулярное время в оздоровительных учреждениях с дневным пребыванием детей и загородных стационарных учреждениях отдыха и оздоровления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 Охват обучающихся каникулярным отдыхом (%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 Доля детей, охваченных отды-хом в пришкольном лагере  (%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 Доля детей, охваченных отды-хом в загородных лагерях (%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детей, охваченных  отды-хом в палаточном лагере (%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 Охват трудоустройством несо-вершеннолетних  подростков (%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 Укомплектованность кадрами лагерей (%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 Доля работников, прошедших  гигиеническое  обучение (%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. Отсутствие  предписаний  о нарушении санэпидрежима, по-жарной безопасности (ед.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9. Процент потребителей, удовле-творенных качеством и доступностью оказанной ОО услугой (%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оцент обоснованных жалоб потребителей поступивших в ОО или в вышестоящий орган по которому были приняты меры (%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ОУ «Алгашинская  СОШ» - код 974; ОКВЭД – 80.21.2, МБОУ «Егоркинская СОШ» - код 974; ОКВЭД – 80.21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ОУ «Краснооктябрьская СОШ» - код 974; ОКВЭД – 80.21.2,  МБОУ «Ходарская СОШ им. И.Н. Ульянова» - код 974; ОКВЭД – 80.21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ОУ Шумерлинская СОШ» - код 974; ОКВЭД – 80.21.2,  МБОУ «Юманайская СОШ» - код 974; ОКВЭД – 80.21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Туванская ООШ» - код 974; ОКВЭД – 80.21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 Российской Федерации от 29 декабря 2012 г. № 273-ФЗ «Об образовании в Российской Федераци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умерлинского района  от 14.11.2014   № 623 «Об утверждении перечня муниципальных услуг, предоставляемых администрацией Шумерлин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1:00Z</dcterms:created>
  <dc:creator>obrazov24</dc:creator>
  <dc:description/>
  <cp:keywords/>
  <dc:language>en-US</dc:language>
  <cp:lastModifiedBy>shumurist02</cp:lastModifiedBy>
  <cp:lastPrinted>2015-03-12T15:30:00Z</cp:lastPrinted>
  <dcterms:modified xsi:type="dcterms:W3CDTF">2015-03-31T07:31:00Z</dcterms:modified>
  <cp:revision>3</cp:revision>
  <dc:subject/>
  <dc:title/>
</cp:coreProperties>
</file>