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85090</wp:posOffset>
                </wp:positionV>
                <wp:extent cx="1261110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2pt;mso-wrap-distance-left:7.05pt;mso-wrap-distance-right:7.05pt;mso-wrap-distance-top:0pt;mso-wrap-distance-bottom:0pt;margin-top:6.7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3.2015    №  17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5.03.2015  №  178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Normal"/>
        <w:rPr/>
      </w:pPr>
      <w:r>
        <w:rPr/>
        <w:t xml:space="preserve">О мерах по </w:t>
      </w:r>
      <w:r>
        <w:rPr>
          <w:rStyle w:val="StrongEmphasis"/>
          <w:b w:val="false"/>
        </w:rPr>
        <w:t xml:space="preserve">организации подготовки </w:t>
      </w:r>
    </w:p>
    <w:p>
      <w:pPr>
        <w:pStyle w:val="Normal"/>
        <w:rPr/>
      </w:pPr>
      <w:r>
        <w:rPr>
          <w:rStyle w:val="StrongEmphasis"/>
          <w:b w:val="false"/>
        </w:rPr>
        <w:t xml:space="preserve">к пожароопасному сезону 2015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№ 5 Кабинета Министров Чувашской Республики от 3 марта 2015 года «Об организации подготовки к пожароопасному сезону 2015 года»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Шумерлинского района в пожароопасный сезон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Шумерлинского района 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1. Рекомендовать главам сельских поселений Шумерлинского района, руководителям предприятий и организаций, расположенных на территории Шумерлинского района: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 xml:space="preserve">- в срок </w:t>
      </w:r>
      <w:r>
        <w:rPr>
          <w:rStyle w:val="StrongEmphasis"/>
          <w:b w:val="false"/>
        </w:rPr>
        <w:t>до 13 апреля 2015 г.</w:t>
      </w:r>
      <w:r>
        <w:rPr/>
        <w:t xml:space="preserve">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заполнить пожарные водоемы, оборудовать водонапорные башни устройствами для забора воды пожарными автомобилями, обеспечить беспрепятственный доступ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уточнить состав, порядок дежурства, оповещения, добровольной и ведомственной пожарной охраны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рганизовать реализацию противопожарных мероприятий по недопущению распространения лесных пожаров на строения, а также приведению в надлежащее состояние проездов к зданиям, сооружениям и открытым водоемам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беспечить готовность сил и средств к ликвидации возможных пожаров и аварийных ситуац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крупными лесными и пожарами, и первоочередного жизнеобеспечения населения. Создать резервный фонд денежных средств, горюче-смазочных материалов, огнетушащих веществ, специальной техники и строительных материалов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ожаров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совместно с заинтересованным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ых газопроводов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беспечить своевременное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рганизовать уборку горючих отходов, остатков сухой травы и других материалов с территорий промышленных и сельскохозяйственных предприятий, населенных пунктов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с наступлением сухой и ветреной погоды на территории населенных пунктов и потенциально 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при возникновении высокой и чрезвычайной пожароопасности вносить предложения об установлении на отдельных территориях особого противопожарного режима в сектор по делам ГО и ЧС администрации Шумерлинского района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проведение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проведение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разработать и утвердить в срок до 15 апреля 2015 г. планы мероприятий по обеспечению противопожарной защиты населенных пунктов и объектов экономики на 2015 год. В указанных планах предусмотреть мероприятия по подготовке к весенне-летнему и осенне-зимнему пожароопасным сезонам.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рганизовать и провести на территориях сельских поселе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беспечить выполнение предписаний, выданных инспекторами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в Шумерлинском районе, и обеспечить соблюдение противопожарного режима на подведомственных объектах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в срок до 2 сентября 2015 г. провести целевые проверки готовности жилого фонда и объектов жизнеобеспечения к осенне-зимнему отопительному периоду 2015/2016 года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не допускать сжигание отходов и тары в местах, находящихся на расстоянии менее 50 метров от объектов.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на территории поселений, а так же на расстоянии менее 100 метров от лесных массивов запрещается запускать неуправляемые изделия из горючих материалов, принцип подъема которых основан на нагревании воздуха внутри конструкции с помощью открытого огня.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оказывать помощь органам местного самоуправления и организациям в реализации положений настоящего указания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Style18"/>
        <w:spacing w:lineRule="atLeast" w:line="0" w:before="0" w:after="0"/>
        <w:ind w:firstLine="720"/>
        <w:jc w:val="both"/>
        <w:rPr/>
      </w:pPr>
      <w:r>
        <w:rPr/>
        <w:t>- совместно с КУ «Шумерлинское лесничество» Минприроды Чувашии спланировать мероприятия по предупреждению и тушению крупных лесных пожаров, а с началом пожароопасного сезона обеспечить патрулирование лесных территорий.</w:t>
      </w:r>
    </w:p>
    <w:p>
      <w:pPr>
        <w:pStyle w:val="Normal"/>
        <w:tabs>
          <w:tab w:val="clear" w:pos="708"/>
          <w:tab w:val="left" w:pos="360" w:leader="none"/>
        </w:tabs>
        <w:ind w:right="-142" w:firstLine="567"/>
        <w:jc w:val="both"/>
        <w:rPr/>
      </w:pPr>
      <w:r>
        <w:rPr/>
        <w:t xml:space="preserve"> </w:t>
      </w:r>
      <w:r>
        <w:rPr/>
        <w:t xml:space="preserve">2. Отделу сельского хозяйства и экологии администрации Шумерлинского района провести разъяснительную работу с руководителями сельхозпредприятий и крестьянско-фермерских хозяйств по вопросу исключения в весенний период сельскохозяйственных палов, особенно на полях, примыкающих к населенным пунктам и лесным массивам.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первого  заместителя главы - начальника отдела сельского хозяйства и экологии  администрации Шумерлинского района Мостайкина  А.А. 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4. Настоящее постановление вступает  силу со дня опубликования в издании «Вестник Шумерлинского района» и подлежит размещению на сайте Шумерлинского района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администрации</w:t>
      </w:r>
    </w:p>
    <w:p>
      <w:pPr>
        <w:pStyle w:val="Normal"/>
        <w:spacing w:lineRule="atLeast" w:line="0"/>
        <w:jc w:val="both"/>
        <w:rPr/>
      </w:pPr>
      <w:r>
        <w:rPr/>
        <w:t>Шумерлинского района                                                                                       Л.Г. Рафинов</w:t>
        <w:tab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8:00Z</dcterms:created>
  <dc:creator>priroda</dc:creator>
  <dc:description/>
  <cp:keywords/>
  <dc:language>en-US</dc:language>
  <cp:lastModifiedBy>shumurist02</cp:lastModifiedBy>
  <cp:lastPrinted>2015-03-30T09:25:00Z</cp:lastPrinted>
  <dcterms:modified xsi:type="dcterms:W3CDTF">2015-04-02T10:18:00Z</dcterms:modified>
  <cp:revision>2</cp:revision>
  <dc:subject/>
  <dc:title>Чёваш Республики</dc:title>
</cp:coreProperties>
</file>