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администрацие</w:t>
            </w: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__________2017 ç. №________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30.03.2017 г № __239___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/>
              <w:t xml:space="preserve"> </w:t>
            </w:r>
            <w:r>
              <w:rPr/>
              <w:t>с.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 Моргауш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Республики</w:t>
      </w:r>
    </w:p>
    <w:p>
      <w:pPr>
        <w:pStyle w:val="Normal"/>
        <w:rPr/>
      </w:pPr>
      <w:r>
        <w:rPr>
          <w:bCs/>
          <w:sz w:val="28"/>
          <w:szCs w:val="28"/>
        </w:rPr>
        <w:t>от 18.03.2013г.№387 «О районной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обеспечению безопасности дорож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ижения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Администрация Моргаушского района Чувашской Республики 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 администрации  Моргаушского района Чувашской Республики от  18.03.2013г. №387 «О районной комиссии по обеспечению безопасности дорожного движения» (далее - постановл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«Состав районной комиссии по обеспечению безопасности дорожного движения в Моргаушском районе» изложить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72"/>
      </w:tblGrid>
      <w:tr>
        <w:trPr>
          <w:trHeight w:val="2831" w:hRule="atLeast"/>
        </w:trPr>
        <w:tc>
          <w:tcPr>
            <w:tcW w:w="7230" w:type="dxa"/>
            <w:tcBorders/>
          </w:tcPr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гаушского района</w:t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Н.Тимофеев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Исп. Петров Ф.Н.  </w:t>
      </w:r>
    </w:p>
    <w:p>
      <w:pPr>
        <w:pStyle w:val="Normal"/>
        <w:jc w:val="both"/>
        <w:rPr/>
      </w:pPr>
      <w:r>
        <w:rPr/>
        <w:t>62-4-39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  №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8.03.2013 №387 «О районной комиссии по обеспечению безопасности дорожного движ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 районной комиссии по обеспечению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дорожного  движения в Моргаушском районе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92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Ростислав Никола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администрации  Моргаушского района, председатель комиссии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, заместитель  председателя 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МВД РФ по Моргаушскому району Чувашской Республики (по согласованию), заместитель  председателя  комиссии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Сергей Вяче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ГИБДД  ОМВД РФ  по Моргаушскому району (по согласованию), заместитель председателя комиссии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Федор Никола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едущий специалист – эксперт ОКС и развития   общественной  инфраструктуры  администрации Могаушского района, секретарь  комиссии;                                                                                                              </w:t>
            </w:r>
          </w:p>
        </w:tc>
      </w:tr>
      <w:tr>
        <w:trPr>
          <w:trHeight w:val="1013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ова Зоя Юр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 отдела  образования и молодежной  политики  администрации Моргаушского района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 Геннадий Юр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тдела специальных программ администрации Моргаушского района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ергей А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 инспектор по надзору за техническим  состоянием  самоходных  машин и других  видов  техники Моргаушского  района Гостехнадзора ЧР(по согласованию)».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йона – начальник отдела капит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оительства и развития обществен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раструк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ой отде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2:00Z</dcterms:created>
  <dc:creator>Фаина</dc:creator>
  <dc:description/>
  <cp:keywords/>
  <dc:language>en-US</dc:language>
  <cp:lastModifiedBy>Фаина</cp:lastModifiedBy>
  <cp:lastPrinted>2017-03-30T17:15:00Z</cp:lastPrinted>
  <dcterms:modified xsi:type="dcterms:W3CDTF">2017-04-05T07:43:00Z</dcterms:modified>
  <cp:revision>7</cp:revision>
  <dc:subject/>
  <dc:title>Чăваш Республики                 </dc:title>
</cp:coreProperties>
</file>