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399" w:hanging="63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УТВЕРЖД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6438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5358"/>
                            </w:tblGrid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5" w:right="-665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834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ого созыв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65" w:right="-6711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right="-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5» апреля 2013 г. № 23/23-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right="-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right="-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формировании нового состав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right="-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избир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right="-5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и 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9" w:hRule="atLeast"/>
                              </w:trPr>
                              <w:tc>
                                <w:tcPr>
                                  <w:tcW w:w="10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6" w:firstLine="72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В связи с окончанием в июне 2013 года срока полномочий муниципальной избирательной комиссии города Алатыря, руководствуясь статьями 22, 24 Федерального 24, Федерального закона от 12 июня 2002 года      № 67-ФЗ «Об основных гарантиях избирательных прав и права на участие в референдуме граждан Российской Федерации», статьями 11, 12 Закона Чувашской Республики от 25 ноября 2003 год № 41 «О выборах в органы местного самоуправления в Чувашской Республике», статьей 14 Устава статьей 42 Устава города Алатыря Чувашской Республики Собрание депутатов города Алатыря пятого созыв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ИЛО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 Приступить к формированию муниципальной избирательной комиссии города Алатыря нового состава в количестве 10 членов с правом решающего голоса и объявить о начале приема предложений по ее составу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. Утвердить текст информационного сообщения о приеме предложений по кандидатурам членов муниципальной избирательной комиссии города Алатыря с правом решающего голоса (прилагается)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. Опубликовать информационное сообщение о приеме предложений по кандидатурам членов муниципальной избирательной комиссии города Алатыря с правом решающего голоса в газете «Алатырские вести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. Настоящее решение вступает в силу со дня официального опубликования в газете «Алатырские вести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 Контроль за исполнением настоящего решения возложить на постоянную комиссию Собрания депутатов города Алатыря пятого созыва по вопросам укрепления законности, правопорядка, развитию местного  самоуправления и депутатской этике (Д.Г.Трифонов)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города Алатыря – 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брания депутатов города Алатыря                                                 Н.И. Зай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firstLine="567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Чувашской Республики пятого созыва           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города Чебоксары </w:t>
                                    <w:tab/>
                                    <w:t xml:space="preserve">Л.И. Черке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firstLine="567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firstLine="567"/>
                                    <w:rPr/>
                                  </w:pPr>
                                  <w:r>
                                    <w:rPr/>
                                    <w:t xml:space="preserve">решением Чебоксарского </w:t>
                                    <w:br/>
                                    <w:t>городского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6" w:firstLine="567"/>
                                    <w:rPr/>
                                  </w:pPr>
                                  <w:r>
                                    <w:rPr/>
                                    <w:t>от 14.06.2012 № 63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ое сообщение</w:t>
                                    <w:br/>
                                    <w:t>о приеме предложений по кандидатурам членов муниципальной избирательной комиссии города Чебоксары с правом решающего голос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В связи с окончанием в августе 2012 года срока полномочий муниципальной избирательной комиссии города Чебоксары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2 Закона Чувашской Республики от 25 ноября 2003 года № 41 «О выборах в органы местного самоуправления в Чувашской Республике», статьей 14 Устава муниципального образования города Чебоксары - столицы Чувашской Республики Чебоксарское городское Собрание депутатов  объявляет прием предложений по кандидатурам для назначения членов муниципальной избирательной комиссии города Чебоксары с правом решающего голос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 xml:space="preserve">На основании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законодательства</w:t>
                                    </w:r>
                                  </w:hyperlink>
                                  <w:r>
                                    <w:rPr/>
                                    <w:t xml:space="preserve"> о выборах половина состава муниципальной избирательной комиссии города Чебоксары с правом решающего голоса назначается Чебоксарским городским Собранием депутатов  на основе предложений, поступивших от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 xml:space="preserve">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статьей 82.1</w:t>
                                    </w:r>
                                  </w:hyperlink>
                                  <w:r>
                                    <w:rPr/>
                                    <w:t xml:space="preserve"> Федерального закона "О выборах депутатов Государственной Думы Федерального Собрания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 xml:space="preserve">б) политических партий, выдвинувших списки кандидатов, допущенные к распределению депутатских мандатов в Государственном Совете Чувашской Республики, а также политических партий, выдвинувших списки кандидатов, которым переданы депутатские мандаты в соответствии с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статьей 69.1</w:t>
                                    </w:r>
                                  </w:hyperlink>
                                  <w:r>
                                    <w:rPr/>
                                    <w:t xml:space="preserve"> Закона Чувашской Республики "О выборах депутатов Государственного Совета Чувашской Республики"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в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Вторая половина состава муниципальной избирательной комиссии города Чебоксары назначается Чебоксарским городским Собранием депутатов  по предложениям Центральной избирательной комиссии Чувашской Республики, которые готовятся с учетом предложений общественных объединений, за исключением политических партий, указанных выше, а также предложений собраний избирателей по месту жительства, работы, службы, учебы и предложений муниципальной избирательной комиссии города Чебоксары предыдущего соста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 xml:space="preserve">Предложения по кандидатурам принимаются до 31 июля 2012 года в Чебоксарском городском Собрании депутатов по адресу: город Чебоксары, ул. К. Маркса, дом 36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Предложения по кандидатурам в части, формируемой по предложениям Центральной избирательной комиссии Чувашской Республики, принимаются до 31 июля 2012 года в Центральной избирательной комиссии Чувашской Республики по адресу: 428004, г.Чебоксары, Президентский бульвар, д.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841.9pt;mso-wrap-distance-left:0pt;mso-wrap-distance-right:9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  <w:gridCol w:w="5358"/>
                      </w:tblGrid>
                      <w:tr>
                        <w:trPr>
                          <w:trHeight w:val="2333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65" w:right="-665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834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TextBody"/>
                              <w:ind w:left="-165" w:right="-6711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7" w:right="-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апреля 2013 г. № 23/23-5</w:t>
                            </w:r>
                          </w:p>
                          <w:p>
                            <w:pPr>
                              <w:pStyle w:val="TextBody"/>
                              <w:ind w:left="-57" w:right="-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7" w:right="-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формировании нового состава</w:t>
                            </w:r>
                          </w:p>
                          <w:p>
                            <w:pPr>
                              <w:pStyle w:val="TextBody"/>
                              <w:ind w:left="-57" w:right="-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избирательной</w:t>
                            </w:r>
                          </w:p>
                          <w:p>
                            <w:pPr>
                              <w:pStyle w:val="TextBody"/>
                              <w:ind w:left="-57" w:right="-5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города Алатыря</w:t>
                            </w:r>
                          </w:p>
                          <w:p>
                            <w:pPr>
                              <w:pStyle w:val="Normal"/>
                              <w:ind w:left="-1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9" w:hRule="atLeast"/>
                        </w:trPr>
                        <w:tc>
                          <w:tcPr>
                            <w:tcW w:w="1014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right="6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В связи с окончанием в июне 2013 года срока полномочий муниципальной избирательной комиссии города Алатыря, руководствуясь статьями 22, 24 Федерального 24, Федерального закона от 12 июня 2002 года      № 67-ФЗ «Об основных гарантиях избирательных прав и права на участие в референдуме граждан Российской Федерации», статьями 11, 12 Закона Чувашской Республики от 25 ноября 2003 год № 41 «О выборах в органы местного самоуправления в Чувашской Республике», статьей 14 Устава статьей 42 Устава города Алатыря Чувашской Республики Собрание депутатов города Алатыря пятого созыва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ИЛО:</w:t>
                            </w:r>
                          </w:p>
                          <w:p>
                            <w:pPr>
                              <w:pStyle w:val="TextBodyIndent"/>
                              <w:ind w:firstLine="7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 Приступить к формированию муниципальной избирательной комиссии города Алатыря нового состава в количестве 10 членов с правом решающего голоса и объявить о начале приема предложений по ее составу.</w:t>
                            </w:r>
                          </w:p>
                          <w:p>
                            <w:pPr>
                              <w:pStyle w:val="TextBodyIndent"/>
                              <w:ind w:firstLine="7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 Утвердить текст информационного сообщения о приеме предложений по кандидатурам членов муниципальной избирательной комиссии города Алатыря с правом решающего голоса (прилагается).</w:t>
                            </w:r>
                          </w:p>
                          <w:p>
                            <w:pPr>
                              <w:pStyle w:val="TextBodyIndent"/>
                              <w:ind w:firstLine="7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 Опубликовать информационное сообщение о приеме предложений по кандидатурам членов муниципальной избирательной комиссии города Алатыря с правом решающего голоса в газете «Алатырские вести».</w:t>
                            </w:r>
                          </w:p>
                          <w:p>
                            <w:pPr>
                              <w:pStyle w:val="TextBodyIndent"/>
                              <w:ind w:firstLine="7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 Настоящее решение вступает в силу со дня официального опубликования в газете «Алатырские вести».</w:t>
                            </w:r>
                          </w:p>
                          <w:p>
                            <w:pPr>
                              <w:pStyle w:val="TextBodyIndent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 Контроль за исполнением настоящего решения возложить на постоянную комиссию Собрания депутатов города Алатыря пятого созыва по вопросам укрепления законности, правопорядка, развитию местного  самоуправления и депутатской этике (Д.Г.Трифонов)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"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города Алатыря – председатель</w:t>
                            </w:r>
                          </w:p>
                          <w:p>
                            <w:pPr>
                              <w:pStyle w:val="Normal"/>
                              <w:ind w:right="-6"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брания депутатов города Алатыря                                                 Н.И. Зайкин</w:t>
                            </w:r>
                          </w:p>
                          <w:p>
                            <w:pPr>
                              <w:pStyle w:val="Normal"/>
                              <w:ind w:right="-6"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Чувашской Республики пятого созыва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города Чебоксары </w:t>
                              <w:tab/>
                              <w:t xml:space="preserve">Л.И. Черкесов </w:t>
                            </w:r>
                          </w:p>
                          <w:p>
                            <w:pPr>
                              <w:pStyle w:val="Normal"/>
                              <w:ind w:left="4956" w:firstLine="567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4956" w:firstLine="567"/>
                              <w:rPr/>
                            </w:pPr>
                            <w:r>
                              <w:rPr/>
                              <w:t xml:space="preserve">решением Чебоксарского </w:t>
                              <w:br/>
                              <w:t>городского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4956" w:firstLine="567"/>
                              <w:rPr/>
                            </w:pPr>
                            <w:r>
                              <w:rPr/>
                              <w:t>от 14.06.2012 № 63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Информационное сообщение</w:t>
                              <w:br/>
                              <w:t>о приеме предложений по кандидатурам членов муниципальной избирательной комиссии города Чебоксары 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 связи с окончанием в августе 2012 года срока полномочий муниципальной избирательной комиссии города Чебоксары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2 Закона Чувашской Республики от 25 ноября 2003 года № 41 «О выборах в органы местного самоуправления в Чувашской Республике», статьей 14 Устава муниципального образования города Чебоксары - столицы Чувашской Республики Чебоксарское городское Собрание депутатов  объявляет прием предложений по кандидатурам для назначения членов муниципальной избирательной комиссии города Чебоксары с правом решающего голос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На основании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законодательства</w:t>
                              </w:r>
                            </w:hyperlink>
                            <w:r>
                              <w:rPr/>
                              <w:t xml:space="preserve"> о выборах половина состава муниципальной избирательной комиссии города Чебоксары с правом решающего голоса назначается Чебоксарским городским Собранием депутатов  на основе предложений, поступивших от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а)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статьей 82.1</w:t>
                              </w:r>
                            </w:hyperlink>
                            <w:r>
                              <w:rPr/>
                              <w:t xml:space="preserve"> Федерального закона "О выборах депутатов Государственной Думы Федерального Собрания Российской Федерации"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б) политических партий, выдвинувших списки кандидатов, допущенные к распределению депутатских мандатов в Государственном Совете Чувашской Республики, а также политических партий, выдвинувших списки кандидатов, которым переданы депутатские мандаты в соответствии со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статьей 69.1</w:t>
                              </w:r>
                            </w:hyperlink>
                            <w:r>
                              <w:rPr/>
                              <w:t xml:space="preserve"> Закона Чувашской Республики "О выборах депутатов Государственного Совета Чувашской Республики"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торая половина состава муниципальной избирательной комиссии города Чебоксары назначается Чебоксарским городским Собранием депутатов  по предложениям Центральной избирательной комиссии Чувашской Республики, которые готовятся с учетом предложений общественных объединений, за исключением политических партий, указанных выше, а также предложений собраний избирателей по месту жительства, работы, службы, учебы и предложений муниципальной избирательной комиссии города Чебоксары предыдущего состав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Предложения по кандидатурам принимаются до 31 июля 2012 года в Чебоксарском городском Собрании депутатов по адресу: город Чебоксары, ул. К. Маркса, дом 36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Предложения по кандидатурам в части, формируемой по предложениям Центральной избирательной комиссии Чувашской Республики, принимаются до 31 июля 2012 года в Центральной избирательной комиссии Чувашской Республики по адресу: 428004, г.Чебоксары, Президентский бульвар, д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60" w:right="399" w:hanging="63"/>
        <w:jc w:val="left"/>
        <w:rPr/>
      </w:pPr>
      <w:r>
        <w:rPr/>
        <w:t>решением  Собрания депутатов города</w:t>
      </w:r>
    </w:p>
    <w:p>
      <w:pPr>
        <w:pStyle w:val="Normal"/>
        <w:ind w:left="4560" w:right="399" w:hanging="63"/>
        <w:jc w:val="left"/>
        <w:rPr/>
      </w:pPr>
      <w:r>
        <w:rPr/>
        <w:t>Алатыря пятого созыва от 25.04.2013 г. № 23/23-5</w:t>
      </w:r>
    </w:p>
    <w:p>
      <w:pPr>
        <w:pStyle w:val="Normal"/>
        <w:ind w:left="5586" w:right="399" w:hanging="63"/>
        <w:jc w:val="right"/>
        <w:rPr/>
      </w:pPr>
      <w:r>
        <w:rPr/>
        <w:t xml:space="preserve"> </w:t>
      </w:r>
    </w:p>
    <w:p>
      <w:pPr>
        <w:pStyle w:val="Normal"/>
        <w:ind w:left="5586" w:right="399" w:hanging="63"/>
        <w:jc w:val="right"/>
        <w:rPr/>
      </w:pPr>
      <w:r>
        <w:rPr/>
      </w:r>
    </w:p>
    <w:p>
      <w:pPr>
        <w:pStyle w:val="Normal"/>
        <w:ind w:right="855" w:firstLine="567"/>
        <w:rPr/>
      </w:pPr>
      <w:r>
        <w:rPr/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480" w:hRule="atLeast"/>
        </w:trPr>
        <w:tc>
          <w:tcPr>
            <w:tcW w:w="10482" w:type="dxa"/>
            <w:tcBorders/>
          </w:tcPr>
          <w:p>
            <w:pPr>
              <w:pStyle w:val="Normal"/>
              <w:snapToGrid w:val="false"/>
              <w:ind w:left="4956" w:firstLine="567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е сообщение</w:t>
              <w:br/>
              <w:t>о приеме предложений по кандидатурам членов муниципальной избирательной комиссии города Алатыря с правом решающего голос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В связи с окончанием в июне 2013 года срока полномочий муниципальной избирательной комиссии города Алатыря, 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1, 12 Закона Чувашской Республики от 25 ноября 2003 года № 41 «О выборах в органы местного самоуправления в Чувашской Республике», статьей 42 Устава города Алатыря Чувашской Республики Собрание депутатов города Алатыря пятого созыва   объявляет прием предложений по кандидатурам для назначения членов муниципальной избирательной комиссии города Алатыря с правом решающего голоса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На основании </w:t>
            </w:r>
            <w:hyperlink r:id="rId10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 выборах половина состава муниципальной избирательной комиссии города Алатыря с правом решающего голоса назначается Собранием депутатов города Алатыря пятого созыва  на основе предложений, поступивших от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</w:t>
            </w:r>
            <w:hyperlink r:id="rId11">
              <w:r>
                <w:rPr>
                  <w:rStyle w:val="InternetLink"/>
                </w:rPr>
                <w:t>статьей 82.1</w:t>
              </w:r>
            </w:hyperlink>
            <w:r>
              <w:rPr/>
              <w:t xml:space="preserve"> Федерального закона "О выборах депутатов Государственной Думы Федерального Собрания Российской Федерации"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олитических партий, выдвинувших списки кандидатов, допущенных к распределению депутатских мандатов в Государственном Совете Чувашской Республики, а также политических партий, выдвинувших списки кандидатов, которым переданы депутатские мандаты в соответствии со </w:t>
            </w:r>
            <w:hyperlink r:id="rId12">
              <w:r>
                <w:rPr>
                  <w:rStyle w:val="InternetLink"/>
                </w:rPr>
                <w:t>статьей 69.1</w:t>
              </w:r>
            </w:hyperlink>
            <w:r>
              <w:rPr/>
              <w:t xml:space="preserve"> Закона Чувашской Республики "О выборах депутатов Государственного Совета Чувашской Республики";</w:t>
            </w:r>
          </w:p>
          <w:p>
            <w:pPr>
              <w:pStyle w:val="Normal"/>
              <w:ind w:firstLine="720"/>
              <w:rPr/>
            </w:pPr>
            <w:r>
              <w:rPr/>
              <w:t>в) избирательных объединений, выдвинувших списки кандидатов, допущенные к распределению депутатских мандатов в представительном органе муниципального образования.</w:t>
            </w:r>
          </w:p>
          <w:p>
            <w:pPr>
              <w:pStyle w:val="Normal"/>
              <w:ind w:firstLine="720"/>
              <w:rPr/>
            </w:pPr>
            <w:r>
              <w:rPr/>
              <w:t>Вторая половина состава муниципальной избирательной комиссии города Алатыря назначается Собранием депутатов  города Алатыря по предложениям Центральной избирательной комиссии Чувашской Республики, которые готовятся с учетом предложений общественных объединений, за исключением политических партий, указанных выше, а также предложений собраний избирателей по месту жительства, работы, службы, учебы и предложений муниципальной избирательной комиссии города Алатыря предыдущего состава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едложения по кандидатурам принимаются до 12 июня 2013 года в Собрании депутатов города Алатыря пятого созыва по адресу: город  Алатырь, ул. Первомайская,  дом  № 87, каб. №202.  </w:t>
            </w:r>
          </w:p>
          <w:p>
            <w:pPr>
              <w:pStyle w:val="Normal"/>
              <w:ind w:firstLine="720"/>
              <w:rPr/>
            </w:pPr>
            <w:r>
              <w:rPr/>
              <w:t>Предложения по кандидатурам в части, формируемой по предложениям Центральной избирательной комиссии Чувашской Республики, принимаются до 12 июня 2013 года в Центральной избирательной комиссии Чувашской Республики по адресу: 428004, г.Чебоксары, Президентский бульвар, д.17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566.0/" TargetMode="External"/><Relationship Id="rId4" Type="http://schemas.openxmlformats.org/officeDocument/2006/relationships/hyperlink" Target="consultantplus://offline/ref=3E8E19402E281C4F616C19D5FC781ED08A0BAC7B79ED6407B6D2C7134E3C0A47DB82A8EFEC647A55i5p3K" TargetMode="External"/><Relationship Id="rId5" Type="http://schemas.openxmlformats.org/officeDocument/2006/relationships/hyperlink" Target="consultantplus://offline/ref=3E8E19402E281C4F616C07D8EA1440D48302FB7775EB6D58E28D9C4E193500109CCDF1ADA8687F52551620iCpEK" TargetMode="External"/><Relationship Id="rId6" Type="http://schemas.openxmlformats.org/officeDocument/2006/relationships/image" Target="media/image1.jpeg"/><Relationship Id="rId7" Type="http://schemas.openxmlformats.org/officeDocument/2006/relationships/hyperlink" Target="garantf1://84566.0/" TargetMode="External"/><Relationship Id="rId8" Type="http://schemas.openxmlformats.org/officeDocument/2006/relationships/hyperlink" Target="consultantplus://offline/ref=3E8E19402E281C4F616C19D5FC781ED08A0BAC7B79ED6407B6D2C7134E3C0A47DB82A8EFEC647A55i5p3K" TargetMode="External"/><Relationship Id="rId9" Type="http://schemas.openxmlformats.org/officeDocument/2006/relationships/hyperlink" Target="consultantplus://offline/ref=3E8E19402E281C4F616C07D8EA1440D48302FB7775EB6D58E28D9C4E193500109CCDF1ADA8687F52551620iCpEK" TargetMode="External"/><Relationship Id="rId10" Type="http://schemas.openxmlformats.org/officeDocument/2006/relationships/hyperlink" Target="garantf1://84566.0/" TargetMode="External"/><Relationship Id="rId11" Type="http://schemas.openxmlformats.org/officeDocument/2006/relationships/hyperlink" Target="consultantplus://offline/ref=3E8E19402E281C4F616C19D5FC781ED08A0BAC7B79ED6407B6D2C7134E3C0A47DB82A8EFEC647A55i5p3K" TargetMode="External"/><Relationship Id="rId12" Type="http://schemas.openxmlformats.org/officeDocument/2006/relationships/hyperlink" Target="consultantplus://offline/ref=3E8E19402E281C4F616C07D8EA1440D48302FB7775EB6D58E28D9C4E193500109CCDF1ADA8687F52551620iCpE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3:00Z</dcterms:created>
  <dc:creator>Администратор</dc:creator>
  <dc:description/>
  <cp:keywords/>
  <dc:language>en-US</dc:language>
  <cp:lastModifiedBy>deputat</cp:lastModifiedBy>
  <cp:lastPrinted>2013-04-26T15:53:00Z</cp:lastPrinted>
  <dcterms:modified xsi:type="dcterms:W3CDTF">2013-04-26T11:54:00Z</dcterms:modified>
  <cp:revision>8</cp:revision>
  <dc:subject/>
  <dc:title>Чувашская Республика</dc:title>
</cp:coreProperties>
</file>