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0.01.2015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3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0.01.2015   № 33</w:t>
            </w:r>
          </w:p>
        </w:tc>
      </w:tr>
    </w:tbl>
    <w:p>
      <w:pPr>
        <w:pStyle w:val="ConsPlusTitle"/>
        <w:widowControl w:val="false"/>
        <w:tabs>
          <w:tab w:val="clear" w:pos="708"/>
          <w:tab w:val="left" w:pos="3780" w:leader="none"/>
        </w:tabs>
        <w:ind w:right="50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муниципальных услуг, оказываемых (выполняемых) муниципальными бюджетными образовательными организациями Шумерл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 с Федеральным законом от 27.07.2010 г.  №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 Утвердить прилагаемый перечень муниципальных услуг (работ), оказываемых (выполняемых) муниципальными бюджетными образовательными организациями Шумерли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издании «Вестник Шумерлинского района» и разместить на официальном сайте Шумерлинского рай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sz w:val="26"/>
        </w:rPr>
      </w:pPr>
      <w:r>
        <w:rPr/>
        <w:t>Шумерлинского района                                                                                       Л.Г. Рафи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района</w:t>
      </w:r>
    </w:p>
    <w:p>
      <w:pPr>
        <w:pStyle w:val="Normal"/>
        <w:jc w:val="right"/>
        <w:rPr/>
      </w:pPr>
      <w:r>
        <w:rPr/>
        <w:t>от 30.01.2015.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униципальных услуг (работ), оказываемых (выполняемых) муниципальны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бюджетными образовательными организациями Шумерл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55"/>
        <w:gridCol w:w="1708"/>
        <w:gridCol w:w="504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оказателя объема (содержания) муниципальной услуг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 качество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едоставления общедоступного  бесплатного дошко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2 мес. до 7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хват дошкольным образование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Число пропущенных по болезни дней в общем числе дней, проведенных детьми в дошкольных группа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нт родителей, удовлетворенных качеством и доступностью оказанной общеобразовательной организацией услуго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цент обоснованных жалоб, поступивших в общеобразовательную организацию или в вышестоящий орган, по которым были приняты 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Алгашинская  СОШ», МБОУ «Егоркин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раснооктябрьская СОШ»,  МБОУ «Ходарская СОШ им. И.Н. Ульяно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умерлинская СОШ»,  МБОУ «Юманай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«Туванская ООШ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</w:t>
            </w:r>
            <w:r>
              <w:rPr>
                <w:color w:val="000000"/>
                <w:sz w:val="22"/>
                <w:szCs w:val="22"/>
              </w:rPr>
              <w:t xml:space="preserve"> «Торханская НШ-Д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информации об организации общедоступного и бесплатного начального общего,  основного  общего, среднего  общего образования   </w:t>
            </w:r>
            <w:r>
              <w:rPr/>
              <w:t>в муниципальных бюджетных общеобразовательных учреждениях Шумерлин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срока 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блюдение сроков ожидания в очереди при предоставлении муниципальной услуги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нт потребителей, удовлетворенных качеством и доступностью оказанной общеобразовательной организацией услуг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цент обоснованных жалоб, поступивших в общеобразовательную организацию или в вышестоящий орган, по которым были приняты м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Алгашинская  СОШ», МБОУ «Егоркин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раснооктябрьская СОШ»,  МБОУ «Ходарская СОШ им. И.Н. Ульянов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умерлинская СОШ»,  МБОУ «Юманайская СОШ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 «Туванская ООШ», МБОУ</w:t>
            </w:r>
            <w:r>
              <w:rPr>
                <w:color w:val="000000"/>
                <w:sz w:val="22"/>
                <w:szCs w:val="22"/>
              </w:rPr>
              <w:t xml:space="preserve"> «Торханская НШ-Д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  <w:br/>
              <w:t xml:space="preserve">предоставления  дополнительного образова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7 лет до 18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(воспитанник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аемость групп, кружков, секций, объеди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участвующих в конкурсах, смотрах, фестивалях,  спортивных соревнованиях от общего числа воспитан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хранность детского континг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Доля преподавателей и тренеров высшей и первой квалификационной  категории в общем числе преподав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омплектованность кад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Доля педагогических работников, прошедших  повышение квалификации не менее 1 раза в 5 ле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ДОД </w:t>
            </w:r>
            <w:r>
              <w:rPr>
                <w:sz w:val="22"/>
                <w:szCs w:val="22"/>
              </w:rPr>
              <w:t>«Детская музыкальная школа им. В.А. Павлова»</w:t>
            </w:r>
            <w:r>
              <w:rPr/>
              <w:t>, АУ ДОД</w:t>
            </w:r>
          </w:p>
          <w:p>
            <w:pPr>
              <w:pStyle w:val="Normal"/>
              <w:rPr/>
            </w:pPr>
            <w:r>
              <w:rPr/>
              <w:t xml:space="preserve">«Спортивная школа-центр культуры и здоровья» 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 основного  общего, среднего  общего образования   по   основным общеобразовательным программ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7 лет до 18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выпускников 9 класса, успешно сдавших ЕМЭ по всем предмета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оля выпускников 11 класса, успешно сдавших ЕГЭ по обязательным предметам (русский, математика)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циализация обучающихся (поступление в ВУЗы, СУЗы, трудоустройств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ровень освоения обучающимися образовательных програм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оля учителей высшей и первой квалификационной  категории в общем числе учи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Доля обучающихся, охваченных горячим питани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оля учебных кабинетов, оборудованных в соответствии с требованиями ФГОС, от общего числа учебных кабине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Укомплектованность кадр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педагогических работников, прошедших  повышение квалификации не менее 1 раза в 5 л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оотношение обучающихся и учителей (численность обучающихся, приходящихся на одного учител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Средняя наполняемость класс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Процент потребителей, удовлетворенных качеством и доступностью оказанной общеобразовательной организацией услуго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Процент обоснованных жалоб, поступивших в общеобразовательную организацию или в вышестоящий орган, по которым были приняты м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Алгашинская  СОШ», МБОУ «Егоркин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раснооктябрьская СОШ»,  МБОУ «Ходар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умерлинская СОШ»,  МБОУ «Юманай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Туванская ООШ», МБОУ</w:t>
            </w:r>
            <w:r>
              <w:rPr>
                <w:color w:val="000000"/>
                <w:sz w:val="22"/>
                <w:szCs w:val="22"/>
              </w:rPr>
              <w:t xml:space="preserve"> «Торханская НШ-Д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сданных экзаменов, тестирования и иных вступительных испытаний, а также о зачислении в муниципальные бюджетные общеобразовательные учреждения Шумерлин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срока 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сроков ожидания в очереди при предоставлении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цент потребителей, удовлетворенных качеством и доступностью оказанной общеобразовательной организацией услуго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цент обоснованных жалоб, поступивших в общеобразовательную организацию или в вышестоящий орган, по которым были приняты м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ОУ «Алгашинская  СОШ», МБОУ «Егоркин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раснооктябрьская СОШ»,  МБОУ «Ходар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умерлинская СОШ»,  МБОУ «Юманай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Туванская ООШ», МБОУ</w:t>
            </w:r>
            <w:r>
              <w:rPr>
                <w:color w:val="000000"/>
                <w:sz w:val="22"/>
                <w:szCs w:val="22"/>
              </w:rPr>
              <w:t xml:space="preserve"> «Торханская НШ-Д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</w:t>
            </w:r>
            <w:r>
              <w:rPr/>
      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бюджетных общеобразовательных учреждениях Шумерл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срока 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сроков ожидания в очереди при предоставлении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цент потребителей, удовлетворенных качеством и доступностью оказанной общеобразовательной организацией услуго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 обоснованных жалоб, поступивших в общеобразовательную организацию или в вышестоящий орган, по которым были приняты м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Алгашинская  СОШ», МБОУ «Егоркин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раснооктябрьская СОШ»,  МБОУ «Ходар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умерлинская СОШ»,  МБОУ «Юманай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Туванская ООШ», МБОУ</w:t>
            </w:r>
            <w:r>
              <w:rPr>
                <w:color w:val="000000"/>
                <w:sz w:val="22"/>
                <w:szCs w:val="22"/>
              </w:rPr>
              <w:t xml:space="preserve"> «Торханская НШ-Д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7 лет до 16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(воспитанник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несовершеннолетних в возрасте от 6 до 16 лет, охваченных различными формами организованного отдыха и оздоро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ля несовершеннолетних в возрасте от 6 до 16 лет,  охваченных организованным отдыхом и оздоровлением в загородных оздоровительных организациях  в общем     числе   оздоровленных    в    течение    года несовершеннолетни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несовершеннолетних, трудоустроенных на временные мес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Функционирование профильных лагерей различной направл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Алгашинская  СОШ», МБОУ «Егоркин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раснооктябрьская СОШ»,  МБОУ «Ходар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умерлинская СОШ»,  МБОУ «Юманай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Тува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детей для обеспечения доступа к дошкольному образов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срока 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сроков ожидания в очереди при предоставлении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цент потребителей, удовлетворенных качеством и доступностью оказанной общеобразовательной организацией услуго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 обоснованных жалоб, поступивших в общеобразовательную организацию или в вышестоящий орган, по которым были приняты м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Алгашинская  СОШ», МБОУ «Егоркин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раснооктябрьская СОШ»,  МБОУ «Ходар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умерлинская СОШ»,  МБОУ «Юманайская С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Туванская ООШ», МБОУ</w:t>
            </w:r>
            <w:r>
              <w:rPr>
                <w:color w:val="000000"/>
                <w:sz w:val="22"/>
                <w:szCs w:val="22"/>
              </w:rPr>
              <w:t xml:space="preserve"> «Торханская НШ-ДС»</w:t>
            </w:r>
          </w:p>
        </w:tc>
      </w:tr>
    </w:tbl>
    <w:p>
      <w:pPr>
        <w:pStyle w:val="Normal"/>
        <w:ind w:left="878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7:00Z</dcterms:created>
  <dc:creator>obrazov24</dc:creator>
  <dc:description/>
  <cp:keywords/>
  <dc:language>en-US</dc:language>
  <cp:lastModifiedBy>Мария Краснова</cp:lastModifiedBy>
  <cp:lastPrinted>2015-02-03T08:52:00Z</cp:lastPrinted>
  <dcterms:modified xsi:type="dcterms:W3CDTF">2015-02-03T05:52:00Z</dcterms:modified>
  <cp:revision>8</cp:revision>
  <dc:subject/>
  <dc:title/>
</cp:coreProperties>
</file>