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647"/>
        <w:gridCol w:w="3827"/>
      </w:tblGrid>
      <w:tr>
        <w:trPr/>
        <w:tc>
          <w:tcPr>
            <w:tcW w:w="3307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margin">
                        <wp:posOffset>130048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02.4pt" to="49.1pt,102.4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</w:rPr>
              <w:t>Ч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>Муркаш район</w:t>
            </w:r>
            <w:r>
              <w:rPr>
                <w:b/>
                <w:sz w:val="28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>администраци</w:t>
            </w:r>
            <w:r>
              <w:rPr>
                <w:b/>
                <w:sz w:val="28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40"/>
              </w:rPr>
              <w:t>ЙЫШ</w:t>
            </w:r>
            <w:r>
              <w:rPr>
                <w:b/>
                <w:sz w:val="40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40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>2016</w:t>
            </w:r>
            <w:r>
              <w:rPr>
                <w:b/>
                <w:sz w:val="24"/>
              </w:rPr>
              <w:t xml:space="preserve">ç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margin">
                        <wp:posOffset>12973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2.15pt" to="154.15pt,102.1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Муркаш сал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5273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 xml:space="preserve">Чувашская Республика Администрация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 Chuv;Times New Roman" w:hAnsi="Times New Roman Chuv;Times New Roman" w:cs="Times New Roman Chuv;Times New Roman"/>
                <w:sz w:val="3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margin">
                        <wp:posOffset>123126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96.95pt" to="165.9pt,9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posOffset>12312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6.95pt" to="57.9pt,9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</w:rPr>
              <w:t xml:space="preserve">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>11.10. 2016 г  №  48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8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мерах по обеспечению пожарной безопасности объектов экономики и жилого сектора Моргаушского района Чувашской Республики в осенне-зимний период 2016-2017 го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17"/>
            <w:szCs w:val="17"/>
          </w:rPr>
          <w:t>N 69-ФЗ</w:t>
        </w:r>
      </w:hyperlink>
      <w:r>
        <w:rPr>
          <w:sz w:val="17"/>
          <w:szCs w:val="17"/>
        </w:rPr>
        <w:t xml:space="preserve"> "О пожарной безопасности", от 6 октября 2003 г. </w:t>
      </w:r>
      <w:hyperlink r:id="rId4">
        <w:r>
          <w:rPr>
            <w:rStyle w:val="InternetLink"/>
            <w:sz w:val="17"/>
            <w:szCs w:val="17"/>
          </w:rPr>
          <w:t>N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7"/>
            <w:szCs w:val="17"/>
          </w:rPr>
          <w:t>ст. 4</w:t>
        </w:r>
      </w:hyperlink>
      <w:r>
        <w:rPr>
          <w:sz w:val="17"/>
          <w:szCs w:val="17"/>
        </w:rPr>
        <w:t xml:space="preserve"> Закона Чувашской Республики от 25 ноября 2005 г. N 47 "О пожарной безопасности в Чувашской Республике", </w:t>
      </w:r>
      <w:hyperlink r:id="rId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18 октября 2004 г. N 19 "Об организации местного самоуправления в Чувашской Республике" и в целях дальнейшего укрепления пожарной безопасности в Моргаушском районе администрация Моргаушского района Чувашской Республики постановля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 Рекомендовать главам сельских поселений Моргауш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1. Принять все меры по усилению противопожарной, профилактической деятельности в жилом секторе, на объектах с массовым пребыванием людей, на территории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2. В срок до 5 ноября 2016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планы противопожарных мероприятий по обеспечению пожарной безопасности населенных пунктов и объектов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Продолжить профилактическую работу с неблагополучными семьями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4. Организовать проведение встреч (сходов, собраний) с населением по разъяснению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5. До 20 ноября 2016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в отделение надзорной деятельности по Моргаушскому району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6.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населению о правилах пожарной безопасности во время подворного об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7.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 Первому заместителю главы администрации Моргаушского района Чувашской Республики - начальнику управления экономики, развития АПК и муниципальной собственности Ананьеву В.К. и руководителям сельскохозяйственных предприятий рекомендовать организовать комиссионную проверку животноводческих ферм и других сельскохозяйственных объектов, расположенных на территории Моргаушского район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 Рекомендовать главам сельских поселений Моргаушского района и руководителям предприятий и организаций всех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"Знаки пожарной безопасности и требования к ним"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3. Содержать в исправном состоянии имеющуюся пожарную технику ведомственной пожарной охраны, организовать круглосуточное дежурство водительского состава, обеспечить достаточным количеством горюче-смазочных материалов, обеспечить устойчивой телефонной или сотов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 Рекомендовать Управляющей компании жилищно-коммунального хозяйства Моргаушского района организовать работу по обучению специалистов жилищно-коммунального хозяйства и квартиросъемщиков мерам пожарной безопасности, на обороте платежных квитанций за коммунальные услуги размещать памятки о мерах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5. Рекомендовать начальнику отделения ОНД и ПР по Моргаушскому району УНД и ПР ГУ МЧС России по Чувашской Республике Косачеву К.Ю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5.1. Организовать совместно с представителями ОМВД РФ по Моргаушскому району, ПЧ-37, администрации Моргаушского района, жилищно-коммунального хозяйства и энергоснабжения рейды по сельским поселениям Моргауш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5.2. Повысить требовательность к руководителям учреждений, организаций, предприятий и гражданам за соблюдение мер пожарной безопасности, обеспечить тщательное расследование пожаров и возмещение причиненного материального ущерба за счет лиц виновных в их возникнов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5.3. Совместно с начальником пожарной части N 37, представителем отделения ЧРОО ВДПО разработать и размножить памятки о мерах пожарной безопасности в жилье для раздачи их непосредственно населению и через ответственных должностных лиц администрации района,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выполнением настоящего постановления возложить на заместителя главы администрации Моргаушского района - начальника ОКС и развития общественной инфраструктуры - председателя районной комиссии по предупреждению и ликвидации чрезвычайных ситуаций и обеспечению пожарной безопасности Никитина В.Г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ind w:left="567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Р.Н. Тимофее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7:00Z</dcterms:created>
  <dc:creator>Gochs</dc:creator>
  <dc:description/>
  <cp:keywords/>
  <dc:language>en-US</dc:language>
  <cp:lastModifiedBy>inspector</cp:lastModifiedBy>
  <cp:lastPrinted>2016-10-10T15:25:00Z</cp:lastPrinted>
  <dcterms:modified xsi:type="dcterms:W3CDTF">2016-11-03T09:41:00Z</dcterms:modified>
  <cp:revision>8</cp:revision>
  <dc:subject/>
  <dc:title> Чёваш Республики</dc:title>
</cp:coreProperties>
</file>