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Муркаш район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администрацие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2016 г.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</w:rPr>
              <w:t xml:space="preserve">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11.10. 2016 г. № 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49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8"/>
                <w:szCs w:val="18"/>
              </w:rPr>
              <w:t>с.  Моргауши</w:t>
            </w:r>
          </w:p>
        </w:tc>
      </w:tr>
    </w:tbl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80" w:hanging="0"/>
        <w:jc w:val="both"/>
        <w:rPr/>
      </w:pPr>
      <w:r>
        <w:rPr>
          <w:b/>
          <w:sz w:val="17"/>
          <w:szCs w:val="17"/>
        </w:rPr>
        <w:t>О дополнительных мерах по обеспечению безопасности жизнедеятельности населения, объектов экономики и социальной инфраструктуры Моргаушского района Чувашской Республики в осенне-зимний период 2016/2017 года</w:t>
      </w:r>
    </w:p>
    <w:p>
      <w:pPr>
        <w:pStyle w:val="Style12"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В соответствии с Указанием Кабинета Министров Чувашской Республики от 30 сентября 2016 г. N 16 "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16/2017 года" и в целях обеспечения безопасности жизнедеятельности населения, устойчивого функционирования объектов экономики и социальной инфраструктуры Моргаушского района, предупреждения и ликвидации возможных аварийных и чрезвычайных ситуаций в осенне-зимний период 2016/2017 годов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главам сельских поселений Моргауш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- рассмотреть на заседаниях комиссий по предупреждению и ликвидации чрезвычайных ситуаций и обеспечению пожарной безопасности вопрос о состоянии подготовки объектов экономики и инфраструктуры к осенне-зимнему периоду 2016/2017 годов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с целью предупреждения и недопущения несчастных случаев, связанных со сходом снежной массы, наледи и сосулек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сти обследование кровли и несущих конструкций зданий сооружений с привлечением коммунальных служб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организовать и довести до сведения каждого жителя населенных пунктов информацию о функционировании номеров телефонов "01", "112" (ЕДДС администрации Моргаушского района)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размещать памятку о соблюдении гражданами мер безопасности при нахождении в зонах возможного схода снега и наледи с кровли зданий и сооружений, об информировать население на сходах и собраниях, через районную газету "Сентеру ялаве", электронные сайты и другие средства массовой информации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азработать детальные схемы эвакуации населения и материальных ценностей из пострадавших мест с указанием районов (пунктов) эвакуации, предусмотрев в них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маршрут выдвиж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асчет времени подготовки районов к временному проживанию пострадавшего населения и количества необходимой техники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ункты временного размещения насел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мероприятия по первоочередному жизнеобеспечению эвакуированного насел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оздание запасов материальных резервов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сти тренировочные занятия с отработкой оказания первой помощи пострадавшему населению с привлечением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утвердить состав сил и средств экстренных служб, привлекаемых к выполнению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нять меры по оснащению нештатных аварийно-спасательных формирований необходимым оборудованием, в том числе за счет внебюджетных источников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существлять силами коммунальных служб ежедневный контроль за техническим состоянием кровли зданий и сооружений на подведомствен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- в порядке подготовки объектов экономики и социальной инфраструктуры к осенне-зимнему периоду 2015/2016 годов обеспечить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теплоизоляцию верхней разводки отопл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одержание входных дверей на чердачные помещения в закрытом состоянии, исключающем доступ посторонн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согласно требованиям </w:t>
      </w:r>
      <w:hyperlink r:id="rId3">
        <w:r>
          <w:rPr>
            <w:rStyle w:val="InternetLink"/>
            <w:bCs/>
            <w:sz w:val="17"/>
            <w:szCs w:val="17"/>
          </w:rPr>
          <w:t>Правил</w:t>
        </w:r>
      </w:hyperlink>
      <w:r>
        <w:rPr>
          <w:bCs/>
          <w:sz w:val="17"/>
          <w:szCs w:val="17"/>
        </w:rPr>
        <w:t xml:space="preserve"> и Норм технической эксплуатации жилищного фонда, утвержденных постановлением Госстроя России от 27.09.2003 N 170 осуществлять периодическую очистку крыш зданий и сооружений, не допуская накопления снежной массы высотой более 30 см. При этом, очистку снега с пологоскатных железобетонных крыш с внутренним водостоком производить только в случае протечек на отдельных участках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 организации работ по своевременному удалению снежных наростов и наледей с крыш зданий и сооружений необходимо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собое внимание уделить физкультурно-оздоровительным центрам и комплексам, социальным учреждениям, культурно-досуговым центрам, образовательным учреждениям разного уровня, торгово-развлекательным центрам, вокзалам, объектам стратегического назнач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беспечить работу оперативных штабов и готовность оперативных групп на случай возникновения возможных аварийных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- в целях обеспечения своевременного реагирования на возможные происшествия и аварийные ситуации в осенне-зимний период 2015/2016 годов, принятия своевременных и эффективных решений по минимизации последствий происшествий, ликвидации аварийных и чрезвычайных ситуаций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сти корректировку планов действий по ликвидации возможных аварийных и чрезвычайных ситуаций, связанных с обрушением кровли и несущих конструкций. В ходе корректировки уточнить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 объектов, имеющих наибольшую степень изношенности кровли и несущих конструкци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пункты сбора и маршруты выдвижения к ним, организацию связи и управления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Отделу специальных программ (Любимову Г.Ю.)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рить готовность Единой дежурно-диспетчерской службы администрации Моргаушского района, ДДС служб и организаций к действиям в осенне-зимний период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овать проверку системы оповещения членов оперативного штаба администрации Моргаушского района и комиссии по ЧС и ОПБ, организовать тренировки по их сбору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овать проведение корректировки паспортов территорий сельских поселений района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Контроль за выполнением мероприятий настоящего постановления возложить на первого заместителя главы администрации Моргаушского района (Ананьева В.К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                                                                  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     Р.Н. Тимофе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Исп. Мясников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79DAB02FB6CBB810BC05B5D98864D518C88E47A9368D74960475D2AF42NER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GO CHS</dc:creator>
  <dc:description/>
  <cp:keywords/>
  <dc:language>en-US</dc:language>
  <cp:lastModifiedBy>info100</cp:lastModifiedBy>
  <cp:lastPrinted>2016-10-10T15:53:00Z</cp:lastPrinted>
  <dcterms:modified xsi:type="dcterms:W3CDTF">2016-11-07T05:20:00Z</dcterms:modified>
  <cp:revision>13</cp:revision>
  <dc:subject/>
  <dc:title>Чёваш Республики</dc:title>
</cp:coreProperties>
</file>