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016  ç.    .    № __     </w:t>
      </w:r>
      <w:r>
        <w:rPr>
          <w:b/>
          <w:sz w:val="24"/>
          <w:szCs w:val="24"/>
        </w:rPr>
        <w:t xml:space="preserve">                                                                   13</w:t>
      </w:r>
      <w:r>
        <w:rPr>
          <w:b/>
          <w:sz w:val="24"/>
          <w:szCs w:val="24"/>
          <w:u w:val="single"/>
        </w:rPr>
        <w:t>. 10 .2016 г. №493_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19" w:hanging="0"/>
        <w:rPr/>
      </w:pPr>
      <w:r>
        <w:rPr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 11 февраля  2016 года №  49 «Об утверждении  муниципальной программы  Моргаушского района Чувашской Республики «Управление общественными финансами и  муниципальным долгом  Моргаушского района Чувашской Республики» на 2014–2020 годы» </w:t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целях обеспечения качественного управления общественными финансами и муниципальным имуществом Моргаушского района Чувашской Республики, 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11 февраля  2016 г. № 49 «Об утверждении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-2020 годы»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риложении к постановлению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-2020 годы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зицию «Объемы финансирования Муниципальной программы с разбивкой по годам реализации Муниципальной программы» паспорта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  Муниципальной программы с разбивкой по годам ее реализаци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 Муниципальной программы в 2014–2020 годах составляет </w:t>
            </w:r>
            <w:r>
              <w:rPr>
                <w:b/>
                <w:sz w:val="17"/>
                <w:szCs w:val="17"/>
              </w:rPr>
              <w:t xml:space="preserve">347 496,2 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49 0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43 69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61 5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26 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53 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55 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57 0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 бюджета – </w:t>
            </w:r>
            <w:r>
              <w:rPr>
                <w:b/>
                <w:sz w:val="17"/>
                <w:szCs w:val="17"/>
              </w:rPr>
              <w:t xml:space="preserve">11 984,6 </w:t>
            </w:r>
            <w:r>
              <w:rPr>
                <w:sz w:val="17"/>
                <w:szCs w:val="17"/>
              </w:rPr>
              <w:t xml:space="preserve"> тыс. рублей (3,5 процента), в том числе: 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1 658,1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1 73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1 69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1 7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1 7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1 7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1 8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–</w:t>
            </w:r>
            <w:r>
              <w:rPr>
                <w:b/>
                <w:sz w:val="17"/>
                <w:szCs w:val="17"/>
              </w:rPr>
              <w:t xml:space="preserve">233 152,3 </w:t>
            </w:r>
            <w:r>
              <w:rPr>
                <w:sz w:val="17"/>
                <w:szCs w:val="17"/>
              </w:rPr>
              <w:t>тыс. рублей (67,3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 38 489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 27 964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26 318,4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8 460,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40 1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40 6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20 году – 41 1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67 966,6 </w:t>
            </w:r>
            <w:r>
              <w:rPr>
                <w:sz w:val="17"/>
                <w:szCs w:val="17"/>
              </w:rPr>
              <w:t xml:space="preserve"> тыс. рублей  (19,4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 7 912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 12 471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10 373,1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5 929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10 06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10 16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в 2020 году – 11 0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>34 392,7</w:t>
            </w:r>
            <w:r>
              <w:rPr>
                <w:sz w:val="17"/>
                <w:szCs w:val="17"/>
              </w:rPr>
              <w:t xml:space="preserve">   тыс. рублей  (9,8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 1 001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 1 523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23 201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666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 0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 0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 000,0 тыс. рубле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.»;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7484"/>
        <w:gridCol w:w="7308"/>
      </w:tblGrid>
      <w:tr>
        <w:trPr>
          <w:trHeight w:val="23" w:hRule="atLeast"/>
        </w:trPr>
        <w:tc>
          <w:tcPr>
            <w:tcW w:w="9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981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V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» муниципальной программы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Раздел </w:t>
            </w:r>
            <w:r>
              <w:rPr>
                <w:sz w:val="17"/>
                <w:szCs w:val="17"/>
                <w:lang w:val="en-US"/>
              </w:rPr>
              <w:t>V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»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ложить в следующей редакции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981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на реализацию Муниципальной программы предусматриваются за сет средств районного бюджета Моргаушского района Чувашской Республики и бюджета сельских поселений Моргаушского района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4–</w:t>
              <w:br/>
              <w:t xml:space="preserve">2020 годах составит  </w:t>
            </w:r>
            <w:r>
              <w:rPr>
                <w:b/>
                <w:sz w:val="17"/>
                <w:szCs w:val="17"/>
              </w:rPr>
              <w:t xml:space="preserve">347 496,2 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49 0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43 69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60 5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26 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53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55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57 0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sz w:val="17"/>
                <w:szCs w:val="17"/>
              </w:rPr>
              <w:t xml:space="preserve">11 984,6 </w:t>
            </w:r>
            <w:r>
              <w:rPr>
                <w:sz w:val="17"/>
                <w:szCs w:val="17"/>
              </w:rPr>
              <w:t xml:space="preserve"> тыс. рублей (3,5 процента), в том числе: 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1 658,1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1 73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1 69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1 7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1 7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1 700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1 8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–</w:t>
            </w:r>
            <w:r>
              <w:rPr>
                <w:b/>
                <w:sz w:val="17"/>
                <w:szCs w:val="17"/>
              </w:rPr>
              <w:t xml:space="preserve">233 152,3 </w:t>
            </w:r>
            <w:r>
              <w:rPr>
                <w:sz w:val="17"/>
                <w:szCs w:val="17"/>
              </w:rPr>
              <w:t>тыс.рублей (67,3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 38 489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7 964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26 318,4 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8 460,4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40 1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40 6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20 году – 41 1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67 966,6 </w:t>
            </w:r>
            <w:r>
              <w:rPr>
                <w:sz w:val="17"/>
                <w:szCs w:val="17"/>
              </w:rPr>
              <w:t xml:space="preserve"> тыс. рублей (19,4  процентов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7 912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12 471,2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 10 373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 5 929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10 06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10 16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>в 2020 году – 11 0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 xml:space="preserve">34 392,7 </w:t>
            </w:r>
            <w:r>
              <w:rPr>
                <w:sz w:val="17"/>
                <w:szCs w:val="17"/>
              </w:rPr>
              <w:t>тыс. рублей  (9,8 процентов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4 году –1 001,3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5 году –1 523,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6 году –23 201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7 году – 666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8 году – 2 0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19 году – 3 00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 2020 году – 3 000,0 тыс. рублей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firstLine="85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ind w:firstLine="85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firstLine="85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й обеспечение реализации Муниципальной 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Моргаушского района Чувашской Республики (в ценах соответствующих лет) представлено в приложении  № 5 к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3. Приложение №5 «</w:t>
      </w:r>
      <w:r>
        <w:rPr>
          <w:bCs/>
          <w:color w:val="000000"/>
          <w:sz w:val="17"/>
          <w:szCs w:val="17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на 2014–2020 годы за счет средств  местного  бюджета  Моргаушского района»</w:t>
      </w:r>
      <w:r>
        <w:rPr>
          <w:sz w:val="17"/>
          <w:szCs w:val="17"/>
        </w:rPr>
        <w:t>, к Муниципальной программе изложить в следующей редак</w:t>
      </w:r>
      <w:r>
        <w:rPr/>
        <w:t>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900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2170"/>
              <w:gridCol w:w="1559"/>
              <w:gridCol w:w="851"/>
              <w:gridCol w:w="281"/>
              <w:gridCol w:w="428"/>
              <w:gridCol w:w="245"/>
              <w:gridCol w:w="1172"/>
              <w:gridCol w:w="164"/>
              <w:gridCol w:w="545"/>
              <w:gridCol w:w="993"/>
              <w:gridCol w:w="1041"/>
              <w:gridCol w:w="951"/>
              <w:gridCol w:w="951"/>
              <w:gridCol w:w="1026"/>
              <w:gridCol w:w="992"/>
              <w:gridCol w:w="992"/>
            </w:tblGrid>
            <w:tr>
              <w:trPr>
                <w:trHeight w:val="23" w:hRule="atLeast"/>
              </w:trPr>
              <w:tc>
                <w:tcPr>
                  <w:tcW w:w="16160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риложение № 5                           </w:t>
                    <w:br/>
                    <w:t xml:space="preserve"> к  муниципальной  программе Моргаушского района Чувашской </w:t>
                  </w:r>
                </w:p>
                <w:p>
                  <w:pPr>
                    <w:pStyle w:val="Normal"/>
                    <w:ind w:left="-1242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спублики  «Управление общественными финансами и муниципальным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лгом  Моргаушского района Чувашской Республики» на 2014–2020 годы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РЕСУРСНОЕ ОБЕСПЕЧЕНИЕ    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                                                                                              </w:t>
                    <w:br/>
                    <w:t xml:space="preserve">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на 2014–2020 годы за счет средств  местного  бюджета  Моргаушского район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 муниципальной   программы Моргаушского района  Чувашской Республики (подпрограммы  муниципальной  программы  Моргаушского района Чувашской Республики), основного  мероприят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, соисполни-</w:t>
                    <w:br/>
                    <w:t>тели, заказчик-координатор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69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4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5 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6 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7 год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br/>
                    <w:t xml:space="preserve">Муниципальная программа Чувашской Республики 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«Управление общественными финансами и  муниципальным  долгом Моргаушского района Чувашской Республики» </w:t>
                    <w:br/>
                    <w:t>на 2014–2020 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 061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3 695,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1 583,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6 756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3 9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5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7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ответственный исполнитель –финансовый отдел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 270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34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 348,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678,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4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 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исполнитель –  отдел имущественных и земельных отношений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9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60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35,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86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  <w:t xml:space="preserve">«Совершенствование бюджетной политики и эффективное использование бюджетного потенциала Моргаушского района Чувашской Республики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9 089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7 221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2 702,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1 439,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6 7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8 2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 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Развитие бюджетного планирования, формирование  бюджета  Моргаушского район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ветственный исполнитель –финансовый отдел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4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 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7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3734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,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Ч4 1 Б0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,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70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1734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39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9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685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400,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6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9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доходной базы, уточнение бюджета Моргаушского района Чувашской Республики в ходе его исполнения с учетом поступлений доходов в бюджет Моргаушского района Чувашской Республик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сполнения и подготовка отчетов об исполнении  бюджета Моргаушского района Чувашской Республики, осуществление внутреннего муниципального финансового контроля за использованием бюджетных средст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4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существление мер финансовой поддержки бюджетов  сельских поселений, направленных на обеспечение их сбалансированности и повышение уровня бюджетной обеспеченности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511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5118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58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6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690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8,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Ц00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Д007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73,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838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6 193,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29,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Г00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9,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1 Г00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104Г004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3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18,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133,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Итого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8 849,9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7 092,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2 017,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0 038,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3 0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3 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 2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</w:t>
                    <w:br/>
                    <w:t>программа 2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  <w:t xml:space="preserve">«Управление муниципальным  имуществом  Моргаушского района Чувашской Республики»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79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 160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 235,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086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4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  отдел имущественных и земельных отношений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 160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235,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6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1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оздание условий для максимального вовлечения в хозяйственный оборот  муниципального  имущества  Моргаушского района в том числе земельных участко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ветственный исполнитель – отдел имущественных и земельных отношений  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3011351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,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73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3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30373580</w:t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 001,3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20,6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 435,6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6,0</w:t>
                  </w:r>
                </w:p>
              </w:tc>
              <w:tc>
                <w:tcPr>
                  <w:tcW w:w="10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,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Эффективное управление муниципальным имуществом 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вышение эффективности использования  муниципального  имущества , закрепленного за  муниципальными  учреждениями  и муниципальными  унитарными предприятиями  на праве хозяйственного веден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иватизация  муниципальных  унитарных предприятий  Моргаушского района  путем их преобразования в хозяйственные общества и организация продаж пакетов акций, долей созданных хозяйственных общест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3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3 100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  <w:t>Подпрограмма 3 «Обеспечение реализации муниципальной  программы «Управление общественными финансами и  муниципальным долгом  Моргаушского района Чувашской Республики на 2014-2020 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595,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312,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24 645,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239,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8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 – финансовый отдел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Э 0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95,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312,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 174,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39,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7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4,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8,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9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6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 Э 00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4Э01002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 628,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cyan"/>
        </w:rPr>
      </w:pPr>
      <w:r>
        <w:rPr>
          <w:b/>
          <w:bCs/>
          <w:color w:val="000000"/>
          <w:sz w:val="26"/>
          <w:szCs w:val="26"/>
          <w:highlight w:val="cyan"/>
        </w:rPr>
      </w:r>
    </w:p>
    <w:p>
      <w:pPr>
        <w:pStyle w:val="Normal"/>
        <w:ind w:left="9790" w:hanging="0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ind w:left="97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  </w:t>
      </w:r>
      <w:r>
        <w:rPr>
          <w:sz w:val="17"/>
          <w:szCs w:val="17"/>
        </w:rPr>
        <w:t>1.4. В приложении №6 « ПОДПРОГРАММА «Совершенствование бюджетной политики и эффективное использования бюджетного потенциала Моргаушского района Чувашской Республики » муниципальной программы Моргаушского района Чувашской Республики «Управление  общественными финансами и муниципальным долгом Моргаушского района Чувашской Республики» на 2014-2020 годы» (далее – подпрограмма)   к Муниципальной программ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1. позицию «Объемы финансирования подпрограммы с разбивкой по годам реализации»  паспорта подпрограммы 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подпрограммы в 2014-2020 годах составляет  </w:t>
            </w:r>
            <w:r>
              <w:rPr>
                <w:b/>
                <w:sz w:val="17"/>
                <w:szCs w:val="17"/>
              </w:rPr>
              <w:t xml:space="preserve">274 618,3 </w:t>
            </w:r>
            <w:r>
              <w:rPr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4 год – 39 08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5 год – 37 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6 год – 32 7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7 год – 21 4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8 год – 46 7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9 год – 48 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0 год – 49 20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абзацы первый – восьмой раздела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» подпрограммы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«Прогнозируемый общий объем финансирования мероприятий подпрограммы в 2014–2020 годах составит </w:t>
      </w:r>
      <w:r>
        <w:rPr>
          <w:b/>
          <w:sz w:val="17"/>
          <w:szCs w:val="17"/>
        </w:rPr>
        <w:t>274 618,3</w:t>
      </w:r>
      <w:r>
        <w:rPr>
          <w:sz w:val="17"/>
          <w:szCs w:val="17"/>
        </w:rPr>
        <w:t xml:space="preserve">  тыс. рублей, в том чис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4 год – 39 089,6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5 год – 37 221,8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>2016 год – 32 702,7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7 год – 21 439,2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8 год – 46 73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19 год – 48 235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020 год – 49 200,0 тыс.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17"/>
          <w:szCs w:val="17"/>
        </w:rPr>
        <w:t>1.4.3. приложение № 4 «</w:t>
      </w:r>
      <w:r>
        <w:rPr>
          <w:color w:val="000000"/>
          <w:sz w:val="17"/>
          <w:szCs w:val="17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эффективное использование бюджетного потенциал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на 2014–2020 годы» </w:t>
      </w:r>
      <w:r>
        <w:rPr>
          <w:sz w:val="17"/>
          <w:szCs w:val="17"/>
        </w:rPr>
        <w:t xml:space="preserve"> к подпрограмме изложить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64"/>
        <w:gridCol w:w="1251"/>
        <w:gridCol w:w="850"/>
        <w:gridCol w:w="992"/>
        <w:gridCol w:w="1403"/>
        <w:gridCol w:w="962"/>
        <w:gridCol w:w="992"/>
        <w:gridCol w:w="992"/>
        <w:gridCol w:w="993"/>
        <w:gridCol w:w="992"/>
        <w:gridCol w:w="992"/>
        <w:gridCol w:w="977"/>
        <w:gridCol w:w="1053"/>
      </w:tblGrid>
      <w:tr>
        <w:trPr>
          <w:trHeight w:val="2040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«Приложение № 4 </w:t>
              <w:br/>
              <w:t xml:space="preserve">к подпрограмме «Совершенствование бюджетной политики и эффективное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пользование бюджетного потенциала  Моргаушского района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и» муниципальной  программы 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«Управление общественными финансами и  муниципальным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долгом Моргаушского района  Чувашской Республики» на 2014–2020 годы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СУРСНОЕ ОБЕСПЕЧЕНИЕ                                                                                                </w:t>
              <w:br/>
              <w:t xml:space="preserve">реализации подпрограммы «Совершенствование бюджетной политики и эффективное использование бюджетного потенциал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на 2014–2020 годы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заказчик – координатор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годам, тыс. руб.</w:t>
            </w:r>
          </w:p>
        </w:tc>
      </w:tr>
      <w:tr>
        <w:trPr>
          <w:trHeight w:val="14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Моргаушского района Чувашской Республики»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 0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 22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7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4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 73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 23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 200,0</w:t>
            </w:r>
          </w:p>
        </w:tc>
      </w:tr>
      <w:tr>
        <w:trPr>
          <w:trHeight w:val="11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 бюджета  Моргаушского района Чувашской Республики на очередной финансовый год и плановый пери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финансовый отде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7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Б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70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5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5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жета Моргаушского района Чувашской Республики в ходе его исполнения с учетом поступлений доходов в бюджет Моргаушского района Чувашской Республик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 бюджета Моргаушского района Чувашской Республики, осуществление внутреннего муниципального финансового контроля за использованием бюджетных средст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мер финансовой поддержки бюджетов  сельских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51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Ц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Г0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 1 Г0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 849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 092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6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 0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 0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 849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 092,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676,9</w:t>
            </w:r>
          </w:p>
        </w:tc>
      </w:tr>
    </w:tbl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26"/>
          <w:szCs w:val="26"/>
        </w:rPr>
        <w:t xml:space="preserve">         </w:t>
      </w:r>
      <w:r>
        <w:rPr>
          <w:sz w:val="17"/>
          <w:szCs w:val="17"/>
        </w:rPr>
        <w:t>1.5. В приложении №7 « ПОДПРОГРАММА «Управление муниципальным имущество Моргаушского района Чувашской Республики» муниципальной программы Моргаушского района Чувашской Республики «Управление  общественными финансами и муниципальным долгом Моргаушского района Чувашской Республики» на 2014-2020 годы»   к Муниципальной программе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5.1. позицию «Объемы бюджетных ассигнований подпрограммы с разбивкой по годам реализации подпрограммы» паспорта подпрограммы «Управление муниципальным имуществом Моргаушского района Чувашской Республики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-2020 годы» (далее- подпрограмма) изложить в следующей редакции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73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«Объемы бюджетных ассигнований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едства  бюджета Моргаушского района Чувашской Республики, всего  22 238,4 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4 год – 179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5 год – 2 16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6 год – 4 235,6 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7 год – 1086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8 год – 3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19 год – 446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0 год – 500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Heading4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5.2. приложение № 4  «</w:t>
      </w:r>
      <w:r>
        <w:rPr>
          <w:bCs/>
          <w:color w:val="000000"/>
          <w:sz w:val="17"/>
          <w:szCs w:val="17"/>
        </w:rPr>
        <w:t xml:space="preserve">Ресурсное обеспечение реализации подпрограммы «Управление муниципальным имуществом Моргаушского района Чувашской Республики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–2020 годы» </w:t>
      </w:r>
      <w:r>
        <w:rPr>
          <w:sz w:val="17"/>
          <w:szCs w:val="17"/>
        </w:rPr>
        <w:t>к подпрограмме изложить в следующей редакции: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ob"/>
        <w:spacing w:before="0" w:after="0"/>
        <w:ind w:firstLine="564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color w:val="000000"/>
          <w:sz w:val="17"/>
          <w:szCs w:val="17"/>
        </w:rPr>
        <w:t xml:space="preserve">«Приложение № 4 </w:t>
        <w:br/>
        <w:t xml:space="preserve">к подпрограмме «Управление муниципальным имуществом 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Чувашской Республики» муниципальной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программы Моргаушского района Чувашской Республики 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«Управление общественными финансами и муниципальным 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лгом Моргаушского района Чувашской Республики» на 20142020 годы</w:t>
      </w:r>
    </w:p>
    <w:p>
      <w:pPr>
        <w:pStyle w:val="Normal"/>
        <w:ind w:firstLine="708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8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Ресурсное обеспечение реализации подпрограммы «Управление муниципальным имуществом Моргаушского района Чувашской Республики» муниципальной программы Моргаушского района Чувашской Республики «Управление общественными финансами и муниципальным долгом Моргаушского района Чувашской Республики» на 2014–2020 годы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76"/>
        <w:gridCol w:w="24"/>
        <w:gridCol w:w="1948"/>
        <w:gridCol w:w="6"/>
        <w:gridCol w:w="699"/>
        <w:gridCol w:w="670"/>
        <w:gridCol w:w="1308"/>
        <w:gridCol w:w="567"/>
        <w:gridCol w:w="850"/>
        <w:gridCol w:w="993"/>
        <w:gridCol w:w="992"/>
        <w:gridCol w:w="939"/>
        <w:gridCol w:w="7"/>
        <w:gridCol w:w="1038"/>
        <w:gridCol w:w="850"/>
        <w:gridCol w:w="21"/>
        <w:gridCol w:w="831"/>
      </w:tblGrid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bookmarkStart w:id="0" w:name="RANGE!A1%3AN12"/>
            <w:bookmarkEnd w:id="0"/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,  основного мероприят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</w:t>
              <w:br/>
              <w:t>программа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  <w:t xml:space="preserve">«Управление  муниципальным  имуществом  Моргаушского района Чувашской Республики»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 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 2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 086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 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 4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 –  отдел имущественных и земельных отнош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2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6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оздание условий для максимального вовлечения в хозяйственный оборот  муниципального  имущества  Моргаушского района в том числе земельных участк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исполнитель – отдел имущественных и земельных отношений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1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0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6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u w:val="single"/>
              </w:rPr>
            </w:pPr>
            <w:r>
              <w:rPr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ффективное управление муниципальным имущество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овышение эффективности использования  муниципального  имущества , закрепленного за  муниципальными  учреждениями  и муниципальными  унитарными предприятиями  на праве хозяйственного вед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риватизация  муниципальных  унитарных предприятий  Моргаушского района  путем их преобразования в хозяйственные общества и организация продаж пакетов акций, долей созданных хозяйственных общест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финансовый отдел и отдел экономики и развития АПК администрации Моргаушского района Чувашской Республики.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                                                      </w:t>
        <w:tab/>
        <w:t>Р.Н. Тимофеев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2-38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cap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basedOn w:val="Style5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Название Знак"/>
    <w:basedOn w:val="Style5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basedOn w:val="Style5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b/>
      <w:sz w:val="24"/>
      <w:szCs w:val="24"/>
      <w:lang w:val="en-US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Приветствие Знак"/>
    <w:basedOn w:val="Style5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3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2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2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7:00Z</dcterms:created>
  <dc:creator>Customer</dc:creator>
  <dc:description/>
  <cp:keywords/>
  <dc:language>en-US</dc:language>
  <cp:lastModifiedBy>info100</cp:lastModifiedBy>
  <cp:lastPrinted>2016-10-11T08:21:00Z</cp:lastPrinted>
  <dcterms:modified xsi:type="dcterms:W3CDTF">2016-11-07T05:57:00Z</dcterms:modified>
  <cp:revision>312</cp:revision>
  <dc:subject/>
  <dc:title/>
</cp:coreProperties>
</file>