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108"/>
        <w:gridCol w:w="4099"/>
      </w:tblGrid>
      <w:tr>
        <w:trPr>
          <w:trHeight w:val="253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8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1.2015   4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.01.2015   № 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 месячнике оборонно - массовой 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портивной работы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о исполнение государственной программы развития образования Чувашской Республики, пункта 3.7. мероприятий республиканской целевой программы «Допризывная подготовка молодежи Чувашской Республики на 2012-2020 годы», а также в целях 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овести с 23 января по 23 февраля 2015 года в Шумерлинском районе месячник оборонно-массовой и спортивной работы, посвященный Дню защитника Отечества и празднованию 70 годовщины Победы в Великов Отечественной войне 1941-1945 годов  (далее - Месячни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план мероприятий в рамках проведения Месячника и довести его до исполнителей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тдела образования, спорта и молодежной политики администрации Шумерлинского района  Караганову Т.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публиковать настоящее постановление в издании «Вестник Шумерлинского района» и разместить на официальном сайте Шумерлин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Г. Рафинов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</w:t>
      </w:r>
    </w:p>
    <w:p>
      <w:pPr>
        <w:pStyle w:val="Style16"/>
        <w:tabs>
          <w:tab w:val="clear" w:pos="708"/>
          <w:tab w:val="left" w:pos="1770" w:leader="none"/>
          <w:tab w:val="right" w:pos="935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 xml:space="preserve"> к постановлению администрации </w:t>
      </w:r>
    </w:p>
    <w:p>
      <w:pPr>
        <w:pStyle w:val="Normal"/>
        <w:jc w:val="right"/>
        <w:rPr/>
      </w:pPr>
      <w:r>
        <w:rPr/>
        <w:t>Шумерлинского района</w:t>
      </w:r>
    </w:p>
    <w:p>
      <w:pPr>
        <w:pStyle w:val="Normal"/>
        <w:jc w:val="right"/>
        <w:rPr/>
      </w:pPr>
      <w:r>
        <w:rPr/>
        <w:t>от  16.01.2015 г. №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План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мероприятий в рамках месячника оборонно-массовой и спортив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умерлинском район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89"/>
        <w:gridCol w:w="2059"/>
        <w:gridCol w:w="2010"/>
        <w:gridCol w:w="25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открытие месячника оборонно-массовой и спортивной работы с участием Г.П. Матвеева, председателя местной структуры Общероссийской общественной организации инвалидов войны в Афганистане и военной травмы «Инвалиды войн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«Ходарская СОШ им. И.Н. Ульянов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ков В.И., заместитель главы администрации -</w:t>
            </w:r>
            <w:r>
              <w:rPr>
                <w:bCs/>
              </w:rPr>
              <w:t>начальник отдела организационно - контрольной и кадровой ра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е конкурсы (конкурсы сочинений, рисунков и презентаций, патриотической песн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лыжных пробегов, соревнований по военно-прикладным и техническим видам спорта, военно-спортивных игр, конкурсов и слетов, показательных выступлений спортс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 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мужества с участием Г.П. Матвеева, председателя местной структуры Общероссийской общественной организации инвалидов войны в Афганистане и военной травмы «Инвалиды войн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«Ходарская СОШ им. И.Н. Ульянов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ков В.И., заместитель главы администрации -</w:t>
            </w:r>
            <w:r>
              <w:rPr>
                <w:bCs/>
              </w:rPr>
              <w:t>начальник отдела организационно - контрольной и кадровой ра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и с ветеранами Великой Отечественной войны, Героями Советского Союза и России, кавалерами орденов Славы, тружениками тыла, воинами-афганцами, офицерами Вооруженных Сил РФ и офицерами запаса, курсантами военно-учебных заведений, активистами и ведущими спортсменами, представителями творческой интеллиген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.2015 – 20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часы, беседы, круглые столы, научно-практические конференции, интеллектуальные игры и конкурсы, связанные с историей Вооруженных Си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щение и оказание адресной помощи инвалидам - участникам боевых действий, семьям погибших военно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о-иллюстрированные выста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е библиотеки, библиотеки сельских поселений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и образовательных организаций, учреждения культуры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концерты, посвященные Дню защитников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15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торжественных собраний, митингов, концертов, акций, посвященных годовщине вывода советских войск из Афганист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5 – 14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конкурс самодеятельного художественного творчества «Пою мое Отеч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2.2015 -21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выставки, показ фильмов, посвященных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.2015 – 20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, учреждения культур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ая массовая лыжная гонка «Лыжня России - 2015» (районный этап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Шумер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ецкое шоссе,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образования, спорта и молодежной политики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ный турнир с участием Г.П. Матвеева, председателя местной структуры Общероссийской общественной организации инвалидов войны в Афганистане и военной травмы «Инвалиды войн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 ДОД «Спортивная школа – центр культуры и здоровь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ков В.И., заместитель главы администрации -</w:t>
            </w:r>
            <w:r>
              <w:rPr>
                <w:bCs/>
              </w:rPr>
              <w:t>начальник отдела организационно - контрольной и кадровой ра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ложение венков к мемориалам и памятникам, приведение в порядок обелисков, мест захоронения воинов, погибших при исполнении воинского дол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 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вручение юношам удостоверений граждан, подлежащих призыву на военную службу, первоначальная постановка на граждан на воинский уч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5 -23.0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6:00Z</dcterms:created>
  <dc:creator>stroy02</dc:creator>
  <dc:description/>
  <cp:keywords/>
  <dc:language>en-US</dc:language>
  <cp:lastModifiedBy>shumurist02</cp:lastModifiedBy>
  <cp:lastPrinted>2013-01-21T14:29:00Z</cp:lastPrinted>
  <dcterms:modified xsi:type="dcterms:W3CDTF">2015-02-02T11:36:00Z</dcterms:modified>
  <cp:revision>2</cp:revision>
  <dc:subject/>
  <dc:title/>
</cp:coreProperties>
</file>