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margin">
                        <wp:posOffset>119634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94.2pt" to="65.15pt,94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margin">
                        <wp:posOffset>118808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93.55pt" to="158pt,93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</w:rPr>
              <w:t>2016=?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</w:rPr>
              <w:t>Муркаш ял.</w:t>
            </w:r>
            <w:r>
              <w:rPr>
                <w:rFonts w:cs="Arial Cyr Chuv" w:ascii="Arial Cyr Chuv" w:hAnsi="Arial Cyr Chuv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947" w:leader="none"/>
              </w:tabs>
              <w:rPr>
                <w:rFonts w:ascii="Arial Cyr Chuv" w:hAnsi="Arial Cyr Chuv" w:cs="Arial Cyr Chuv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margin">
                        <wp:posOffset>122936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96.8pt" to="75.25pt,96.8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665</wp:posOffset>
                      </wp:positionH>
                      <wp:positionV relativeFrom="margin">
                        <wp:posOffset>122999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96.85pt" to="166pt,96.8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</w:rPr>
              <w:tab/>
              <w:t xml:space="preserve">       19</w:t>
            </w:r>
            <w:r>
              <w:rPr>
                <w:b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u w:val="single"/>
              </w:rPr>
              <w:t>10</w:t>
            </w:r>
            <w:r>
              <w:rPr>
                <w:b/>
                <w:u w:val="single"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2016г? № 50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?Моргауши</w:t>
            </w:r>
          </w:p>
        </w:tc>
      </w:tr>
    </w:tbl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одведении итогов полевых работ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реди механизаторов, водителей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еханизированных и полеводческих 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бригад сельскохозяйственных предприятий 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уборке урожая 2016 года.</w:t>
      </w:r>
    </w:p>
    <w:p>
      <w:pPr>
        <w:pStyle w:val="Normal"/>
        <w:ind w:right="54" w:firstLine="85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Indent"/>
        <w:ind w:right="2" w:firstLine="639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целях широкого вовлечения механизаторов и завершения уборочных работ в сжатые агротехнические сроки администрац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TextBodyIndent"/>
        <w:ind w:right="2" w:firstLine="639"/>
        <w:rPr>
          <w:sz w:val="17"/>
          <w:szCs w:val="17"/>
        </w:rPr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рганизовать подведение итогов полевых работ среди механизаторов, водителей, полеводческих и механизированных бригад сельскохозяйственных предприятий Моргаушского района Чувашской Республики на уборке урожая 2016 года (далее подведение итогов полевых работ).</w:t>
      </w:r>
    </w:p>
    <w:p>
      <w:pPr>
        <w:pStyle w:val="3"/>
        <w:ind w:right="54" w:firstLine="639"/>
        <w:rPr>
          <w:sz w:val="17"/>
          <w:szCs w:val="17"/>
        </w:rPr>
      </w:pPr>
      <w:r>
        <w:rPr>
          <w:sz w:val="17"/>
          <w:szCs w:val="17"/>
        </w:rPr>
        <w:t>2. Утвердить Положение о проведении итогов полевых работ (приложение).</w:t>
      </w:r>
    </w:p>
    <w:p>
      <w:pPr>
        <w:pStyle w:val="Style13"/>
        <w:ind w:left="0" w:right="54" w:firstLine="639"/>
        <w:rPr>
          <w:sz w:val="17"/>
          <w:szCs w:val="17"/>
        </w:rPr>
      </w:pPr>
      <w:r>
        <w:rPr>
          <w:sz w:val="17"/>
          <w:szCs w:val="17"/>
        </w:rPr>
        <w:t xml:space="preserve">3. Для подведения итогов полевых работ создать комиссию в следующем составе: 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Ананьев В.К.–  первый заместитель главы администрации Моргаушского  района - начальник управления экономики, развития АПК и муниципальной собственности, председатель комиссии;</w:t>
      </w:r>
    </w:p>
    <w:p>
      <w:pPr>
        <w:pStyle w:val="Style13"/>
        <w:ind w:left="0" w:right="54" w:firstLine="639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Ершов А.Г – специалист-эксперт отдела экономики и развития АПК  администрации Моргаушского района, секретарь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Белов А.П. – р</w:t>
      </w:r>
      <w:r>
        <w:rPr>
          <w:rStyle w:val="FontStyle33"/>
          <w:sz w:val="17"/>
          <w:szCs w:val="17"/>
        </w:rPr>
        <w:t xml:space="preserve">едактор отдела экономики АУ ЧР «Редакция Моргаушской районной газеты «Сентеру Ялаве» </w:t>
      </w:r>
      <w:r>
        <w:rPr>
          <w:sz w:val="17"/>
          <w:szCs w:val="17"/>
        </w:rPr>
        <w:t>(по согласованию)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 xml:space="preserve">Григорьева Ф.Ф. - председатель райкома профсоюза работников АПК (по согласованию);              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Тимофеева О.В. – начальник отдела экономики и развития АПК  администрации Моргаушского района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 xml:space="preserve">Николаев С.А. - начальник государственной инспекции Моргаушского района Гостехнадзора Чувашии (по согласованию). </w:t>
      </w:r>
    </w:p>
    <w:p>
      <w:pPr>
        <w:pStyle w:val="3"/>
        <w:tabs>
          <w:tab w:val="clear" w:pos="1065"/>
        </w:tabs>
        <w:ind w:right="54" w:firstLine="639"/>
        <w:rPr>
          <w:sz w:val="17"/>
          <w:szCs w:val="17"/>
        </w:rPr>
      </w:pPr>
      <w:r>
        <w:rPr>
          <w:sz w:val="17"/>
          <w:szCs w:val="17"/>
        </w:rPr>
        <w:t>3.  Результаты подведения итогов полевых работ подвести на празднике «День Урожая» и опубликовать в средствах массовой информации.</w:t>
      </w:r>
    </w:p>
    <w:p>
      <w:pPr>
        <w:pStyle w:val="Normal"/>
        <w:ind w:firstLine="639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выполнением настоящего постановления за собой.</w:t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ab/>
        <w:tab/>
        <w:tab/>
        <w:t xml:space="preserve">        Р.Н. Тимофеев</w:t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>А.Г. Ершов</w:t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>62438</w:t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к постановлению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 №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подведении итогов полевых работ среди механизаторов, водителей, механизированных и полеводческих бригад сельскохозяйственных предприятий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на уборке урожая 2016 год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1.  Общее положени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ложение о подведении итогов полевых работ среди механизаторов, механизированных и полеводческих бригад сельскохозяйственных предприятий Моргаушского района Чувашской Республики в ходе уборки урожая и полевых работах 2016 года определяет порядок и условия подведения  итогов среди механизаторов, механизированных и полеводческих бригад сельскохозяйственных предприятий Моргаушского района Чувашской Республики на уборочных  и полевых работах 2016 года (далее – подведение итогов полевых работ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ведение итогов полевых работ организуется администрацией Моргаушского района Чувашской Республик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подведения итогов создается  комисс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2. Цели подведения итогов полевых рабо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й целью подведения итогов является широкое вовлечение механизаторов, завершения уборочных работ   в сжатые агротехнические сроки и их материальное и моральное стимулировани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3. Условия и порядок подведения итогов полевых рабо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участия подведения итогов полевых работ допускаются механизаторы, водители, механизированных и полеводческих бригад сельскохозяйственных предприятий, имеющие соответствующие допуски к работе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бедителями подведения итогов полевых работ признаются лица, добившихся наивысших результатов на уборочных и полевых работах 2016 года при соблюдении агротехнических и противопожарных требований, техники безопасности и трудовой дисциплин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дведение итогов  полевых работ проводится по следующим категориям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«Лучший экипаж комбайна  - 2016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«Лучший водитель –2016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«Лучший тракторист-2016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«Лучшая полеводческая бригада-2016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«Лучшая механизированная бригада-2016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4. «Лучший экипаж комбайна - 2016»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бедителями признаются 3 экипажа комбайнов, намолотивших наибольшее количество зерна в условных единицах. Победители награждаются за: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>1 место- 2000 рублей, дипломом I степени, лентой чемпиона «Лучший экипаж комбайна - 2016»;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>2 место- 1500 рублей, дипломом II степени;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>3 место- 1000 рублей, дипломом III степен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Для определения победителей среди экипажей комбайнов используются коэффициенты перевода зерноуборочных комбайнов в условные единицы, разработанные Министерством сельского хозяйства Российской Федерации от 2009 года.</w:t>
      </w:r>
    </w:p>
    <w:p>
      <w:pPr>
        <w:pStyle w:val="Style13"/>
        <w:ind w:left="0" w:right="54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9"/>
        <w:gridCol w:w="3408"/>
        <w:gridCol w:w="19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ь зерноуборочного комбай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етическая пропускная способность, кг/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циен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5М «Нив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Енисей-1200-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Нива-Эффект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Енисей-95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ЗС-7 «Полесь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Vector-410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GS-812 </w:t>
            </w:r>
            <w:r>
              <w:rPr>
                <w:sz w:val="17"/>
                <w:szCs w:val="17"/>
              </w:rPr>
              <w:t>«Полесь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Енисей-96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Дон-15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Acros-</w:t>
            </w:r>
            <w:r>
              <w:rPr>
                <w:sz w:val="17"/>
                <w:szCs w:val="17"/>
              </w:rPr>
              <w:t>53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Acros-</w:t>
            </w:r>
            <w:r>
              <w:rPr>
                <w:sz w:val="17"/>
                <w:szCs w:val="17"/>
              </w:rPr>
              <w:t>58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ЗС-1218 «Полесь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9</w:t>
            </w:r>
          </w:p>
        </w:tc>
      </w:tr>
    </w:tbl>
    <w:p>
      <w:pPr>
        <w:pStyle w:val="3"/>
        <w:ind w:right="54" w:hanging="0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3"/>
        <w:ind w:left="0" w:right="54" w:firstLine="708"/>
        <w:rPr>
          <w:sz w:val="17"/>
          <w:szCs w:val="17"/>
        </w:rPr>
      </w:pPr>
      <w:r>
        <w:rPr>
          <w:sz w:val="17"/>
          <w:szCs w:val="17"/>
        </w:rPr>
        <w:t>5. «Лучший водитель –2016»:</w:t>
      </w:r>
    </w:p>
    <w:p>
      <w:pPr>
        <w:pStyle w:val="Normal"/>
        <w:tabs>
          <w:tab w:val="clear" w:pos="708"/>
          <w:tab w:val="left" w:pos="1065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бедителями признаются 3 водителя, перевезших наибольшее количество сельскохозяйственной продукции во время полевых и уборочных работ 2016 года в тонн/км. Победители награждаются за:</w:t>
      </w:r>
    </w:p>
    <w:p>
      <w:pPr>
        <w:pStyle w:val="Normal"/>
        <w:ind w:right="54" w:firstLine="708"/>
        <w:jc w:val="both"/>
        <w:rPr/>
      </w:pPr>
      <w:r>
        <w:rPr>
          <w:sz w:val="17"/>
          <w:szCs w:val="17"/>
        </w:rPr>
        <w:t xml:space="preserve">1 место- 1000 рублей, дипломом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степени, лентой чемпиона «Лучший водитель –2016»;</w:t>
      </w:r>
    </w:p>
    <w:p>
      <w:pPr>
        <w:pStyle w:val="Normal"/>
        <w:ind w:right="54" w:firstLine="708"/>
        <w:jc w:val="both"/>
        <w:rPr>
          <w:sz w:val="17"/>
          <w:szCs w:val="17"/>
        </w:rPr>
      </w:pPr>
      <w:r>
        <w:rPr>
          <w:sz w:val="17"/>
          <w:szCs w:val="17"/>
        </w:rPr>
        <w:t>2 место- 800 рублей, дипломом II степени;</w:t>
      </w:r>
    </w:p>
    <w:p>
      <w:pPr>
        <w:pStyle w:val="Normal"/>
        <w:ind w:right="54" w:firstLine="708"/>
        <w:jc w:val="both"/>
        <w:rPr>
          <w:sz w:val="17"/>
          <w:szCs w:val="17"/>
        </w:rPr>
      </w:pPr>
      <w:r>
        <w:rPr>
          <w:sz w:val="17"/>
          <w:szCs w:val="17"/>
        </w:rPr>
        <w:t>3 место- 500 рублей, дипломом III степени.</w:t>
      </w:r>
    </w:p>
    <w:p>
      <w:pPr>
        <w:pStyle w:val="Style13"/>
        <w:ind w:left="0" w:right="5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6. «Лучший тракторист-2016»:</w:t>
      </w:r>
    </w:p>
    <w:p>
      <w:pPr>
        <w:pStyle w:val="Normal"/>
        <w:tabs>
          <w:tab w:val="clear" w:pos="708"/>
          <w:tab w:val="left" w:pos="1065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бедителями признаются 3 тракториста-машиниста, обработавших наибольшее количество почвы во время полевых и уборочных работ 2016 года в условных эталонных га. Победители награждаются за:</w:t>
      </w:r>
    </w:p>
    <w:p>
      <w:pPr>
        <w:pStyle w:val="Normal"/>
        <w:ind w:right="54" w:firstLine="708"/>
        <w:jc w:val="both"/>
        <w:rPr>
          <w:sz w:val="17"/>
          <w:szCs w:val="17"/>
        </w:rPr>
      </w:pPr>
      <w:r>
        <w:rPr>
          <w:sz w:val="17"/>
          <w:szCs w:val="17"/>
        </w:rPr>
        <w:t>1 место- 1000 рублей, дипломом I степени, лентой «Лучший тракторист-2016»;</w:t>
      </w:r>
    </w:p>
    <w:p>
      <w:pPr>
        <w:pStyle w:val="Normal"/>
        <w:ind w:right="54" w:firstLine="708"/>
        <w:jc w:val="both"/>
        <w:rPr/>
      </w:pPr>
      <w:r>
        <w:rPr>
          <w:sz w:val="17"/>
          <w:szCs w:val="17"/>
        </w:rPr>
        <w:t xml:space="preserve">2 место- 800 рублей, дипломом 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степени;</w:t>
      </w:r>
    </w:p>
    <w:p>
      <w:pPr>
        <w:pStyle w:val="Normal"/>
        <w:ind w:right="54" w:firstLine="708"/>
        <w:jc w:val="both"/>
        <w:rPr/>
      </w:pPr>
      <w:r>
        <w:rPr>
          <w:sz w:val="17"/>
          <w:szCs w:val="17"/>
        </w:rPr>
        <w:t xml:space="preserve">3 место- 500 рублей, дипломом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степен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7. «Лучшая полеводческая бригада-2016»:</w:t>
      </w:r>
    </w:p>
    <w:p>
      <w:pPr>
        <w:pStyle w:val="Normal"/>
        <w:tabs>
          <w:tab w:val="clear" w:pos="708"/>
          <w:tab w:val="left" w:pos="1065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бедителем признается полеводческая бригада, выполнившая наибольшее количество работ во время полевых и уборочных работ 2016 в га/тонн. Победитель награждается:</w:t>
      </w:r>
    </w:p>
    <w:p>
      <w:pPr>
        <w:pStyle w:val="Style13"/>
        <w:ind w:left="0" w:right="54" w:firstLine="708"/>
        <w:rPr>
          <w:sz w:val="17"/>
          <w:szCs w:val="17"/>
        </w:rPr>
      </w:pPr>
      <w:r>
        <w:rPr>
          <w:sz w:val="17"/>
          <w:szCs w:val="17"/>
        </w:rPr>
        <w:t>1500 рублей, дипломом, переходящим вымпелом «Лучшая полеводческая бригада-2016»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8. «Лучшая механизированная бригада-2016»:</w:t>
      </w:r>
    </w:p>
    <w:p>
      <w:pPr>
        <w:pStyle w:val="Normal"/>
        <w:tabs>
          <w:tab w:val="clear" w:pos="708"/>
          <w:tab w:val="left" w:pos="1065" w:leader="none"/>
        </w:tabs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бедителем признается механизированная бригада, обработавшая наибольшее количество почвы во время полевых и уборочных работ 2016 в условных эталонных га. Победитель награждается:</w:t>
      </w:r>
    </w:p>
    <w:p>
      <w:pPr>
        <w:pStyle w:val="Style13"/>
        <w:ind w:left="0" w:right="54" w:firstLine="708"/>
        <w:rPr>
          <w:sz w:val="17"/>
          <w:szCs w:val="17"/>
        </w:rPr>
      </w:pPr>
      <w:r>
        <w:rPr>
          <w:sz w:val="17"/>
          <w:szCs w:val="17"/>
        </w:rPr>
        <w:t>1500 рублей, дипломом, переходящим вымпелом «Лучшая механизированная бригада-2016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9. Подведение итогов полевых работ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омиссия подводит итоги полевых работ до даты проведения районного праздника «День Урожая-2016».  По результатам подведения итогов полевых работ издается постановление администрации Моргаушского района Чувашской Республики. Награждение победителей проводится в торжественной обстановке на районном празднике «День Урожая-2016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4" w:right="405" w:gutter="0" w:header="0" w:top="863" w:footer="0" w:bottom="10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4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22" w:firstLine="852"/>
      <w:jc w:val="both"/>
    </w:pPr>
    <w:rPr/>
  </w:style>
  <w:style w:type="paragraph" w:styleId="2">
    <w:name w:val="Основной текст с отступом 2"/>
    <w:basedOn w:val="Normal"/>
    <w:qFormat/>
    <w:pPr>
      <w:ind w:right="622" w:firstLine="994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right="54" w:firstLine="852"/>
      <w:jc w:val="both"/>
    </w:pPr>
    <w:rPr/>
  </w:style>
  <w:style w:type="paragraph" w:styleId="Style13">
    <w:name w:val="Цитата"/>
    <w:basedOn w:val="Normal"/>
    <w:qFormat/>
    <w:pPr>
      <w:ind w:left="3053" w:right="54" w:hanging="220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5:00Z</dcterms:created>
  <dc:creator>Сергей</dc:creator>
  <dc:description/>
  <cp:keywords/>
  <dc:language>en-US</dc:language>
  <cp:lastModifiedBy>info100</cp:lastModifiedBy>
  <cp:lastPrinted>2014-10-02T10:05:00Z</cp:lastPrinted>
  <dcterms:modified xsi:type="dcterms:W3CDTF">2016-11-07T12:52:00Z</dcterms:modified>
  <cp:revision>6</cp:revision>
  <dc:subject/>
  <dc:title>Управление  сельского хозяйства и продовольствия</dc:title>
</cp:coreProperties>
</file>