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ÇĚМĚРЛЕ РАЙОН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Ě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09.2013 550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9.2013 № 5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Шумерля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Шумерлинского района от 14.01.2013 № 10 «О программе "Развитие агропромышленного комплекса и сельских территорий в  Шумерлинском районе на 2013- 2020 годы »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Шумерлинского района 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умерлинского района от 14.01.2013 № 10 «О программе "Развитие агропромышленного комплекса и сельских территорий в  Шумерлинском районе на 2013- 2020 годы »  следующее изменение:</w:t>
      </w:r>
    </w:p>
    <w:p>
      <w:pPr>
        <w:pStyle w:val="TextBody"/>
        <w:rPr/>
      </w:pPr>
      <w:r>
        <w:rPr>
          <w:sz w:val="24"/>
          <w:szCs w:val="24"/>
        </w:rPr>
        <w:t xml:space="preserve">1.1. Утвердить в рамках районной программы  "Развитие агропромышленного комплекса и сельских территорий в  Шумерлинском районе на 2013- 2020 годы » подпрограмму «Устойчивое развитие сельских территорий Шумерлинского района Чувашской Республики на 2014 – 2017 годы и на период до 2020 года»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 </w:t>
        <w:tab/>
        <w:tab/>
        <w:tab/>
        <w:tab/>
        <w:tab/>
        <w:t xml:space="preserve">                     </w:t>
        <w:tab/>
        <w:tab/>
        <w:t>Л.Г. Рафин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ПРОГРАММА </w:t>
        <w:br/>
        <w:t xml:space="preserve">     «УСТОЙЧИВОЕ РАЗВИТИЕ СЕЛЬСКИХ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Й Шумерлинск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7 ГОДЫ И НА ПЕРИОД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Шумерлинского района Чувашской Республики </w:t>
        <w:br/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подпрограмма «Устойчивое развитие сельских территорий Шумерлинского района Чувашской Республик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 администрация Шумерлинского района Чувашской Республик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 администрация Шумерлинского района Чувашской Республик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условий жизнедеятельности на сельских территориях Шумер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ерриториях Шумерлинского района за счет реализации инфра-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    содействие созданию высокотехнологичных рабочих мест на   сельских территориях Шумер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тивизация участия граждан, проживающих на сельских территориях Шумерли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в Чувашской Республики позитивного отношения к развитию сельских территорий Шумерли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Шумерлин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Шумерлин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Шумерли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Шумерлинского район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)  ввод (приобретение) 5187 кв. м жилья для сельских граждан,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 xml:space="preserve">проживающих в Шумерлинском  районе, в том числе 1983  кв.м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для молодых семей и молодых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)  ввод в действие объектов социальной сфер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(количество) общеобразовательных учреждений на  170 ученических мес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кращение числа обучающихся в общеобразовательных учреждениях, находящихся на сельских территориях Шумерлинского района в аварийном состоянии,  на 100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 (количество)  фельдшерско-акушерских пунктов и (или) 5 (количество) офисов врача общей прак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9 (количество) плоскостных спортивных сооружений  общей площадью  15600 кв.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 (количество) учреждений культурно-досугового типа  на 2505 мес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) ввод в действие объектов инженерной инфраструк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,8 км распределительных газовых с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уровня газификации жилых домов (квартир) сетевым газом с 90%  до 92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5,3 км локальных  водопровод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уровня обеспеченности населения питьевой водой с 30,5 % до 36,4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)   1  (количество) реализованных проектов комплексного обустройства площадок под компактную жилищную застройку на сельских территориях Шумерлинского 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)  1 (количество) реализованных проектов местных инициатив сельских  граждан, проживающих в Шумерлинском районе, получивших грантовую поддержк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)  182 (количество) проведенных  муниципальных мероприятий по популяризации достижений в сельском развитии Шумер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ж) 144 (количество) рабочих мест, созданных на сельских территориях Шумерлинского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4-2020 го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этап – 2014-2017 го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I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508,614млн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а федерального бюджета – 98,295 млн.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а бюджета республики – 274,913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а бюджета Шумерлинского района – 61,389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а внебюджетных источников – 74,015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жилищных условий 43 сельских семьи, 25 молодых семей и молодых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ации мероприятий по развитию газификации и водоснабжения – 81,79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я внебюджетных средств – 74,015 млн.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льской территории Шумерлинского района  располагается 11 сельских поселений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площадь сельской территории Шумерлинского района составляет 1047380  кв. км, в том числе земель сельскохозяйственного назначения 26289 га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емлепользования на сельских территориях Шумерлинского района приведена в таблице 1. </w:t>
      </w:r>
    </w:p>
    <w:p>
      <w:pPr>
        <w:pStyle w:val="31"/>
        <w:tabs>
          <w:tab w:val="clear" w:pos="708"/>
          <w:tab w:val="left" w:pos="808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аблица 1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землепользования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Шумерлинского района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80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9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12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 Сельское население Шумерлинск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ельского населения Муниципального района по состоянию на 01.01.2013 года составила 10331 человек, в том числе трудоспособного населения 5787человек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е производство - 159 человек (2,7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юджетной сферы – 303 человека (5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несельскохозяйственной сферы – 179 человек (3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е подсобное хозяйство – 4163 человека (72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ет за пределами сельской территории Муниципального района – 944 человека (16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беспечено работой – 39 человек (1 %)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фицит кадров в сфере АПК Муниципального района составляет 18 человек, специалистов сельских учреждений социальной сферы - 169 человек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среднемесячного душевого дохода населения в 2012 году составил 6155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Heading5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численности, занятости и среднедушевой доход населения</w:t>
      </w:r>
    </w:p>
    <w:p>
      <w:pPr>
        <w:pStyle w:val="Heading5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Шумерлинского района по состоянию на 01.01.2013 г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tbl>
      <w:tblPr>
        <w:tblW w:w="163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95"/>
        <w:gridCol w:w="822"/>
        <w:gridCol w:w="703"/>
        <w:gridCol w:w="840"/>
        <w:gridCol w:w="737"/>
        <w:gridCol w:w="720"/>
        <w:gridCol w:w="720"/>
        <w:gridCol w:w="840"/>
        <w:gridCol w:w="718"/>
        <w:gridCol w:w="842"/>
        <w:gridCol w:w="844"/>
        <w:gridCol w:w="726"/>
        <w:gridCol w:w="728"/>
        <w:gridCol w:w="849"/>
        <w:gridCol w:w="693"/>
        <w:gridCol w:w="575"/>
        <w:gridCol w:w="815"/>
        <w:gridCol w:w="1010"/>
      </w:tblGrid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ельских поселений в составе Шумерлинского района</w:t>
            </w:r>
          </w:p>
        </w:tc>
        <w:tc>
          <w:tcPr>
            <w:tcW w:w="45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сельского населения  Шумерлинского  района (чел.)</w:t>
            </w:r>
          </w:p>
        </w:tc>
        <w:tc>
          <w:tcPr>
            <w:tcW w:w="8640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занятость трудоспособного сельского населения Шумерлинского района(чел.)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возрастным группам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Наличие трудоспособного сельского населения - всего</w:t>
            </w:r>
          </w:p>
        </w:tc>
        <w:tc>
          <w:tcPr>
            <w:tcW w:w="4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 на территории Шумерлинского района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Работает за пределами территории Шумерлинского района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Не обеспечено работой (зарег в ЦЗН в качестве безработных)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%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Среднемесячный душевой доход сельского населения (руб./чел.)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До 7 лет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-35 лет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35-60 лет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анятости сельского населения  Шумерлинского района (%)</w:t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хозяйственном производстве</w:t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феры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В прочих организациях 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В личном подсобном хозяйстве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алгашин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ки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ри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умашки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-Алгаши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ха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ва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ар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манайско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60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Шумерлинского 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(преобладающими) производственными направлениями хозяйственной деятельности на территории Муниципального района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На территории Муниципального района осуществляют производственную деятельность 12 сельскохозяйственных организаций, 30 крестьянских (фермерских) хозяйств и 6125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хозяйственной деятельности субъектов АПК представлены в таблице 3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 Шумерлинского  района 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3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4"/>
        <w:gridCol w:w="1440"/>
        <w:gridCol w:w="1680"/>
        <w:gridCol w:w="840"/>
        <w:gridCol w:w="720"/>
        <w:gridCol w:w="2644"/>
        <w:gridCol w:w="1680"/>
        <w:gridCol w:w="3360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хозяйствующего субъекта АПК</w:t>
            </w:r>
          </w:p>
        </w:tc>
        <w:tc>
          <w:tcPr>
            <w:tcW w:w="9199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й объем производства</w:t>
            </w:r>
          </w:p>
        </w:tc>
        <w:tc>
          <w:tcPr>
            <w:tcW w:w="9199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48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</w:t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рхан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ФХ Карасе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во, животнов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«Расширение производственных мощностей за счет строительства производственного помещения, приобретение необходимого оборудования и кормозаготовительной техники, закупка племенного КРС  мясной породы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3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семейных животноводческих ферм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Юманай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грохолдинг «Шумерлин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тиц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индюшачьего мяс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некумашкин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ФХ Самари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«Расширение мощностей КФХ путем приобретения сельскохозяйственной техники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Начинающий ферм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Приволь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недрение технологии мясного скотоводст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ФХ Молос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молока и мяса баранин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гарин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ФХ Прохорки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роизводство моло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Начинающий ферм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умерлин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Агропромгаз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ыращивание шампинь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 - Алгашин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 «ЧувашАгробио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рганизация производства продуктов лизина и сопутствующих кормов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Шумерлинского района</w:t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1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ищного фонда сельских поселений, находящихся на территории Шумерлинского района на 01.01.2013 года составляет 319811,08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ые жилые дома – 32858,53 кв.м ( 10,3 %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жилые дома.  – 286952,55 кв.м (89,7 %).</w:t>
      </w:r>
    </w:p>
    <w:p>
      <w:pPr>
        <w:pStyle w:val="31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ность жильем в 2012 году  составила 24,55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На 01.01.2013 года признаны нуждающимися в улучшении жилищных условий 18 сельских семей, в том числе 4 сельских молодых семей и молодых специалис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jc w:val="left"/>
        <w:rPr/>
      </w:pPr>
      <w:r>
        <w:rPr>
          <w:sz w:val="24"/>
          <w:szCs w:val="24"/>
        </w:rPr>
        <w:t>Доля аварийного и ветхого жилья  составляет – 1,17% (</w:t>
      </w:r>
      <w:r>
        <w:rPr>
          <w:b/>
          <w:sz w:val="24"/>
          <w:szCs w:val="24"/>
        </w:rPr>
        <w:t xml:space="preserve">3749,01 </w:t>
      </w:r>
      <w:r>
        <w:rPr>
          <w:sz w:val="24"/>
          <w:szCs w:val="24"/>
        </w:rPr>
        <w:t>кв.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60"/>
        <w:gridCol w:w="960"/>
        <w:gridCol w:w="120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58,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0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еалгаш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горкинское сельское поселе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1,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р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екумашкинское 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2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о-Алгаш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ха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ва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дар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умерл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манай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8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октябрь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952,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6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еалгаш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горкинское 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9,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р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6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екумашкинское 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48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о-Алгаш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ха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9260</w:t>
            </w:r>
            <w:r>
              <w:rPr>
                <w:sz w:val="22"/>
                <w:lang w:val="en-US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ай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27378,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раснооктябрьск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811,08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9,0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8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9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8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jc w:val="center"/>
        <w:rPr/>
      </w:pPr>
      <w:r>
        <w:rPr/>
        <w:t>Характеристика наличия и состояния объектов социальной сферы</w:t>
      </w:r>
    </w:p>
    <w:p>
      <w:pPr>
        <w:pStyle w:val="Heading5"/>
        <w:widowControl w:val="false"/>
        <w:jc w:val="center"/>
        <w:rPr>
          <w:sz w:val="20"/>
        </w:rPr>
      </w:pPr>
      <w:r>
        <w:rPr>
          <w:sz w:val="20"/>
        </w:rPr>
        <w:t>в сельских поселениях Шумерлинского района  по состоянию на 01.01.2013 г</w:t>
      </w:r>
    </w:p>
    <w:tbl>
      <w:tblPr>
        <w:tblW w:w="15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720"/>
        <w:gridCol w:w="747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60"/>
        <w:gridCol w:w="600"/>
        <w:gridCol w:w="840"/>
        <w:gridCol w:w="600"/>
        <w:gridCol w:w="780"/>
        <w:gridCol w:w="600"/>
        <w:gridCol w:w="5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го поселения </w:t>
            </w:r>
          </w:p>
        </w:tc>
        <w:tc>
          <w:tcPr>
            <w:tcW w:w="269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Пы и офисы врача общей практики</w:t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учреждения</w:t>
            </w:r>
          </w:p>
        </w:tc>
        <w:tc>
          <w:tcPr>
            <w:tcW w:w="256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(ед.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 – ученических мес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(ед.)</w:t>
            </w:r>
          </w:p>
        </w:tc>
        <w:tc>
          <w:tcPr>
            <w:tcW w:w="6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(ед.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. состояние здания (удовл., ветхое, авар.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алгашинское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х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ки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1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7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ари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4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умашки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6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-Алгаши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1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4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ха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ва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х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5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ар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5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2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т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2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манайское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1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9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того по Шумерлинскому район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1</w:t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6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7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благоустройства жилищного фонда по обеспеченности электроэнергией составляет 100 %, водопроводом – 25,6 %, сетевым газоснабжением – 62,6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3 г. в сельских поселениях Шумерлинск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общеобразовательных школ на 2031 ученических ме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 фельдшерско-акушерских пункта и 5 офисы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учреждений культурно-досугового типа на 2505 мест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 плоскостных спортивных сооружения общей площадью 15600 кв.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>социальной сферы в Шумерлинском районе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К «Большеалгашинский КИЦ»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Б. Алга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ы Б. Алга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нов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п. Каба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почты п. Каба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ОСБ Шумерлин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ЕС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д. Егор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д. Пояндай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ИКЦ «МБУ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ндайкинский 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уктурное от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Шумерли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(К)ОУ «Саланчикская специальная (коррекционная) общеобразовательная школа-интерна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Детская музыкальная школа имени В.А.Павлов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«Саланчикский ИК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п.Саланч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д.Верхний Магар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Алгаши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К «Русско-Алгашинский ИК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П Алга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няшская библиотека-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няш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хан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ханская начальн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К «Торханский ЦРК и Б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ванское  МОУ «ТО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Д/с  Терем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 врача общей прак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ванский КО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арская врачебная амбула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ар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(школ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ШИК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Шумерлинского с/п( с/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администрации Юман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МБУК  «ЮИК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Ю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еркинский 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Аликовского РАЙПО, закусоч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Краснооктябрь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ад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слец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октябрь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слецкое отделение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октябрьское отделение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К  «Краснооктябрьский ИК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МБУК  «Краснооктябрьский ИК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3 года в сельских поселениях Шумерлинского района к системе сетевого газоснабжения подключены 48 из 57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3 года сетевым газом обеспечено 90% жилищного фонда сельских поселений Шумерлинского района.</w:t>
      </w:r>
    </w:p>
    <w:p>
      <w:pPr>
        <w:pStyle w:val="32"/>
        <w:spacing w:before="0" w:after="0"/>
        <w:ind w:firstLine="600"/>
        <w:jc w:val="both"/>
        <w:rPr>
          <w:sz w:val="24"/>
        </w:rPr>
      </w:pPr>
      <w:r>
        <w:rPr>
          <w:sz w:val="24"/>
        </w:rPr>
        <w:t>В период 2014-2020 годов планируется осуществить подключение к сетевому газоснабжению следующих сельских поселений Шумерлинского района: - Шумерлинское СП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b/>
          <w:i/>
          <w:sz w:val="28"/>
        </w:rPr>
        <w:t>1.6. Водоснабжение</w:t>
      </w:r>
    </w:p>
    <w:p>
      <w:pPr>
        <w:pStyle w:val="23"/>
        <w:spacing w:lineRule="auto" w:line="240" w:before="0" w:after="0"/>
        <w:ind w:left="0" w:firstLine="600"/>
        <w:jc w:val="both"/>
        <w:rPr/>
      </w:pPr>
      <w:r>
        <w:rPr/>
        <w:t>По состоянию на 01.01.2013 года распределительная система водоснабжения сельских поселений Шумерлинского района включает в себя 12 артезианских скважин, 21 водопроводную башню, 38,917 км поселковых водопроводных сетей. На текущий момент система водоснабжения сельских поселений Шумерлинского район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Шумерлинского района около 65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лько около 25,6 % площади жилищного фонда в сельских поселениях Шумерлинского района подключены к водопроводным сетям. Еще 2 % сельского населения пользуются услугами уличной водопроводной сети (водоразборными колонками), 72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2014-2020 годов требуется осуществить строительство локальных водопроводов протяженностью 15,3 км в сельских поселениях: Магаринское СП; Нижнекумашкинское СП и Туванское С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3 года централизованные системы теплоснабжения имеются только в отдельных сельских поселениях Шумерлинского района. Централизованный сбор, вывоз и утилизация бытовых отходов (не)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з ТБО на утилизацию производится на МУП «Доркомсервис»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го полигона для сбора и утилизации бытовых и производственных отходов на территории Шумерлинского района не имеется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4"/>
        <w:gridCol w:w="106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алгашинско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кинско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инско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екумашкинское сельское поселени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-Алгашинское сельское оселени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анско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2-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ванско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рское сельское поселени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рлс/п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анайско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06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3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5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,9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2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действующей системы водоснабжения в сельских поселениях Шумерлинского района на 01.01.201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льшеалгашинское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, 200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0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, 200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0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кинское сельское поселение 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гарин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екумашкинское сель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 xml:space="preserve">843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о-Алгашинское сель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орхан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уван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4,8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одарское сель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, 200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, 20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умер.с/п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-20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Юманай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, 200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, 200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   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7,6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 xml:space="preserve">2007, 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38,91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предпосылок для устойчивого развития сельских территорий Шумерлинск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Чувашской Республике позитивного отношения к развитию сельских территорий Шумерлинского район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проживающего на сельских территориях Шумерлинск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плексного обустройства объектами социальной и инженерной инфраструктуры сельских поселений Шумерл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щественно значимых проектов в интересах сельских жителей Шумерлинск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ощрению и популяризации достижений в развитии сельских территорий Шумерли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мещения объектов социальной и инженерной инфраструктуры в соответствии с генеральными планами сельских поселений Шумерлин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1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4"/>
        <w:gridCol w:w="1134"/>
        <w:gridCol w:w="1026"/>
        <w:gridCol w:w="840"/>
        <w:gridCol w:w="840"/>
        <w:gridCol w:w="840"/>
        <w:gridCol w:w="840"/>
        <w:gridCol w:w="840"/>
        <w:gridCol w:w="840"/>
        <w:gridCol w:w="960"/>
        <w:gridCol w:w="78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026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600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78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8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4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Шумерлинском районе</w:t>
            </w:r>
          </w:p>
        </w:tc>
        <w:tc>
          <w:tcPr>
            <w:tcW w:w="78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6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5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Шумерлинск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учшение жилищных условий в сельских поселениях Шумерлинског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8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9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1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Шумерлинского 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Шумерлинск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Шумерлинск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557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0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557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Шумерлинск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5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557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Шумерлинск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Шумерлинск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Шумерлинск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Шумерлинск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3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 xml:space="preserve">Реализация проектов местных инициатив граждан, проживающих в сельских поселениях </w:t>
            </w:r>
            <w:r>
              <w:rPr>
                <w:i/>
              </w:rPr>
              <w:t>Шумерлинского</w:t>
            </w:r>
            <w:r>
              <w:rPr/>
              <w:t xml:space="preserve">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1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 xml:space="preserve">Проведение мероприятий по поощрению и популяризации достижений в развитии сельских территорий </w:t>
            </w:r>
            <w:r>
              <w:rPr>
                <w:i/>
              </w:rPr>
              <w:t>Шумерлинского</w:t>
            </w:r>
            <w:r>
              <w:rPr/>
              <w:t xml:space="preserve">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2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здание рабочих мест в сельских поселениях </w:t>
            </w:r>
            <w:r>
              <w:rPr>
                <w:b/>
                <w:i/>
              </w:rPr>
              <w:t>Шумерлинского</w:t>
            </w:r>
            <w:r>
              <w:rPr>
                <w:b/>
              </w:rPr>
              <w:t xml:space="preserve">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жилищных условий населения, проживающего в сельских поселениях Шумерлинск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ое обустройство сельских поселений Шумерлин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) развитие газификаци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 развитие водоснабже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 Грантовая поддержка местных инициатив жителей сельских поселений Шумерлинского район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Поощрение и популяризация достижений в сельском развитии Шумерлинского района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мероприятия предусматривается организация участия Шумерлинск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Прогноз потребности в молодых специалистах для организаций АПК и социальной сферы, функционирующих на территории сельских поселений </w:t>
      </w:r>
      <w:r>
        <w:rPr>
          <w:b/>
          <w:sz w:val="28"/>
          <w:szCs w:val="28"/>
        </w:rPr>
        <w:t>Шумерлинского</w:t>
      </w:r>
      <w:r>
        <w:rPr>
          <w:b/>
          <w:sz w:val="28"/>
        </w:rPr>
        <w:t xml:space="preserve"> района в период реализации Программы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ФХ Карасев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ХПК «Комбина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Приволь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ХПК им. Чапае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хоз «Первое ма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МБОУ «Егоркин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БОУ «Ходар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БОУ «Юманай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БОУ «Алгашинская СОШ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 "Шумерлинский межтерриториальный медицинский центр" Минздравсоцразвития Чуваши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Офис врача общей практики п.Красный Октябрь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с врача общей практики с Русские Алгаш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с врача общей практики Н Ку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У «ИРЦК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УК «Большеалгашинское» КИ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Магарин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Нижнекумашкинское» КИ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Каснооктябрь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Егоркин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Русскоалгашин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Торханское» ЦРК и Б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Туванское» КО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Ходар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Шумерлин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К «Юманайское» ИКЦ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БУК «Торханский ЦРК и Б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  <w:r>
        <w:rPr>
          <w:b/>
          <w:sz w:val="28"/>
          <w:szCs w:val="28"/>
        </w:rPr>
        <w:t>Шумерлинского</w:t>
      </w:r>
      <w:r>
        <w:rPr>
          <w:b/>
          <w:sz w:val="28"/>
        </w:rPr>
        <w:t xml:space="preserve"> района, в том числе молодых семей и молодых специалистов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960"/>
        <w:gridCol w:w="960"/>
        <w:gridCol w:w="840"/>
        <w:gridCol w:w="840"/>
        <w:gridCol w:w="840"/>
        <w:gridCol w:w="840"/>
        <w:gridCol w:w="840"/>
        <w:gridCol w:w="840"/>
        <w:gridCol w:w="96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8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77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9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2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8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890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шеалгаш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горк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октябрь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ар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ижнекумашк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о-Алгаш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рха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8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ва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дар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0</w:t>
            </w:r>
          </w:p>
        </w:tc>
        <w:tc>
          <w:tcPr>
            <w:tcW w:w="6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ерл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манай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лн. руб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2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шеалгаш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горк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октябрь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ар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ижнекумашк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о-Алгаш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рха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ва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дар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0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ерли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6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манай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</w:t>
      </w:r>
      <w:r>
        <w:rPr>
          <w:b/>
          <w:sz w:val="28"/>
          <w:szCs w:val="28"/>
        </w:rPr>
        <w:t>Шумерлинского</w:t>
      </w:r>
      <w:r>
        <w:rPr/>
        <w:t xml:space="preserve">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60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ижнекумашкинское сельское поселение МБОУ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агаринское сельское поселение дошкольная груп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Ходарское сельское поселение, строительство блочно модульной котельной в Ходарской гимнази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агаринское сельское поселение д. Верхний Магар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Торханское сельское поселение д. Бреняш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раснооктябрьское СП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ижнекумашкинское СП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сельских поселений</w:t>
      </w:r>
      <w:r>
        <w:rPr>
          <w:b/>
          <w:sz w:val="28"/>
          <w:szCs w:val="28"/>
        </w:rPr>
        <w:t xml:space="preserve"> Шумерлинского</w:t>
      </w:r>
      <w:r>
        <w:rPr>
          <w:b/>
          <w:sz w:val="28"/>
        </w:rPr>
        <w:t xml:space="preserve"> района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896"/>
        <w:gridCol w:w="720"/>
        <w:gridCol w:w="720"/>
        <w:gridCol w:w="720"/>
        <w:gridCol w:w="720"/>
        <w:gridCol w:w="720"/>
        <w:gridCol w:w="84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36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Шумерлинское СП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,04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0,7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,14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 в Нижнекумашкин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 в Нижнекумашкинском сельском поселении, Туванском сельском поселении Магаринское сельское поселение,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4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40,7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42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</w:t>
      </w:r>
      <w:r>
        <w:rPr>
          <w:b/>
          <w:sz w:val="28"/>
          <w:szCs w:val="28"/>
        </w:rPr>
        <w:t>Шумерлинского</w:t>
      </w:r>
      <w:r>
        <w:rPr>
          <w:b/>
          <w:sz w:val="28"/>
        </w:rPr>
        <w:t xml:space="preserve"> района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872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16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оекта комплексного обустройства площадки под компактную жилищную застройку в  Шумерлинском сельском поселении –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,89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,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поселений </w:t>
      </w:r>
      <w:r>
        <w:rPr>
          <w:b/>
          <w:sz w:val="28"/>
          <w:szCs w:val="28"/>
        </w:rPr>
        <w:t>Шумерлинского</w:t>
      </w:r>
      <w:r>
        <w:rPr>
          <w:b/>
          <w:sz w:val="28"/>
        </w:rPr>
        <w:t xml:space="preserve">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8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48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74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(мероприятий) по поощрению и популяризации достижений в развитии сельских поселений </w:t>
      </w:r>
      <w:r>
        <w:rPr>
          <w:b/>
          <w:sz w:val="28"/>
          <w:szCs w:val="28"/>
        </w:rPr>
        <w:t>Шумерлинского</w:t>
      </w:r>
      <w:r>
        <w:rPr/>
        <w:t xml:space="preserve">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йонный смотр-конкурс на лучшее озеленение и благоустройство населенных пунктов  Шумерлинского район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7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стиваль дружбы «Истоки»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5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стиваль фольклора «Наследие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стиваль детского самодеятельного художественного творчества «Веселые задоринки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Фестиваль самодеятельного художественного творчества «Пою мое Отечество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ни деревень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07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 508,614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– 98,295 млн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Чувашской Республики  – 274,913млн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Шумерлинского района  –   61,389 млн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 74,015 млн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1080"/>
        <w:gridCol w:w="960"/>
        <w:gridCol w:w="840"/>
        <w:gridCol w:w="1080"/>
        <w:gridCol w:w="84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92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68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77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80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97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4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20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7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88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89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7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0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8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0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8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,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,1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75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7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,04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,79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,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,1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7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9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1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4,898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4,89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6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6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6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8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0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0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,2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8,6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,05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67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,49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9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92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8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4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29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4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4,91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,5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5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0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69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38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8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8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7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0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6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7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7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61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 и разработчиком Программы является Администрация Шумерл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умерлинского рай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мплексного подхода к повышению уровня комфортности проживания в сельских поселениях Шумерлин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843" w:right="849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103">
    <w:name w:val="s_103"/>
    <w:basedOn w:val="Style5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  <w:outlineLvl w:val="0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3:00Z</dcterms:created>
  <dc:creator>s.gladij</dc:creator>
  <dc:description/>
  <cp:keywords/>
  <dc:language>en-US</dc:language>
  <cp:lastModifiedBy>urist01</cp:lastModifiedBy>
  <cp:lastPrinted>2013-10-07T07:57:00Z</cp:lastPrinted>
  <dcterms:modified xsi:type="dcterms:W3CDTF">2013-10-07T04:47:00Z</dcterms:modified>
  <cp:revision>4</cp:revision>
  <dc:subject/>
  <dc:title>Проект Постановления Администрации </dc:title>
</cp:coreProperties>
</file>