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52"/>
        <w:gridCol w:w="941"/>
        <w:gridCol w:w="1559"/>
        <w:gridCol w:w="1100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ваш Республики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й</w:t>
            </w:r>
            <w:r>
              <w:rPr>
                <w:rFonts w:cs="Arial Cyr Chuv" w:ascii="Arial Cyr Chuv" w:hAnsi="Arial Cyr Chuv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FFFF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6"/>
              </w:rPr>
              <w:t xml:space="preserve">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5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lang w:val="en-US" w:eastAsia="en-US"/>
              </w:rPr>
              <w:tab/>
              <w:t>146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 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1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17 г  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  Моргауши</w:t>
            </w:r>
          </w:p>
        </w:tc>
      </w:tr>
    </w:tbl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440" w:hRule="atLeast"/>
        </w:trPr>
        <w:tc>
          <w:tcPr>
            <w:tcW w:w="64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Style w:val="FontStyle28"/>
                <w:b w:val="false"/>
                <w:color w:val="000000"/>
                <w:sz w:val="24"/>
                <w:szCs w:val="26"/>
              </w:rPr>
              <w:t xml:space="preserve">О закреплении муниципальных образовательных организаций, 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реализующих программы дошкольного обще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чального общего, основного общего, среднего общего образования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за конкретными</w:t>
            </w:r>
            <w:r>
              <w:rPr>
                <w:rStyle w:val="FontStyle28"/>
                <w:b w:val="false"/>
                <w:color w:val="000000"/>
                <w:sz w:val="24"/>
                <w:szCs w:val="26"/>
              </w:rPr>
              <w:t xml:space="preserve"> территориями Моргаушского района Чувашской Республики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</w:p>
        </w:tc>
      </w:tr>
    </w:tbl>
    <w:p>
      <w:pPr>
        <w:pStyle w:val="C6c8"/>
        <w:shd w:fill="FFFFFF" w:val="clear"/>
        <w:spacing w:before="0" w:after="0"/>
        <w:jc w:val="both"/>
        <w:rPr>
          <w:rStyle w:val="C1c12"/>
          <w:rFonts w:ascii="Times New Roman" w:hAnsi="Times New Roman" w:cs="Times New Roman"/>
          <w:color w:val="000000"/>
          <w:sz w:val="24"/>
          <w:szCs w:val="26"/>
        </w:rPr>
      </w:pPr>
      <w:r>
        <w:rPr/>
      </w:r>
    </w:p>
    <w:p>
      <w:pPr>
        <w:pStyle w:val="Heading1"/>
        <w:spacing w:before="0" w:after="0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Во исполнение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9_1_6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ункта 6 части 1 статьи 9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 Федерального Закона Российской Федерации от 29.12.2012 №273-ФЗ «Об образовании в Российской Федерации», пункта 7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 г. N 32,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, администрация  Моргаушского  района  Чувашской Республики  п о с т а н о в л я е т:    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Закрепить муниципальные образовательные организации Моргаушского района Чувашской Республики, 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реализующие программы дошкольного общего,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 за конкретными территориями Моргаушского района Чувашской Республик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(Приложения 1, 2).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образовательных организаций осуществлять комплектование контингента обучающихся и воспитанников с учетом закрепления образовательных организаций за конкретными  территориями Моргаушского района Чувашской Республ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изнать утратившим сил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2.1. Постановление администрации Моргаушского района Чувашской Республики от 28.01.2016 г. №17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FontStyle28"/>
          <w:b w:val="false"/>
          <w:color w:val="000000"/>
          <w:sz w:val="24"/>
          <w:szCs w:val="24"/>
        </w:rPr>
        <w:t xml:space="preserve">О закреплении муниципальных образовательных организаций, 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реализующих программы дошкольного общего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, среднего общего образования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 за конкретными</w:t>
      </w:r>
      <w:r>
        <w:rPr>
          <w:rStyle w:val="FontStyle28"/>
          <w:b w:val="false"/>
          <w:color w:val="000000"/>
          <w:sz w:val="24"/>
          <w:szCs w:val="24"/>
        </w:rPr>
        <w:t xml:space="preserve"> территориями Моргаушского района Чувашской Республики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3.   Настоящее постановление подлежит официальному опубликованию. 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возложить на начальника отдела образования, молодёжной политики, физической культуры и спорта администрации Моргаушского района Чувашской Республики Дипломатову З.Ю.</w:t>
      </w:r>
    </w:p>
    <w:p>
      <w:pPr>
        <w:pStyle w:val="Normal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C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                                                  </w:t>
        <w:tab/>
        <w:tab/>
        <w:t>Р.Н.Тимофеев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Исп. Дипломатова З.Ю. </w:t>
      </w:r>
    </w:p>
    <w:p>
      <w:pPr>
        <w:sectPr>
          <w:type w:val="nextPage"/>
          <w:pgSz w:w="11906" w:h="16838"/>
          <w:pgMar w:left="18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18"/>
          <w:szCs w:val="18"/>
        </w:rPr>
        <w:t>62-4-33</w:t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от _______2017 года_ № _____</w:t>
      </w:r>
    </w:p>
    <w:p>
      <w:pPr>
        <w:pStyle w:val="Style18"/>
        <w:widowControl/>
        <w:spacing w:lineRule="auto" w:line="240"/>
        <w:ind w:hanging="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40"/>
        <w:ind w:firstLine="540"/>
        <w:jc w:val="center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Закрепление муниципальных образовательных организаций </w:t>
      </w:r>
      <w:r>
        <w:rPr>
          <w:rFonts w:cs="Times New Roman" w:ascii="Times New Roman" w:hAnsi="Times New Roman"/>
          <w:b/>
        </w:rPr>
        <w:t>Моргаушского района Чувашской Республики, реализующих образовательные программы начального общего, основного общего и среднего общего образования, за конкретными территориями Моргаушского района Чувашской Республики</w:t>
      </w:r>
    </w:p>
    <w:p>
      <w:pPr>
        <w:pStyle w:val="Normal"/>
        <w:tabs>
          <w:tab w:val="clear" w:pos="708"/>
          <w:tab w:val="left" w:pos="2548" w:leader="none"/>
        </w:tabs>
        <w:ind w:left="-6237" w:firstLine="720"/>
        <w:rPr/>
      </w:pPr>
      <w:r>
        <w:rPr>
          <w:rStyle w:val="FontStyle31"/>
          <w:rFonts w:cs="Times New Roman" w:ascii="Times New Roman" w:hAnsi="Times New Roman"/>
          <w:sz w:val="18"/>
          <w:szCs w:val="18"/>
        </w:rPr>
        <w:t>ова2-4-3ва</w:t>
        <w:tab/>
      </w:r>
    </w:p>
    <w:tbl>
      <w:tblPr>
        <w:tblW w:w="137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"/>
        <w:gridCol w:w="2618"/>
        <w:gridCol w:w="2552"/>
        <w:gridCol w:w="3060"/>
        <w:gridCol w:w="2340"/>
        <w:gridCol w:w="2700"/>
      </w:tblGrid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, за которыми закреплена образовательная 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территории, за которыми закреплена образовательная организация при приеме в 5-ый класс после окончания начальной школы-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территории, за которыми закреплена образовательная организация при приеме в 10-ый класс после окончания основной общеобразовательной школы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Моска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0, Чувашская Республика, Моргаушский район, д.Москакасы, ул.Молодежная, д.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оск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олевые Хач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е Хач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Лесные Хач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хмане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урзак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дукка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ван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етр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ожедан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ксика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ргее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Ланды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 «Моргаушская   средняя общеобразовательная школа» Моргауш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с.Моргауши, ул.Чапаева, д.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Морга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рла-Т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Морга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ор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ли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шм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Хорак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ое структурное подразделение МБОУ  «Кашмашская основная общеобразовательная школа» Моргауш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д.Кашмаши, ул.Молодежная, д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шм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Хора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 «Большесундырская  средняя общеобразовательная школа» Моргауш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4, Чувашская Республика, Моргаушский район, с.Б.Сундырь, ул.Ленин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ой Сунды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мы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у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пч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омб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ольшие Тата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лые Тата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ое Шо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тарое Шо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умы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ерхние Олг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е Олг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мол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Чурак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е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льшое Карач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шмо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иж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ргум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ое учреждение  «Ильинская средняя общеобразовательная школа» Моргаушского района Чувашской Республик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5, Чувашская Республика, Моргаушский район, д.Тренькино, ул.Новая, д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рен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Ильи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яб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унды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оп-Киб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газей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у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Василье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еме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р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Чебе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ыр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 «Калайкасинская средняя общеобразовательная школа им. А.Г.Николаев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1, Чувашская Республика, Моргаушский район, д.Калайкасы, ул.Молодежная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л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Рык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ама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Ч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р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лмык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лемен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Эхвет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ере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орак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а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сме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хт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юрега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омиково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Нис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52, Чувашская Республика, Моргаушский район, д.Нискасы, ул.Центральная, д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росла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хон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Лебёд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ое Чеме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Чеме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лх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озанч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лжи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Орининская средня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д.Падаккасы, ул.Школьная, д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ад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Орин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олгач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ик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Чамы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Орин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асурм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Лап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даб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ндими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менькасы</w:t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ятра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д.Сятракасы, ул.Школьная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 Ся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Хо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тман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де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Оточ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ри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Оточ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рх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уп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атьма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м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арч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и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рх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ды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вд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брыски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34"/>
        <w:gridCol w:w="2552"/>
        <w:gridCol w:w="3060"/>
        <w:gridCol w:w="2340"/>
        <w:gridCol w:w="2700"/>
      </w:tblGrid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Тораевская средня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50, Чувашская Республика, Моргаушский район, с.Тораево, ул.Школьная, д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ора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ткю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яран-Сир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не Хресч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ём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йш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ятрак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ое структурное подразделение «Анаткасинская начальная школа-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7, Чувашская Республика, Моргаушский район, д.Анаткасы, ул.Колхозная, д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ём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йш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ятра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Чуман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6, Чувашская Республика, Моргаушский район, д.Одаркино, ул.Центральная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дар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Чу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оля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гат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зедер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рба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ойгильд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ие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же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лександров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а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ос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вор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рмекей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-Аб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аймурзино</w:t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Юнгинская средняя общеобразовательная школа                 и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ридона Михайловича Михайлова» Моргаушского района Чувашской </w:t>
            </w:r>
            <w:r>
              <w:rPr>
                <w:rFonts w:cs="Times New Roman" w:ascii="Times New Roman" w:hAnsi="Times New Roman"/>
              </w:rPr>
              <w:t xml:space="preserve">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51, Чувашская Республика, Моргаушсский район, с.Юнга, ул.Центральная, д.7/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Юн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уб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л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Кана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Коминтер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Первое М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ярмыс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нгап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34"/>
        <w:gridCol w:w="2552"/>
        <w:gridCol w:w="3060"/>
        <w:gridCol w:w="2340"/>
        <w:gridCol w:w="2700"/>
      </w:tblGrid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Юсь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4, Чувашская Республика, Моргаушский район, с. Юськасы, ул. Центральная, д.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Юс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ерхние Панкле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е Панкле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льбе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тарые Мад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ые Мад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Рого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мер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кт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юре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ор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адак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Ярабай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7, Чувашская Республика, Моргаушский район, д.Ярабайкасы, ул.Молодежная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ра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рмак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илюд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дагач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лач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крамов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 Синьял-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остеря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о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ы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штере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ерх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ый Томлай</w:t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Адабайская основна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д.Адабай, ул.Школьная, д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даб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ндими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мень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Акрамовская основна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2, Чувашская Республика, Моргаушский район, с.Акрамово, ул.Центральная, д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остеря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о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34"/>
        <w:gridCol w:w="2552"/>
        <w:gridCol w:w="3060"/>
        <w:gridCol w:w="2340"/>
        <w:gridCol w:w="2700"/>
      </w:tblGrid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Большекарачкинская основна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6, Чувашская Республика, Моргаушский район, с.Б.Карачкино, ул.Центральная, д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ое Карач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шмо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иж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рг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основская основная общеобразовательная школа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.В.Никольского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5, Чувашская Республика, Моргаушский район, д.Васькино, ул.Ленина, д.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лександров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а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ос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вор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рмекей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-Аб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аймурз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ыбайкасинская основная общеобразовательная шко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гауш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3, Чувашская Республика, Моргаушский район, д.Сыбайкасы, ул.Школьная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ы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штере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ерх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ый Томл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Тойгильдинская основная общеобразовательная школа» Моргауш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с.Тойгильдино, ул.Западная, д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ойгильд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ие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жель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Шатракасинская основна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1, Чувашская Республика, Моргаушский район, д.Шатракасы, ул.Центральная, д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а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сме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хт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юрег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34"/>
        <w:gridCol w:w="2552"/>
        <w:gridCol w:w="3060"/>
        <w:gridCol w:w="2340"/>
        <w:gridCol w:w="2700"/>
      </w:tblGrid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Шатьмапосинская основная общеобразовательная школа» Моргауш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3, Чувашская Республика, Моргаушский район, д.Шатьмапоси, ул.Центральная, д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атьма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м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арч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и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рх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ды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вд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бры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Шомиковская основная общеобразовательная школа» Моргаушского района Чуваш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1, Чувашская Республика, Моргаушский район, д.Шомиково, ул.Шомиково, д.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ом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ргаушского района от _______2017 года_ № _____</w:t>
      </w:r>
    </w:p>
    <w:p>
      <w:pPr>
        <w:pStyle w:val="Style18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Закрепление муниципальных образовательных организаций </w:t>
      </w:r>
      <w:r>
        <w:rPr>
          <w:rFonts w:cs="Times New Roman" w:ascii="Times New Roman" w:hAnsi="Times New Roman"/>
          <w:b/>
        </w:rPr>
        <w:t xml:space="preserve">Моргаушского района Чувашской Республики, реализующих образовательные программы дошкольного общего образования, за конкретными территориями </w:t>
      </w:r>
    </w:p>
    <w:p>
      <w:pPr>
        <w:pStyle w:val="Style18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оргаушского района Чувашской Республики</w:t>
      </w:r>
    </w:p>
    <w:p>
      <w:pPr>
        <w:pStyle w:val="Style18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2513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5245"/>
                              <w:gridCol w:w="3969"/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шк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дрес дошко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рритории, за  которыми закреплена дошкольная образовательная организ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Солнышко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50 лет Октября, д.1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оргауши  1.ул. 50 лет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ул. Пар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л. Гаг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ул. Пион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ул. Ю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Красная п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иньял-Морга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ное подразделение «Елочка» муниципального бюджетного дошкольного образовательного учреждения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Солнышко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50 лет Октября, д.3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оргауши  1.ул. 50 лет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ул. Пар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л. Гаг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ул. Пион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ул. Ю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Красная п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иньял-Морга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«Путене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оммунальная, д. 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ул. 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ул. Зав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ул. Набере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ул.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ул. Фронт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ул. Комсомольская п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ул.  Комму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ул. Красноармей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ул. 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ул. Чап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ул. Новая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ул. Учи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ревня Шепта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али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ревня Хор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ное подразделение муниципального бюджетного дошкольного образовательного учреждения «Детский сад №27 «Путене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Сюрла – Тр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олодежная, д.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юрла-Т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«Колокольчи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4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Моска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олодежная, д.3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оск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Полевы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ижни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Лесны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Ахман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урза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иду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Ив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Пет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Пожед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акс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ергее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юлеме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Рык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алмы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Эхвет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«Мечт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4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Большой Сундыр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Новая, д.4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Большой Сунды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армыш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упос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Токш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ом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Большие Татар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алые Тата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овое Шоки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умыр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ерхние Олга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ревня НижниеОлгаш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Ямол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Апч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«Улыб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5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Ярослав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ис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Яросла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Ихон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Лебёд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овое Чеме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Чеме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Елх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Хозанч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Елжих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«Золуш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5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Падак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Школьная, д.2.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Пад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Ори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олгач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Пик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ревня Чамы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иньял-Ори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Басурма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Лап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Терес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Ланды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«Берез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Сятра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обеды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 Сят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иньял-Хо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Ятман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Юде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ревня Кашмаш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елок Хора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 №13 «Малыш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6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Одар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, д.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Одар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Чу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оля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Ягат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Изедер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а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ерба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«Рябинуш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5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Юнга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. Школьный,   д. 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Юн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уб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Ел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елок Кана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елок Коминтер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елок Первое 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ярмыс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Юнгапо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 сад №11 «Василе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Юськасы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Совхозная, д.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Юс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ерхние Панкл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ижние Панкл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Ильбе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Акт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юре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Хор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Падак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ное подразделение муниципального бюджетного дошкольного образовательного учреждения «Детский сад №11 «Василе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Старые Мадик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Школьная, 1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тарые Мад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овые Мад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Рого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юмерт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«Радуг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7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Ярабайкасы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олодеж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Яраб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Ерма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илюд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Идагач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Елач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 №29 «Незабуд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 д. Тиуши, ул. Чебоксарская, д.3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Авд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ревня Обрыски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Ти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Детский сад №17 «Родничо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4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Кадикасы, ул. Ягодная, д. 2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а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о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оми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ал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арама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Я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Чур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Тораевская средняя  общеобразовательная школа» Моргаушского района Чувашской Республики, группа для дошкольников  «Ласточ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5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Торае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Школьная, д.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Тора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юткю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яран-Си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ене Хресч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ю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4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обленное подразделение «Анаткасинская начальная школа-детский сад» муниципального бюджетного  образовательного учреждения «Тораевская СОШ» 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9547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Анаткасы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олхозная, д.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Анат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Дём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Тойш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ятра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обленное подразделение «Оточевское ДОУ» муниципального бюджетного  образовательного учреждения «Сятракасинская СОШ» 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8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Шупос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олодежная, д.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Оточ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Тори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иньял-Оточ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Ирх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упос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Адабайская основная общеобразовательная школа» Моргаушского района Чувашской Республики, группа для дошкольников «Белоч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Адабай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Школьная, д.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Адаб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енди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емень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разовательное учреждение «Акрамовская основная общеобразовательная школа» Моргаушского района Чувашской Республики,  группа для дошкольников  «Сказ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Акрам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, д.3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Акрам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иньял-Акрам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остеря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ур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Ильинская средняя общеобразовательная школа» Моргаушского района Чувашской Республики,  группа для дошкольников «Колосо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4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Трень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Новая, д.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Трен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Ильи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Тя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Хунды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Хоп-Кибе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агазей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ус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елок Василь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Ильинская средняя общеобразовательная школа»  Моргаушского района Чувашской Республики,  группа для дошкольников «Пчел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4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Вурман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, д.7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еме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ере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Чебе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Хы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Чу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ешк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Большекарачкинская основная общеобразовательная школа» Моргаушского района Чувашской Республики,   группа для дошкольников «Тюльпан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46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, Большое Карач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, д.7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Большое Карач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Тур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А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Ешмо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ревня Миж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е бюджетное  общеобразовательное учреждение «Сосновская основная общеобразовательная школ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и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.В.Никольского Моргаушского района Чувашской Республики, группа для дошкольников «Хунав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Вась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Ленина, д. 1 «в»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Александ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ас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ос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Двор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Юрмекей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Ойкас-Аба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Паймурз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Сыбайкасинская основная общеобразовательная школа» Моргаушского района Чувашской Республики, группа для дошкольников   «Буратино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4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Сыбайкасы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Школь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ус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ыб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Иштере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Верхний Том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ижний Том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Новый Томл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Тойгильдинская основная общеобразовательная школа» Моргаушского района Чувашской Республики, группа для дошкольников  «Аленуш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Тойгильд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Западная, д.5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Тойгильд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Большие Токш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епта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Иже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Мали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Тораевская средняя  общеобразовательная школа» Моргаушского района Чувашской Республики, группа для дошкольников  «Ласточ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5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Торае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Школьная, д.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 Тора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юткю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яран-Си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ене Хресч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ю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Шатьмапосинская основная общеобразовательная школа» Моргаушского района Чувашской Республики, группа для дошкольныков  «Хевел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3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Шатьмапос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, д.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атьмапос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арман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арча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Торха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ады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Авдан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«Шатракасинская основная общеобразовательная школа» Моргаушского района Чувашской Республики, группа для дошкольников  «Одуванчи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54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Шатра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. д.7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Шат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Сесм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Анат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Охт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ня Кюрег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595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5245"/>
                        <w:gridCol w:w="3969"/>
                        <w:gridCol w:w="4477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школь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рес дошколь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рритории, за  которыми закреплена дошкольная образовательная организ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Солнышко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50 лет Октября, д.1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Моргауши  1.ул. 50 лет Октябр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ул. Парков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ул. Восточ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л. Гагари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ул. Мир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ул. Пионер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ул. Совет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ул. Юж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Красная п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иньял-Морга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ное подразделение «Елочка» муниципального бюджетного дошкольного образовательного учреждения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Солнышко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50 лет Октября, д.3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Моргауши  1.ул. 50 лет Октябр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ул. Парков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ул. Восточ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л. Гагари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ул. Мир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ул. Пионер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ул. Совет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ул. Юж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Красная п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иньял-Морга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«Путене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оммунальная, д. 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ул. Л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ул. Завод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ул. Набереж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ул. Колхоз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ул. Фронт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ул. Комсомольская п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ул.  Коммун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ул. Красноармей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ул. 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ул. Чап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ул. Новая Колхоз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ул. Учительск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ревня Шепта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али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ревня Хор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ное подразделение муниципального бюджетного дошкольного образовательного учреждения «Детский сад №27 «Путене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Сюрла – Тр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лодежная, д.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юрла-Т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«Колокольчи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4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Моска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лодежная, д.3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оск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Полевы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ижни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Лесны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Ахман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урза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иду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Ив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Петр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Пожед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акс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ергее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юлеме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Рык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алмы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Эхвет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«Мечт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44, Чувашская Республи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Большой Сундыр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ая, д.4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Большой Сунды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армы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упо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Токш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омба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Большие Татар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алые Тата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овое Шок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умыр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ерхние Олга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ревня НижниеОлгаш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Ямол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Апч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«Улыб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5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Ярослав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ис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Яросла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Ихон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Лебёд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овое Чеме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Чеме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Елх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Хозанч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Елжих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«Золуш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5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Падак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, д.2.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Пад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Орин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олгач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Пик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ревня Чамы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иньял-Орин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Басурма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Лап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Тере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Ланды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«Берез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Сятра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обеды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 Сят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иньял-Хо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Ятман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Юде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ревня Кашмаш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елок Хора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 №13 «Малыш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6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Одар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, д.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Одар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Чу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олян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Ягат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Изедер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а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ерба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«Рябинуш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5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Юнг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. Школьный,   д. 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Юн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уб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Ел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елок Кана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елок Коминтер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елок Первое М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ярмыс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Юнгапо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 сад №11 «Василе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4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Юськасы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хозная, д.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Юс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ерхние Панкл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ижние Панкл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Ильбе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Акт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юре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Хор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Падак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ное подразделение муниципального бюджетного дошкольного образовательного учреждения «Детский сад №11 «Василе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4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Старые Мадик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, 1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тарые Мад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овые Мад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Рого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юмерт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«Радуг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7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Ярабайкас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лодеж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Яраб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Ерма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илюд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Идагач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Елач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 №29 «Незабуд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 д. Тиуши, ул. Чебоксарская, д.3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Авд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ревня Обрыскин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Ти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 №17 «Родничо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4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Кадикасы, ул. Ягодная, д. 2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ад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о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оми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ал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арама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Я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Чур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Тораевская средняя  общеобразовательная школа» Моргаушского района Чувашской Республики, группа для дошкольников  «Ласточ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5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Тораев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Школьная, д.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Тора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юткю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яран-Сирм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ене Хресч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ю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4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обленное подразделение «Анаткасинская начальная школа-детский сад» муниципального бюджетного  образовательного учреждения «Тораевская СОШ» 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9547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Анаткас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олхозная, д.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Анат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Дём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Тойш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ятра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обленное подразделение «Оточевское ДОУ» муниципального бюджетного  образовательного учреждения «Сятракасинская СОШ» 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8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Шупос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лодежная, д.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Оточ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Тори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иньял-Оточ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Ирх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упо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Адабайская основная общеобразовательная школа» Моргаушского района Чувашской Республики, группа для дошкольников «Белоч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Адабай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, д.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Адаб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ендими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емень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разовательное учреждение «Акрамовская основная общеобразовательная школа» Моргаушского района Чувашской Республики,  группа для дошкольников  «Сказ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Акрамов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, д.3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Акрам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иньял-Акрам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остеря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ур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Ильинская средняя общеобразовательная школа» Моргаушского района Чувашской Республики,  группа для дошкольников «Колосо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4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Трень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ая, д.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Трен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Ильин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Тяб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Хунды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Хоп-Кибе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агазей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ус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елок Василь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Ильинская средняя общеобразовательная школа»  Моргаушского района Чувашской Республики,  группа для дошкольников «Пчел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4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Вурман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, д.7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еме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ере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Чебе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Хы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Чу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ешк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Большекарачкинская основная общеобразовательная школа» Моргаушского района Чувашской Республики,   группа для дошкольников «Тюльпан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46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, Большое Карач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, д.7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Большое Карач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Тур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Ад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Ешмо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еревня Миж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бюджетное  общеобразовательное учреждение «Сосновская основная общеобразовательная школа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и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.В.Никольского Моргаушского района Чувашской Республики, группа для дошкольников «Хунав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Вась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Ленина, д. 1 «в»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Александровск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ас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ос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Двор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Юрмекей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Ойкас-Аба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Паймурз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Сыбайкасинская основная общеобразовательная школа» Моргаушского района Чувашской Республики, группа для дошкольников   «Буратино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4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Сыбайкасы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ус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ыб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Иштере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Верхний Том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ижний Том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Новый Томл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Тойгильдинская основная общеобразовательная школа» Моргаушского района Чувашской Республики, группа для дошкольников  «Аленуш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Тойгильд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Западная, д.5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Тойгильд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Большие Токш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епта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Иже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Мали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Тораевская средняя  общеобразовательная школа» Моргаушского района Чувашской Республики, группа для дошкольников  «Ласточ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5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Тораев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Школьная, д.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Тора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юткю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яран-Сирм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ене Хресч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ю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Шатьмапосинская основная общеобразовательная школа» Моргаушского района Чувашской Республики, группа для дошкольныков  «Хевел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3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Шатьмапос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, д.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атьмапо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арман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арча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Торха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адык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Авдан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«Шатракасинская основная общеобразовательная школа» Моргаушского района Чувашской Республики, группа для дошкольников  «Одуванчи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54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гауш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Шатра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. д.7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Шат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Сесме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Анат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Охт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ня Кюрег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 Cyr Chuv" w:hAnsi="Arial Cyr Chuv" w:cs="Arial Cyr Chuv"/>
      <w:b/>
      <w:sz w:val="28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 Знак Знак"/>
    <w:basedOn w:val="Style11"/>
    <w:qFormat/>
    <w:rPr>
      <w:rFonts w:ascii="Arial Cyr Chuv" w:hAnsi="Arial Cyr Chuv" w:cs="Arial Cyr Chuv"/>
      <w:b/>
      <w:sz w:val="40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C5">
    <w:name w:val="c5"/>
    <w:basedOn w:val="Style11"/>
    <w:qFormat/>
    <w:rPr/>
  </w:style>
  <w:style w:type="character" w:styleId="C5c48">
    <w:name w:val="c5 c48"/>
    <w:basedOn w:val="Style11"/>
    <w:qFormat/>
    <w:rPr/>
  </w:style>
  <w:style w:type="character" w:styleId="C1c12">
    <w:name w:val="c1 c12"/>
    <w:basedOn w:val="Style11"/>
    <w:qFormat/>
    <w:rPr/>
  </w:style>
  <w:style w:type="character" w:styleId="Style14">
    <w:name w:val="Гипертекстовая ссылка"/>
    <w:basedOn w:val="Style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6c8">
    <w:name w:val="c6 c8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86"/>
      <w:ind w:firstLine="1397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5:00Z</dcterms:created>
  <dc:creator>Методкабинет</dc:creator>
  <dc:description/>
  <cp:keywords/>
  <dc:language>en-US</dc:language>
  <cp:lastModifiedBy>inspector</cp:lastModifiedBy>
  <cp:lastPrinted>2016-01-19T10:47:00Z</cp:lastPrinted>
  <dcterms:modified xsi:type="dcterms:W3CDTF">2017-02-03T05:44:00Z</dcterms:modified>
  <cp:revision>39</cp:revision>
  <dc:subject/>
  <dc:title>Чаваш Республики                 </dc:title>
</cp:coreProperties>
</file>