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а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е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А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</w:t>
            </w:r>
            <w:r>
              <w:rPr>
                <w:rFonts w:cs="Arial Cyr Chuv" w:ascii="Arial Cyr Chuv" w:hAnsi="Arial Cyr Chuv"/>
                <w:b/>
              </w:rPr>
              <w:t xml:space="preserve">_______ 2016с №____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е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__23.11.____2016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_597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ind w:right="657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 условиях приватизации муниципального имущества Моргаушского района Чувашской  Республики</w:t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Моргаушского районного Собрания депутатов от 24.04.2013г. №С-26/4 «Об утверждении Порядка принятия решений об условиях приватизации муниципального имущества Моргаушского района Чувашской Республики», решением Моргаушского районного Собрания депутатов от 20.11.2015г. №С-4/6 «О прогнозном плане (программе) приватизации муниципального имущества Моргаушского района на 2016 год», </w:t>
      </w:r>
      <w:r>
        <w:rPr>
          <w:bCs/>
          <w:sz w:val="17"/>
          <w:szCs w:val="17"/>
        </w:rPr>
        <w:t>администрация Моргаушского района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Приватизировать находящиеся в муниципальной собственности Моргаушского района Чувашской Республики следующие объекты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дание – одноэтажное кирпичное здание (Лит.А) с кирпичным тамбуром (Лит.а1), назначение: нежилое здание, общей площадью 53,1 кв.м., 1984 года постройки с кадастровым номером 21:17:020303:233 и земельный участок, категория земель - земли населенных пунктов, разрешенное использование - для содержания и обслуживания котельной, общей площадью 124 кв.м. с кадастровым номером 21:17:020303:281, расположенные по адресу: Чувашская Республика, Моргаушский район, Ильинское сельское поселение, д.Тренькино, ул.Новая, д. 16 (лот № 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дание – одноэтажное щитовое здание с кирпичным пристроем, назначение: нежилое здание, общей площадью 64,6 кв.м., 1988 года постройки с кадастровым номером 21:17:270102:66 и земельный участок, категория земель - земли населенных пунктов, разрешенное использование - для содержания и обслуживания зданий и сооружений, общей площадью 900 кв.м. с кадастровым номером 21:17:270102:56, расположенные по адресу: Чувашская Республика, Моргаушский район, Юськасинское сельское поселение, д.Вурманкасы, ул.Центральная, д. 39 (лот № 2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Организатором торгов определить отдел имущественных и земельных отношений администрации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ых в пункте 1 настоящего постановления объектов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1. Провести аукцион, открытый по форме подачи предложений о цене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. Начальная цена объекта (на основании отчета независимого оценщика) дл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- лота № 1 в размере 62100  (шестьдесят две тысячи сто) рублей 00 коп. с учетом НД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- лота № 2 в размере 117000 (сто семнадцать тысяч) рублей 00 коп. с учетом НДС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3. Шаг аукциона в размере 5% от начальной цены объек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Задаток в размере 20% от начальной цены объек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Победителем аукциона признается участник аукциона, предложивший наибольшую цену объект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6.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7. Договор купли-продажи заключается в течение 5 рабочих дней с даты  подведения итогов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8. Оплата по договору купли-продажи осуществляется не позднее 15 рабочих дней со дня подписания договор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3.9. Извещение о проведении аукциона разместить на официальном сайте администрации Моргаушского района в сети Интернет и официальном сайте Российской Федерации в сети Интернет - 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torgi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gov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>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0. Данное постановление опубликовать в газете «Вестник Моргаушского района»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 Утвердить формы заявок на участие в аукционе и опись документов на участие в аукционе (приложения № 1, № 2, № 3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за выполнением настоящего постановл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ервый заместитель главы администрации района –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начальник управления экономики, развития </w:t>
      </w:r>
    </w:p>
    <w:p>
      <w:pPr>
        <w:pStyle w:val="Normal"/>
        <w:jc w:val="both"/>
        <w:rPr>
          <w:sz w:val="17"/>
          <w:szCs w:val="17"/>
        </w:rPr>
      </w:pPr>
      <w:r>
        <w:rPr>
          <w:bCs/>
          <w:sz w:val="17"/>
          <w:szCs w:val="17"/>
        </w:rPr>
        <w:t>АПК и муниципальной собственности                                                                         В.К. Ананьев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.: Тимофеева Е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5-99</w:t>
      </w:r>
    </w:p>
    <w:p>
      <w:pPr>
        <w:pStyle w:val="Style18"/>
        <w:ind w:left="6237" w:hanging="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18"/>
        <w:ind w:left="6237" w:hanging="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ложение № 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Об условиях приватизации муниципаль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мущества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» от </w:t>
      </w:r>
      <w:r>
        <w:rPr>
          <w:sz w:val="17"/>
          <w:szCs w:val="17"/>
          <w:u w:val="single"/>
        </w:rPr>
        <w:t>________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_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rPr>
          <w:sz w:val="17"/>
          <w:szCs w:val="17"/>
        </w:rPr>
      </w:pPr>
      <w:r>
        <w:rPr>
          <w:sz w:val="17"/>
          <w:szCs w:val="17"/>
        </w:rPr>
        <w:t>Заявка на участие в аукцион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от</w:t>
      </w:r>
      <w:r>
        <w:rPr>
          <w:b/>
          <w:bCs/>
          <w:sz w:val="17"/>
          <w:szCs w:val="17"/>
        </w:rPr>
        <w:t>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 лица, подавшего заявку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Изучив  данные  информационного  сообщения  о  продаже объектов, находящихся в муниципальной собственности Моргаушского района, изъявляю желание приобрести в собственность ______________________________________________________________________________________, общей площадью ______ кв.м., ______ года постройки и земельный участок, категория земель – земли населенных пунктов, разрешенное использование - для ______________________________, общей  площадью ______ кв.м. с кадастровым номером _________________, расположенные по адресу: Чувашская Республика, Моргаушский район, ____________________________________________________________________________</w:t>
      </w:r>
      <w:r>
        <w:rPr>
          <w:i/>
          <w:iCs/>
          <w:sz w:val="17"/>
          <w:szCs w:val="17"/>
        </w:rPr>
        <w:t>(лот № ___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В случае победы на аукционе, принимаю на себя обязательство заключить договора купли – продажи в течение 5 рабочих дней с даты 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 Я согласен с тем, что в случае признания меня победителем аукциона и моего отказа от заключения договоров купли – продажи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 До подписания договоров купли – продажи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5. Почтовый адрес заявителя:_______________________________________________________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6. Паспорт серии ____________ № ________________ выданный_________________________ </w:t>
      </w:r>
    </w:p>
    <w:p>
      <w:pPr>
        <w:pStyle w:val="TextBodyIndent"/>
        <w:rPr/>
      </w:pPr>
      <w:r>
        <w:rPr>
          <w:sz w:val="17"/>
          <w:szCs w:val="17"/>
        </w:rPr>
        <w:t xml:space="preserve">_____________________________________________________________от _____________________ 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явител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</w:t>
        <w:tab/>
        <w:tab/>
        <w:tab/>
        <w:t xml:space="preserve">           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фамилия, имя, отчество)</w:t>
        <w:tab/>
        <w:t xml:space="preserve">                                                                     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должности, ф.и.о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"_____"______________20__г. ____ч.____мин.</w:t>
        <w:tab/>
        <w:t xml:space="preserve">                         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        </w:t>
        <w:tab/>
        <w:t xml:space="preserve">                              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гистрационный №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 "____"__________________20__ г.</w:t>
      </w:r>
    </w:p>
    <w:p>
      <w:pPr>
        <w:pStyle w:val="Style18"/>
        <w:ind w:left="6237" w:hanging="0"/>
        <w:jc w:val="right"/>
        <w:rPr/>
      </w:pPr>
      <w:r>
        <w:rPr>
          <w:b w:val="false"/>
          <w:sz w:val="17"/>
          <w:szCs w:val="17"/>
        </w:rPr>
        <w:t>Приложение № 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Об условиях приватизации муниципаль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мущества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» от </w:t>
      </w:r>
      <w:r>
        <w:rPr>
          <w:sz w:val="17"/>
          <w:szCs w:val="17"/>
          <w:u w:val="single"/>
        </w:rPr>
        <w:t>________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_</w:t>
      </w:r>
    </w:p>
    <w:p>
      <w:pPr>
        <w:pStyle w:val="Header"/>
        <w:ind w:left="623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rPr>
          <w:sz w:val="17"/>
          <w:szCs w:val="17"/>
        </w:rPr>
      </w:pPr>
      <w:r>
        <w:rPr>
          <w:sz w:val="17"/>
          <w:szCs w:val="17"/>
        </w:rPr>
        <w:t>Заявка на участие в аукцион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от</w:t>
      </w:r>
      <w:r>
        <w:rPr>
          <w:b/>
          <w:bCs/>
          <w:sz w:val="17"/>
          <w:szCs w:val="17"/>
        </w:rPr>
        <w:t>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полное наименование юридического лица, подавшего заявку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 Изучив  данные  информационного  сообщения о  продаже объектов, находящихся в муниципальной собственности Моргаушского района, я нижеподписавшийся, уполномоченный на подписание данной заявки, изъявляю желание приобрести в собственность ______________________________________________________________________________________, общей площадью ______ кв.м., ______ года постройки и земельный участок, категория земель - земли населенных пунктов, разрешенное использование - для обслуживания _________________, общей  площадью ______ кв.м. с кадастровым номером _________________, расположенные по адресу: Чувашская Республика, Моргаушский район, _____________________________________________________________________________</w:t>
      </w:r>
      <w:r>
        <w:rPr>
          <w:i/>
          <w:iCs/>
          <w:sz w:val="17"/>
          <w:szCs w:val="17"/>
        </w:rPr>
        <w:t>(лот № ___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В случае победы на аукционе, принимаем на себя обязательство заключить договора купли-продажи в течение 5 рабочих дней с даты  подведения итогов аукцион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Мы согласны с тем, что в случае признания нас победителем аукциона и нашего отказа от заключения договоров купли-продажи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о подписания договоров купли – продажи, настоящая заявка вместе с протоколом будет считаться имеющей силу договора между нами.</w:t>
      </w:r>
    </w:p>
    <w:p>
      <w:pPr>
        <w:pStyle w:val="TextBodyIndent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5. Юридический адрес заявителя:____________________________________________________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TextBodyIndent"/>
        <w:rPr/>
      </w:pPr>
      <w:r>
        <w:rPr>
          <w:sz w:val="17"/>
          <w:szCs w:val="17"/>
        </w:rPr>
        <w:t>6. Платежные реквизиты, реквизиты банка, счет в банке, на который перечисляется сумма возвращаемого задатка: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ицо, уполномоченное на подписание заявк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</w:t>
        <w:tab/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                                                _______________________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(наименование должности, ф.и.о.)</w:t>
        <w:tab/>
        <w:t xml:space="preserve">                                                    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(наименование должности, ф.и.о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"_____"______________20__г. ____ч.____мин.</w:t>
        <w:tab/>
        <w:t xml:space="preserve">                     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        </w:t>
        <w:tab/>
        <w:t xml:space="preserve">                                  (подпись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от "____"__________________20__ г.</w:t>
      </w:r>
    </w:p>
    <w:p>
      <w:pPr>
        <w:pStyle w:val="Style18"/>
        <w:ind w:left="6237" w:hanging="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18"/>
        <w:ind w:left="6237" w:hanging="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ложение № 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Об условиях приватизации муниципаль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мущества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» от </w:t>
      </w:r>
      <w:r>
        <w:rPr>
          <w:sz w:val="17"/>
          <w:szCs w:val="17"/>
          <w:u w:val="single"/>
        </w:rPr>
        <w:t>________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_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ПИСЬ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по продаже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7"/>
          <w:szCs w:val="17"/>
        </w:rPr>
        <w:t>(наименование и адрес местонахождения муниципального имущества Моргаушского района Чувашской Республики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представленных _________________________________________________________________,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7"/>
          <w:szCs w:val="17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сдал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«_______»___________________20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принял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«_______»___________________20_г.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imu2</dc:creator>
  <dc:description/>
  <cp:keywords/>
  <dc:language>en-US</dc:language>
  <cp:lastModifiedBy>info100</cp:lastModifiedBy>
  <cp:lastPrinted>2016-11-23T09:33:00Z</cp:lastPrinted>
  <dcterms:modified xsi:type="dcterms:W3CDTF">2016-12-07T13:41:00Z</dcterms:modified>
  <cp:revision>9</cp:revision>
  <dc:subject/>
  <dc:title>Чаваш Республики</dc:title>
</cp:coreProperties>
</file>