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ÇĚМĚРЛЕ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Ě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.11.2013  № 6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ěмěр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11.2013 № 6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 Шумер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аспорта муниципальной программы "Развитие сельского хозяйства и регулирование рынка сельскохозяйственной продукции, сырья и продовольствия Шумерлинского района  на 2014- 2020 г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Шумерлинского района 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твердить прилагаемый паспорт муниципальной программы «Развитие сельского хозяйства и регулирование рынка сельскохозяйственной продукции, сырья и продовольствия Шумерлинского района  на 2014- 2020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вступает в силу с 1 января 2014 года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 </w:t>
        <w:tab/>
        <w:tab/>
        <w:tab/>
        <w:tab/>
        <w:tab/>
        <w:t xml:space="preserve">                     </w:t>
        <w:tab/>
        <w:tab/>
        <w:t>Л.Г. Раф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Шумерлинского района  на 2014- 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480"/>
      </w:tblGrid>
      <w:tr>
        <w:trPr>
          <w:trHeight w:val="48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  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ерл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  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сельских поселений (по согласованию), предприятия и организации Шумерлинского района (по согласованию)    </w:t>
            </w:r>
          </w:p>
        </w:tc>
      </w:tr>
      <w:tr>
        <w:trPr>
          <w:trHeight w:val="61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став Программы входит подпрограмма:                </w:t>
              <w:br/>
              <w:t>Подпрограмма «Устойчивое развитие сельских территорий Шумерлинского района Чувашской Республики на 2014 – 2017 годы и на период до 2020 года»</w:t>
            </w:r>
          </w:p>
        </w:tc>
      </w:tr>
      <w:tr>
        <w:trPr>
          <w:trHeight w:val="61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подотрасли растениеводства, переработки и реализации продукции растениеводства на 2014-2020 го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Устойчивое развитие сельских территорий Шумерлинского района Чувашской Республики на 2014 – 2017 годы и на период до 2020 года» Подпрограмма «Развитие подотрасли растениеводства, переработки и реализации продукции растениеводства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довольственной безопасности Шумерлинского района Чувашской Республики по основным продуктам 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жизнедеятельности на сельских территориях Шумерл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х Шумерлинского района за счет реализации инфра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мероприятий в рамках Програм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высокотехнологичных рабочих мест на   сельских территориях Шумерл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граждан, проживающих на сельских территориях Шумерлинского района, в решении вопросов местного знач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Чувашской Республики позитивного отношения к развитию сельских территорий Шумерлин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 </w:t>
              <w:br/>
              <w:t xml:space="preserve">Программы.    </w:t>
              <w:br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о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потребностей в благоустроенном жилье населения, проживающего на сельских территориях Шумерлинского района, в том числе молодых семей и молодых специалис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Шумерлин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щественно значимых проектов в интересах сельских жителей Шумерлинского района с помощью грантовой поддерж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ощрению и популяризации достижений в сельском развитии Шумерлинского района</w:t>
            </w:r>
          </w:p>
        </w:tc>
      </w:tr>
      <w:tr>
        <w:trPr>
          <w:trHeight w:val="143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– 101,4 процента по отношению к 2012 г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изводства продукции растениеводства (в сопоставимых ценах) – 101,4 процента по отношению к 2012 г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изводства продукции животноводства (в сопоставимых ценах) – 101,5 процента по отношению к 2012 г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 – 105 процента по отношению к 2012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ельскохозяйственных организаций (с учетом субсидий) – 15,0 проц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7,19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 (приобретение) 3606 кв. м жилья для сельских граждан,   проживающих в Шумерлинском  районе, в том числе 1482  кв.м  для молодых семей и молодых специал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объектов социальной сфе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ого учреждения на  20 ученическ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обучающихся в общеобразовательных учреждениях, находящихся на сельских территориях Шумерлинского района в аварийном состоянии,  на 10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фельдшерско-акушерских пункта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скостного спортивного сооружения  общей площадью  10000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но-досугового типа  на 60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 в действие объектов инженерной инфраструк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м распределительных газовых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газификации жилых домов (квартир) сетевым газом с 90%  до 92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км локальных  водопрово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беспеченности населения питьевой водой с 30,5 % до 36,4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комплексного обустройства площадок под компактную жилищную застройку на сельских территориях Шумерлинского 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ализация проекта местных инициатив сельских  граждан, проживающих в Шумерлинском районе, получивших грантовую поддержк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(количество) проведенных  муниципальных мероприятий по популяризации достижений в сельском развитии Шумерл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рабочих места, созданных на сельских территориях Шумерлинского района в результате реализации Программы</w:t>
            </w:r>
          </w:p>
        </w:tc>
      </w:tr>
      <w:tr>
        <w:trPr>
          <w:trHeight w:val="208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</w:t>
              <w:br/>
              <w:t xml:space="preserve">реализации     </w:t>
              <w:br/>
              <w:t xml:space="preserve">Программы      </w:t>
              <w:br/>
              <w:t xml:space="preserve">(подпрограмм)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реализации Программы (подпрограмм, входящих в      </w:t>
              <w:br/>
              <w:t xml:space="preserve">состав Программы в качестве приложений): 2014 - 2020 года.                                </w:t>
              <w:br/>
              <w:t xml:space="preserve">Этапы реализации Программы (подпрограмм, входящих в      </w:t>
              <w:br/>
              <w:t xml:space="preserve">состав Программы в качестве приложений):                 </w:t>
              <w:br/>
              <w:t xml:space="preserve">I этап - 2014- 2015 годы,                              </w:t>
              <w:br/>
              <w:t xml:space="preserve">II этап - 2015 - 2020 годы   </w:t>
            </w:r>
          </w:p>
        </w:tc>
      </w:tr>
      <w:tr>
        <w:trPr>
          <w:trHeight w:val="1200" w:hRule="atLeast"/>
          <w:cantSplit w:val="true"/>
        </w:trPr>
        <w:tc>
          <w:tcPr>
            <w:tcW w:w="36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в    </w:t>
              <w:br/>
              <w:t>целом, по годам</w:t>
              <w:br/>
              <w:t xml:space="preserve">реализации и   </w:t>
              <w:br/>
              <w:t xml:space="preserve">направлениям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319,1 млн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341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167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2099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- 833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662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505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6776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45,68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7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7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160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104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56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120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 –92,74 млн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7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29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34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388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220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6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166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Шумерлинского района –10,28 млн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1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20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20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32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25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сельских поселений Шумерлинского района –18,06 млн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85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481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383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33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152,3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091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127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72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215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278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3041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0 году – 31611 тыс. рублей.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к 2021 году следующих целевых  индикаторов  и показателей: </w:t>
              <w:br/>
              <w:t>увеличение производства продукции сельского хозяйства в хозяйствах всех категорий (в сопоставимых ценах) к 2021 году по отношению к 2012 году на 1,4 проц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негодового темпа прироста объема инвестиций в основной капитал сельского хозяйства в размере 5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нтабельности сельскохозяйственных организаций до 15,0 процента (с учетом субсид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21 году в 1,89 раза по отношению к 2012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0:00Z</dcterms:created>
  <dc:creator>selhoz05</dc:creator>
  <dc:description/>
  <cp:keywords/>
  <dc:language>en-US</dc:language>
  <cp:lastModifiedBy>Urist02</cp:lastModifiedBy>
  <cp:lastPrinted>2013-11-18T11:05:00Z</cp:lastPrinted>
  <dcterms:modified xsi:type="dcterms:W3CDTF">2013-12-05T10:00:00Z</dcterms:modified>
  <cp:revision>2</cp:revision>
  <dc:subject/>
  <dc:title/>
</cp:coreProperties>
</file>