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Ě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5.11.2013 № 6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.11.2013 № 6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Шумерл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аспорта муниципальной программы Шумерлинского района «Развитие образования» на 2014-2020 годы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рилагаемый паспорт муниципальной программы Шумерлинского района «Развитие образования» на 2014-2020 годы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Шумерлинского района  </w:t>
        <w:tab/>
        <w:tab/>
        <w:tab/>
        <w:tab/>
        <w:tab/>
        <w:tab/>
        <w:tab/>
        <w:t xml:space="preserve">         Л.Г. Рафи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Шумерлинского района от 05.11.2013 № 668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Шумерлинского район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образования» на 2014–2020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0"/>
        <w:gridCol w:w="5787"/>
      </w:tblGrid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молодежной политики администрации Шумерлинского района Чувашской Республики (далее – Отде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Шумерлинского района Чувашской Республики, подведомственные Отдел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и взаимодействия с предприятиями агропромышленного комплекса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хозяйства и имущественных отношений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ционного обеспечения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и архивного дела Шумерл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деятельности по опеке и попечительству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3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ая поддержка развития образования в Шумерлинском районе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ь Шумерлинского район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Шумерлинского района «Развитие образования» на 2014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поддержка развития образования в Шумерлинском районе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олодежь Шумерлинского района»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Шумерлинского района «Развитие образования» на 2014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роли воспитательной составляющей в деятельности образовательных учреждений для формирования духовно развитой, интеллектуальной, свободной и активной личности, способной к адаптации в социуме и на рынке тру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57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системы комплексного психолого-педа</w:t>
              <w:softHyphen/>
              <w:t>гогического и медико-социально-правового сопровождения семей, воспитывающих детей-си</w:t>
              <w:softHyphen/>
              <w:t>рот и детей, оставшихся без попечения родителей, и выпускников детских домов и интернатных учреждений – детей-сирот и детей, оставшихся без попечения родителей, а также лиц из их числа, в том числе в постинтернатный период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воспитания и дополнительного образования детей в Шумерлинском райо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умерлинского район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ошкольного возраста программами дошкольного образования – 7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9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начального общего, основного общего и среднего общего образования – 8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в возрасте от 5 до 18 лет программами дополнительного образования детей – 7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от 14 до 30 лет, охваченных деятельностью детских и молодежных общественных объединений, в общей их численности – 79 и 30 процентов соответствен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ических работников  дошкольных групп общеобразовательных организаций к среднемесячной заработной плате организаций общего образования в Чувашской Республике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–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57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ят  481216,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7041,4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8970,2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9040,9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69040,9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69040,9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9040,9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9040,9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8332,1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 (1,7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цента), в том числе: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65,6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182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196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196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196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196,9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96,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 – 383789,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 (79,7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цента), в том числе: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53170,6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55084,5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55106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55106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5106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5106,8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5106,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ных бюджетов – 89094,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 (18,51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2705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2703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2737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2737,2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2737,2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737,2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2737,2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1501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145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214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14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14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2145,0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145,0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2020 году – 2145,0  тыс. рублей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бюджета Шумерлинского района на очередной финансовый год и плановой период.</w:t>
            </w:r>
          </w:p>
        </w:tc>
      </w:tr>
      <w:tr>
        <w:trPr>
          <w:trHeight w:val="23" w:hRule="atLeast"/>
        </w:trPr>
        <w:tc>
          <w:tcPr>
            <w:tcW w:w="33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ность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Шумерлинского района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 xml:space="preserve">ственному управлению.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6"/>
        <w:gridCol w:w="1076"/>
        <w:gridCol w:w="956"/>
        <w:gridCol w:w="976"/>
        <w:gridCol w:w="1998"/>
        <w:gridCol w:w="933"/>
        <w:gridCol w:w="1947"/>
        <w:gridCol w:w="717"/>
        <w:gridCol w:w="2170"/>
        <w:gridCol w:w="940"/>
        <w:gridCol w:w="976"/>
        <w:gridCol w:w="856"/>
      </w:tblGrid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81216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41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7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4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4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4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4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4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332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.рук-во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семью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3789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70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,8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58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84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1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1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1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1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1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06,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.по дел.несов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пеке и попеч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.присм. и у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1,2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.процесс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9094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.обр 0702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тевки  07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ипенд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доустройсво  несов.граж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,4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3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8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7:00Z</dcterms:created>
  <dc:creator>obrazov22</dc:creator>
  <dc:description/>
  <cp:keywords/>
  <dc:language>en-US</dc:language>
  <cp:lastModifiedBy>urist01</cp:lastModifiedBy>
  <cp:lastPrinted>2013-11-18T13:34:00Z</cp:lastPrinted>
  <dcterms:modified xsi:type="dcterms:W3CDTF">2013-12-05T11:47:00Z</dcterms:modified>
  <cp:revision>2</cp:revision>
  <dc:subject/>
  <dc:title/>
</cp:coreProperties>
</file>