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12.20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69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.12.2015   № 697</w:t>
            </w:r>
          </w:p>
        </w:tc>
      </w:tr>
    </w:tbl>
    <w:p>
      <w:pPr>
        <w:pStyle w:val="ConsPlusTitle"/>
        <w:widowControl w:val="false"/>
        <w:tabs>
          <w:tab w:val="clear" w:pos="708"/>
          <w:tab w:val="left" w:pos="3780" w:leader="none"/>
        </w:tabs>
        <w:ind w:right="50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муниципальных услуг, оказываемых (выполняемых) муниципальными бюджетными образовательными организациями Шумерлинского района</w:t>
      </w:r>
    </w:p>
    <w:p>
      <w:pPr>
        <w:pStyle w:val="ConsPlusTitle"/>
        <w:widowControl w:val="false"/>
        <w:tabs>
          <w:tab w:val="clear" w:pos="708"/>
          <w:tab w:val="left" w:pos="3780" w:leader="none"/>
        </w:tabs>
        <w:ind w:right="50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 с Положением о формировании муниципального задания в отношении муниципальных учреждений Шумерлинского района и финансовом обеспечении выполнения муниципального задания, утвержденного постановлением главы администрации Шумерлинского района от  30.12.2010  №  839 «О порядке формирования муниципального задания в отношении муниципальных учреждений Шумерлинского района и финансового обеспечения выполнения муниципального задания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 Утвердить прилагаемый перечень муниципальных услуг (работ), оказываемых (выполняемых) муниципальными бюджетными образовательными организациями Шумер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Шумерлинского района от 18.08.2015 № 440 «Об утверждении перечня муниципальных услуг, оказываемых (выполняемых) муниципальными бюджетными образовательными организациями Шумерлин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издании «Вестник Шумерлинского района» и разместить на официальном сайте Шумерлинск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sz w:val="26"/>
        </w:rPr>
      </w:pPr>
      <w:r>
        <w:rPr/>
        <w:t>Шумерлинского района                                                                                       Л.Г. Рафи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left="10065" w:hanging="0"/>
        <w:jc w:val="both"/>
        <w:rPr/>
      </w:pPr>
      <w:r>
        <w:rPr/>
        <w:t>Приложение  к постановлению администрации  Шумерлинского района от 17.12.2015. № 6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униципальных услуг (работ), оказываемых (выполняемых) муниципальны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и образовательными учреждениями Шумерлинского района,</w:t>
      </w:r>
    </w:p>
    <w:p>
      <w:pPr>
        <w:pStyle w:val="Normal"/>
        <w:autoSpaceDE w:val="false"/>
        <w:jc w:val="center"/>
        <w:rPr/>
      </w:pPr>
      <w:r>
        <w:rPr>
          <w:b/>
        </w:rPr>
        <w:t>функции и полномочия учредителя которых возложены на отдел образования, спорта и молодежной политики администрации Шумерлинского района (код в реестре участников бюджетного процесса - 97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1938"/>
        <w:gridCol w:w="2049"/>
        <w:gridCol w:w="2078"/>
        <w:gridCol w:w="2090"/>
        <w:gridCol w:w="1929"/>
        <w:gridCol w:w="153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чреждений и их коды в соответствии с реестром участников бюджетного процесса; вид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хся основанием для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или работ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услуг и работ</w:t>
            </w:r>
          </w:p>
        </w:tc>
      </w:tr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- 11.79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 Число обучающихс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выпускников 9 класса, успешно сдавших ОГЭ по всем предметам; 2. Доля выпускников 9 класса, поступивших в 10 класс средней школы;3. Доля выпускников 9 класса, поступивших в ОО СПО;4. Доля выпускников 9 класса, поступивших в ОО НПО;5. Уровень освоения обучающимися общеобразовательных программ;6. Доля педагогических работников высшей и первой квалификационной  категории в общем числе педагогических работников;7. Соотношение обучающихся и учителей (численность обучающихся, приходящихся на одного учителя);8. Средняя наполняемость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умерлинская СОШ» - код 974; ОКВЭД – 80.2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 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</w:tc>
      </w:tr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- 11.791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 Число обучающихс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выпускников 9 класса, успешно сдавших ОГЭ по всем предметам; 2. Доля выпускников 9 класса, поступивших в 10 класс средней школы; 3. Доля выпускников 9 класса, поступивших в ОО СПО; 4. Доля выпускников 9 класса, поступивших в ОО НПО; 5. Уровень освоения обучающимися общеобразовательных программ; 6. Доля педагогических работников высшей и первой квалификационной  категории в общем числе педагогических работников; 7. Соотношение обучающихся и учителей (численность обучающихся, приходящихся на одного учителя); 8. Средняя наполняемость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Алгашинская  СОШ» - код 974; ОКВЭД – 80.21.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Егоркинская СОШ» - код 974; ОКВЭД – 80.21.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Краснооктябрьская СОШ» - код 974; ОКВЭД – 80.21.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Ходарская СОШ им. И.Н. Ульянова» - код 974; ОКВЭД – 80.21.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Шумерлинская СОШ» - код 974; ОКВЭД – 80.21.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«Юманайская СОШ» - код 974; ОКВЭД – 80.21.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 80.21.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- 11.78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лет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 85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"Об общих принципах организации законодательных (представительных) и исполнительных органов государственной власти субъектов Российской Федерации"";Приказ  от  №1008 "Об утверждении Порядка организации и осуществления образовательной деятельности по дополнительным общеобразовательным программам";Приказ  от  №267 "Об утверждении Порядка проведения олимпиад школьников";Федеральный закон  от  №273 "Об образовании в Российской Федерации";Федеральный закон  от  №131 "Об общих принципах организации местного самоуправления в Российской Федерации";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";Приказ  от  №1155 "Об утверждении федерального государственного образовательного стандарта дошкольного образования";Федеральный закон  от  №120 ""Об основах системы профилактики безнадзорности и правонарушений несовершеннолетних""</w:t>
            </w:r>
          </w:p>
        </w:tc>
      </w:tr>
      <w:tr>
        <w:trPr>
          <w:trHeight w:val="25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- 10.028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ват обучающихся каникулярным отдыхом; 3. Число человеко-часов пребывания; 4. Количество человек; 5. Число человеко-дней пребы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ктябрь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 им. И.Н. Ульянова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умерлин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23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55.2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273 "Об образовании в Российской Федерации"; Федеральный закон  от  №120 "Об основах системы профилактики безнадзорности и правонарушений несовершеннолетних"; 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155 "Об утверждении федерального государственного образовательного стандарта дошкольного образования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Федеральный закон  от  №131 "Об общих принципах организации местного самоуправления в Российской Федерации"; Приказ  от  №267 "Об утверждении Порядка проведения олимпиад школьников"; Приказ  от  №1008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- 11.787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своения обучающимися общеобразовательных программ; 2. Доля педагогических работников высшей и первой квалификационной  категории в общем числе педагогических работников; 3. Соотношение обучающихся и учителей (численность обучающихся, приходящихся на одного учителя); 4. Средняя наполняемость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 СОШ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Егоркинская СОШ» - код 974; ОКВЭ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0.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ктябрь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 им. И.Н. Ульянова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умерлин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10.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10.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 «Туванская ООШ» - код 974; ОКВЭ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2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- 80.10.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- 11.78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дошкольного образования для обучающихся от 3 лет до 8 лет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обучающихся; 2. Число человеко-дней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гашинская  СОШ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Егоркинская СОШ» - код 974; ОКВЭД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0.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октябрьская СОШ» - код 974; ОКВЭД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дарская СОШ им. И.Н. Ульянова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умерлинская СОШ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 «Туванская ООШ» - код 974; ОКВЭ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- 80.10.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- 11.Г42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человеко-часов пребы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воспитанников – участников Всероссийских, региональных, муниципальных конкурсов, перечень которых утвержден на федеральном и региональном уровне (%).; 2. Доля победителей и призеров муниципального уровня, регионального уровня, всероссийского уровня (%).; 3. Охват дополнительным образованием несовершеннолетних, состоящих на различных видах профилактического  у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ОУ ДОД «Саланчикская детская музыкальная школа им. В.А. Павлова» - код 974; ОКВЭ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008 "Об утверждении Порядка организации и осуществления образовательной деятельности по дополнительным общеобразовательным программам"; Приказ  от  №267 "Об утверждении Порядка проведения олимпиад школьников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- 11.78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лет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льготных катег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5.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-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раснооктябрьская СОШ» - код 974; ОКВЭД – 85.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одарская СОШ им. И.Н. Ульянова» - код 974; ОКВЭД –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Шумерлинская СОШ» - код 974; ОКВЭД –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Юманайская СОШ» - код 974; ОКВЭД – 85.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 85.32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– 85.3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267 "Об утверждении Порядка проведения олимпиад школьников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- 11.78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лет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льготных катег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5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 - 11.79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средне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выпускников 11 класса, успешно сдавших ЕГЭ по обязательным предметам (русский, математика); 2. Доля выпускников 11 класса, поступивших в ВУЗ; 3. Доля выпускников 11 класса, поступивших в ОО СПО; 4. Доля выпускников 11 класса, поступивших в ОО НПО; 5. Доля выпускников 11 класса, поступивших на курсы, устроившиеся на работу, призванных в армию; 6. Уровень освоения обучающимися общеобразовательных программ; 7. Доля педагогических работников высшей и первой квалификационной  категории в общем числе педагогических работников; 8. Соотношение обучающихся и учителей (численность обучающихся, приходящихся на одного учителя); 9. Средняя наполняемость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0.21.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- 80.21.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раснооктябрьская СОШ» - код 974; ОКВЭД – 80.21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одарская СОШ им. И.Н. Ульянова» - код 974; ОКВЭД – 80.21.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Шумерлинская СОШ» - код 974; ОКВЭД – 80.2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 80.2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267 "Об утверждении Порядка проведения олимпиад школьников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- 11.78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льготных катег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5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 от  №1008 "Об утверждении Порядка организации и осуществления образовательной деятельности по дополнительным общеобразовательным программам"; Приказ  от  №267 "Об утверждении Порядка проведения олимпиад школьников"; Федеральный закон  от  №273 "Об образовании в Российской Федерации"; Федеральный закон  от  №131 "Об общих принципах организации местного самоуправления в Российской Федерации"; Приказ  от 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 от  №1155 "Об утверждении федерального государственного образовательного стандарта дошкольного образования";Федеральный закон  от  №120 "Об основах системы профилактики безнадзорности и правонарушений несовершеннолетни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 №267 "Об утверждении Порядка проведения олимпиад школьников"; Федеральный закон  от  №273 "Об образовании в Российской Федерации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- 11.785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 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льготных катег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5.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-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раснооктябрьская СОШ» - код 974; ОКВЭД – 85.3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одарская СОШ им. И.Н. Ульянова» - код 974; ОКВЭД –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Шумерлинская СОШ» - код 974; ОКВЭД – 85.3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Юманайская СОШ» - код 974; ОКВЭД – 85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 85.32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– 85.3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- 11.78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дошкольного обра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до 8 лет для детей-инва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исло человеко-дней пребывания; 2. Число человеко-часов пребывания; 3. Число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манайская СОШ» - код 974; ОКВЭД – 80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– 11.784.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образовательные программы дошкольного обра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 года до 3 лет для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исло обучающихся; 2. Число человеко-дней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иц с высшим педагогическим образованием в общей численности педагогических работников дошкольного образования; 2. Численность воспитанников в ОО (среднегодовая), приходящихся на  одного воспит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0.10.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- 80.10.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раснооктябрьская СОШ» - код 974; ОКВЭД – 80.10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одарская СОШ им. И.Н. Ульянова» - код 974; ОКВЭД – 80.10.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Шумерлинская СОШ» - код 974; ОКВЭД – 80.10.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Юманайская СОШ» - код 974; ОКВЭД – 80.10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Туванская ООШ» - код 974; ОКВЭД – 80.10.1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>код 974; ОКВЭД – 80.10.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- 11.034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беспла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мероприятий; 2. Количество участников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воспитанников – участников Всероссийских, региональных, муниципальных конкурсов, перечень которых утвержден на федеральном и региональном уровне; 2. Доля победителей и призеров муниципального уровня, регионального уровня, всероссийского уров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лгашинская  СОШ» - код 974; ОКВЭД – 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горкинская СОШ» - код 974; ОКВЭД - 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раснооктябрьская СОШ» - код 974; ОКВЭД – 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Ходарская СОШ им. И.Н. Ульянова» - код 974; ОКВЭД – 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Шумерлинская СОШ» - код 974; ОКВЭД – 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Юманайская СОШ» - код 974; ОКВЭД – 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 «Туванская ООШ» - код 974; ОКВЭД – 80, МБОУ</w:t>
            </w:r>
            <w:r>
              <w:rPr>
                <w:color w:val="000000"/>
                <w:sz w:val="20"/>
                <w:szCs w:val="20"/>
              </w:rPr>
              <w:t xml:space="preserve"> «Торханская НШ-ДС» - </w:t>
            </w:r>
            <w:r>
              <w:rPr>
                <w:sz w:val="20"/>
                <w:szCs w:val="20"/>
              </w:rPr>
              <w:t xml:space="preserve">код 974; ОКВЭД – 80, МБОУ ДОД «Саланчикская детская музыкальная школа им. В.А. Павлова» - код 974; ОКВЭД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 №267 "Об утверждении Порядка проведения олимпиад школьников"; Федеральный закон  от  №273 "Об образовании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0:00Z</dcterms:created>
  <dc:creator>obrazov24</dc:creator>
  <dc:description/>
  <cp:keywords/>
  <dc:language>en-US</dc:language>
  <cp:lastModifiedBy>shumurist02</cp:lastModifiedBy>
  <cp:lastPrinted>2015-02-03T08:52:00Z</cp:lastPrinted>
  <dcterms:modified xsi:type="dcterms:W3CDTF">2016-01-12T07:40:00Z</dcterms:modified>
  <cp:revision>2</cp:revision>
  <dc:subject/>
  <dc:title/>
</cp:coreProperties>
</file>