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06.02.2015 №90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6.02.2015 № 90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переименовании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унитарного предприятия «Ритуальны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слуги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14 ноября 2002 г. № 161-ФЗ «О государственных и муниципальных унитарных предприятиях» администрация города Алатыря 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униципальное унитарное предприятие «Ритуальные услуги» переименовать в муниципальное унитарное предприятие «Чистый город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Устав муниципального унитарного предприятимя «Чистый город» в новой редак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ое унитарное предприятие «Чистый город» считать правопреемником муниципального унитарного предприятия «Ритуальные услуги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.о.директора МУП «Чистый город» ( Матвеева Т.А.) зарегистрировать Устав в новой редакции в установленном законом порядк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знать утратившим силу постановление администрации города Алатыря № 470 от 29 мая 2012г.  «Об утверждении Устава МУП «Ритуальные услуги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-начальника отдела градостоительства и природопользования Добрынкина О.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Алатыря                                                                               Т.Б.Еж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Исп.Опалева Н.А.</w:t>
      </w:r>
    </w:p>
    <w:p>
      <w:pPr>
        <w:pStyle w:val="Normal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>2 06 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000080"/>
      <w:sz w:val="24"/>
      <w:szCs w:val="16"/>
    </w:rPr>
  </w:style>
  <w:style w:type="character" w:styleId="6">
    <w:name w:val=" Знак Знак6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9:00Z</dcterms:created>
  <dc:creator>kadr</dc:creator>
  <dc:description/>
  <cp:keywords/>
  <dc:language>en-US</dc:language>
  <cp:lastModifiedBy>kadr1</cp:lastModifiedBy>
  <cp:lastPrinted>2015-02-06T15:37:00Z</cp:lastPrinted>
  <dcterms:modified xsi:type="dcterms:W3CDTF">2015-03-02T13:35:00Z</dcterms:modified>
  <cp:revision>4</cp:revision>
  <dc:subject/>
  <dc:title>Ч`ваш Республики</dc:title>
</cp:coreProperties>
</file>