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752"/>
        <w:gridCol w:w="941"/>
        <w:gridCol w:w="1559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аваш Республики               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й</w:t>
            </w:r>
            <w:r>
              <w:rPr>
                <w:rFonts w:cs="Arial Cyr Chuv" w:ascii="Arial Cyr Chuv" w:hAnsi="Arial Cyr Chuv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ЙЫША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143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8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министрация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FFFFFF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lang w:val="en-US" w:eastAsia="en-US"/>
              </w:rPr>
              <w:t>07.03.</w:t>
            </w:r>
          </w:p>
        </w:tc>
        <w:tc>
          <w:tcPr>
            <w:tcW w:w="1559" w:type="dxa"/>
            <w:tcBorders/>
          </w:tcPr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13 с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FFFFFF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lang w:val="en-US" w:eastAsia="en-US"/>
              </w:rPr>
              <w:t>346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FF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             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2/09/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96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ркаш сали                                                        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3918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 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Моргаушского района Чувашской Республики по предоставлению муниципальной услуги «Организация предоставления общедоступного бесплатного дошкольного образова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7.07.2010 N 210-ФЗ (ред. от 28.07.2012) «Об организации предоставления государственных и муниципальных услуг, республиканской целевой программы «Проведение административной реформы в Чувашской Республике в 2006 - 2013 годах», утвержденной постановлением Кабинета Министров Чувашской Республики от 14 апреля 2006 г. № 98, постановления Кабинета Министров «О порядке разработки и утверждения административных регламентов исполнения государственных функций и предоставления государственных услуг» от 29 апреля 2011г. №166 администрация Моргаушского  района Чувашской Республики постановляет:</w:t>
      </w:r>
    </w:p>
    <w:p>
      <w:pPr>
        <w:pStyle w:val="Normal"/>
        <w:ind w:right="-5" w:firstLine="567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администрации Моргаушского района Чувашской Республики по предоставлению муниципальной услуги «Организация предоставления общедоступного бесплатного дошкольного образования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фициальному опубликованию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отдел образования и молодежной политики администрации Моргаушского района Чувашской Республик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 района                                                            Р.Н.Тимофеев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ипломатова З.Ю.</w:t>
      </w:r>
    </w:p>
    <w:p>
      <w:pPr>
        <w:pStyle w:val="Normal"/>
        <w:rPr>
          <w:rStyle w:val="Style11"/>
          <w:b w:val="false"/>
          <w:b w:val="false"/>
          <w:bCs w:val="false"/>
          <w:color w:val="000000"/>
          <w:sz w:val="16"/>
          <w:szCs w:val="16"/>
        </w:rPr>
      </w:pPr>
      <w:r>
        <w:rPr>
          <w:sz w:val="16"/>
          <w:szCs w:val="16"/>
        </w:rPr>
        <w:t>62-4-33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tbl>
      <w:tblPr>
        <w:tblW w:w="748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</w:tblGrid>
      <w:tr>
        <w:trPr>
          <w:trHeight w:val="1099" w:hRule="atLeast"/>
        </w:trPr>
        <w:tc>
          <w:tcPr>
            <w:tcW w:w="74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 w:val="20"/>
                  <w:szCs w:val="20"/>
                  <w:u w:val="none"/>
                </w:rPr>
                <w:t>постановлением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администрации  Моргаушского  района  Чувашской  Республи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</w:rPr>
              <w:t>от 12.09.2013 г. N965 «</w:t>
            </w:r>
            <w:r>
              <w:rPr>
                <w:rFonts w:cs="Times New Roman" w:ascii="Times New Roman" w:hAnsi="Times New Roman"/>
              </w:rPr>
              <w:t xml:space="preserve">Об  утверждении  административного  регламен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ргаушского района Чувашской Республики по предоставлению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услуги «Организация предоставления общедоступного бесплатного  дошкольного образован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Приложение)                                    </w:t>
      </w:r>
    </w:p>
    <w:p>
      <w:pPr>
        <w:pStyle w:val="Normal"/>
        <w:ind w:left="55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Heading1"/>
        <w:spacing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  <w:br/>
        <w:t>администрации Моргаушского района Чувашской Республики по предоставлению муниципальной услуги «Организация предоставления общедоступного бесплатного дошкольного образования»</w:t>
        <w:br/>
      </w:r>
    </w:p>
    <w:p>
      <w:pPr>
        <w:pStyle w:val="Heading1"/>
        <w:spacing w:before="0" w:after="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. Общие полож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1.1. Административный регламент по предоставлению муниципальной услуги «Организация предоставления общедоступного бесплатного дошкольного образования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Административный регламент администрации Моргаушского района Чувашской Республики по предоставлению муниципальной услуги «Организация предоставления общедоступного бесплатного дошкольного образования» (далее – муниципальная услуга, Административный регламент) разработан в целях соблюдения прав граждан на бесплатное общедоступное дошкольное образование, повышения качества и доступности муниципальной услуги. Административный регламент определяет сроки и последовательность действий (административные процедуры) при предоставлении муниципальной услуги, порядок взаимодействия с муниципальными дошкольными образовательными учреждениями  и муниципальными общеобразовательными учреждениями с дошкольными группами, расположенными на территории  Моргаушского района Чувашской Республики, оказывающими муниципальную услугу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1.2. Разработчик Регламента</w:t>
      </w:r>
      <w:r>
        <w:rPr>
          <w:rFonts w:cs="Times New Roman" w:ascii="Times New Roman" w:hAnsi="Times New Roman"/>
          <w:sz w:val="22"/>
          <w:szCs w:val="22"/>
        </w:rPr>
        <w:t>, орган, ответственный за организацию предоставления муниципальной услуги – отдел образования и молодёжной политики администрации Моргаушского района Чувашской республик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(далее - Отдел образования). </w:t>
      </w:r>
      <w:r>
        <w:rPr>
          <w:rFonts w:cs="Times New Roman" w:ascii="Times New Roman" w:hAnsi="Times New Roman"/>
          <w:sz w:val="22"/>
          <w:szCs w:val="22"/>
        </w:rPr>
        <w:t>Ответственными за качество предоставления муниципальной услуги являются руководители муниципальных бюджетных дошкольных образовательных учреждений Моргаушского района  (далее - Учреждения).</w:t>
      </w:r>
    </w:p>
    <w:p>
      <w:pPr>
        <w:pStyle w:val="Normal"/>
        <w:tabs>
          <w:tab w:val="clear" w:pos="708"/>
          <w:tab w:val="left" w:pos="3525" w:leader="none"/>
        </w:tabs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3. Получатели муниципальной услуг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Услуга носит заявительный характер. Заявителем муниципальной услуги являются физические лица - родители (законные представители), имеющие детей в возрасте от 2 месяцев до 7 лет (далее - заявители)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4. Порядок информирования о порядк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месте нахождения Отдела образования, а также Учреждений, предоставляющих муниципальную услугу, номера телефонов для справок (контактных телефонов) размещаются на информационных стендах помещений дошкольных образовательных учреждений, на официальном Интернет-сайте Администрации Моргаушского района Чувашской Республики.        Адрес сайта администрации Моргаушского района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gov.cap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ведения предоставляются по форме согласно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приложению № 1</w:t>
      </w:r>
      <w:r>
        <w:rPr>
          <w:rFonts w:cs="Times New Roman" w:ascii="Times New Roman" w:hAnsi="Times New Roman"/>
          <w:sz w:val="22"/>
          <w:szCs w:val="22"/>
        </w:rPr>
        <w:t xml:space="preserve"> к Административному регламенту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Место нахождения и почтовый адрес Отдела образования: 429530, Чувашская Республика, с. Моргауши, ул. Мира, д.6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Для получения информации по вопросам предоставления муниципальной услуги заявители вправе обратиться в Отдел образования  или Учреждения. Отдел образования предоставляет информацию о муниципальной услуге ежедневно, кроме субботы и воскресенья и нерабочих праздничных дней, с 8.00 до 17.00, с перерывом на обед с 12.00 до 13.00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ля получения информации о предоставлении муниципальной услуги (далее - информация о процедуре) заявители вправе обрат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в устной форме лично или по телефону (8 835 41) 62-0-75 к специалисту Отдела образования или  руководителям 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Индивидуальное устное консультирование осуществляется специалистом при обращении заинтересованных лиц за информацией лично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 случае,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или согласовать другое время для устного информир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Индивидуальное письменное информирование при обращении заинтересованных лиц в отдел осуществляется путем почтовых отправлений. Начальник Отдела образования рассматривает обращение заявителя и передает обращение с соответствующей визой для рассмотрения и подготовки ответа по существу специалисту  Отдела образован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 начальником Отдела образован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  непосредственным исполнителе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убличное устное информирование осуществляется  с привлечением средств массовой информации (далее – СМИ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 информационных стендах, размещаемых в помещениях образовательных учреждений, участвующих в оказании Услуги, содержится следующая информац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ное наименование органа, предоставляющего муниципальную услуг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цедуры предоставления муниципальной услуги в текстовом виде и в виде блок-схемы согласно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приложению № 2</w:t>
      </w:r>
      <w:r>
        <w:rPr>
          <w:rFonts w:cs="Times New Roman" w:ascii="Times New Roman" w:hAnsi="Times New Roman"/>
          <w:sz w:val="22"/>
          <w:szCs w:val="22"/>
        </w:rPr>
        <w:t xml:space="preserve"> к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документов, предоставляемых заявителями для получ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образец заявления на получение муниципальной услуги согласно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приложению № 3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 Административному регламенту Моргаушского район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основания для отказа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Наименование муниципальной услуг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предоставления общедоступного бесплатного 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sub_12"/>
      <w:bookmarkStart w:id="1" w:name="sub_12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sub_12"/>
      <w:r>
        <w:rPr>
          <w:rFonts w:cs="Times New Roman" w:ascii="Times New Roman" w:hAnsi="Times New Roman"/>
          <w:b/>
          <w:sz w:val="22"/>
          <w:szCs w:val="22"/>
        </w:rPr>
        <w:t>2.2. Орган, предоставляющий муниципальную услугу</w:t>
      </w:r>
      <w:bookmarkEnd w:id="2"/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униципальную услугу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«Организация предоставления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общедоступного бесплатного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дошкольного образования» на территории Моргаушского района» (далее – муниципальная услуга) предоставляет отдел образования и молодёжной политик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администрации Моргаушского района Чувашской Республики (Отдел образования) и осуществляет непосредственно через дошкольные образовательные учреждения (Учреждения), </w:t>
      </w:r>
      <w:r>
        <w:rPr>
          <w:rFonts w:cs="Times New Roman" w:ascii="Times New Roman" w:hAnsi="Times New Roman"/>
          <w:sz w:val="22"/>
          <w:szCs w:val="22"/>
        </w:rPr>
        <w:t>находящиеся в ведении Отдела образов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(Приложение №2)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spacing w:val="-1"/>
        </w:rPr>
        <w:t>Местонахождение отдела образования администрации Моргаушского района</w:t>
      </w:r>
      <w:r>
        <w:rPr>
          <w:rFonts w:cs="Times New Roman" w:ascii="Times New Roman" w:hAnsi="Times New Roman"/>
          <w:color w:val="000000"/>
          <w:spacing w:val="-1"/>
        </w:rPr>
        <w:t>, время работы и телефон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9530, Чувашская Республика, с. Моргауши, ул. Мира, д.6.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ind w:firstLine="54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асы работы: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недельник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ятниц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:   8.00 - 17.00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.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ерерыв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ходные дни: суббота, воскресенье и праздничные дн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pacing w:val="-6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 xml:space="preserve">E-mail: </w:t>
      </w:r>
      <w:r>
        <w:rPr>
          <w:rFonts w:cs="Times New Roman" w:ascii="Times New Roman" w:hAnsi="Times New Roman"/>
          <w:sz w:val="22"/>
          <w:szCs w:val="22"/>
          <w:lang w:val="en-US"/>
        </w:rPr>
        <w:t>morobras@edu.cap.ru;   morobras@cbx.ru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сайта администрации Моргаушского  района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униципальной услуги: </w:t>
      </w:r>
      <w:r>
        <w:rPr>
          <w:rFonts w:cs="Times New Roman" w:ascii="Times New Roman" w:hAnsi="Times New Roman"/>
          <w:spacing w:val="-1"/>
          <w:sz w:val="22"/>
          <w:szCs w:val="22"/>
        </w:rPr>
        <w:t>8(83541)62-10-75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тветственным лицом за предоставление муниципальной услуги </w:t>
      </w:r>
      <w:r>
        <w:rPr>
          <w:rFonts w:cs="Times New Roman" w:ascii="Times New Roman" w:hAnsi="Times New Roman"/>
          <w:spacing w:val="-1"/>
          <w:sz w:val="22"/>
          <w:szCs w:val="22"/>
        </w:rPr>
        <w:t>является ответственный методист Отдела образования администрации Моргаушского района по дошкольному образованию, заведующие муниципальными бюджетными дошкольными образовательными учрежде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Муниципальная услуга предоставляется администрацией Моргаушского района и осуществляется Отделом образования и молодёжной политики администрации Моргаушского района через подведомственные учреждения – дошкольные образовательные учреждения (далее по тексту - Учреждения), а также образовательные учреждения всех типов и видов, имеющих соответствующую лицензию на данную услугу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Результат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ом предоставления заявителям муниципальной услуги являе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едоставление </w:t>
      </w:r>
      <w:r>
        <w:rPr>
          <w:rFonts w:cs="Times New Roman" w:ascii="Times New Roman" w:hAnsi="Times New Roman"/>
          <w:spacing w:val="8"/>
          <w:sz w:val="22"/>
          <w:szCs w:val="22"/>
        </w:rPr>
        <w:t>общедоступного и бесплатного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дошкольного образования детям, </w:t>
      </w:r>
      <w:r>
        <w:rPr>
          <w:rFonts w:cs="Times New Roman" w:ascii="Times New Roman" w:hAnsi="Times New Roman"/>
          <w:spacing w:val="3"/>
          <w:sz w:val="22"/>
          <w:szCs w:val="22"/>
        </w:rPr>
        <w:t>преимущественно, в возрасте от 2 месяцев (при наличии условий в МБДОУ) до 7 лет в дошкольных образовательных учреждениях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, имеющих лицензию на соответствующий вид деятельности; </w:t>
      </w:r>
      <w:r>
        <w:rPr>
          <w:rFonts w:cs="Times New Roman" w:ascii="Times New Roman" w:hAnsi="Times New Roman"/>
          <w:sz w:val="22"/>
          <w:szCs w:val="22"/>
        </w:rPr>
        <w:t xml:space="preserve">прием и содержание ребенка в дошкольном образовательном учреждении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держание муниципальной услуги входят: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образовательные услуги, направленные на решение следующих основных задач: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существление интеллектуального, социально-личностного, художественно-эстетического и физического развития ребенка в соответствии с реализуемой общеобразовательной программой дошкольного образования;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условий для социальной адаптации детей дошкольного возраста, соответствующих санитарно-гигиеническим требованиям;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социально-бытовые услуги: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смотр и уход за детьми;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здание оптимальных условий для охраны и укрепления физического и психического здоровья воспитанников;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медицинское сопровождение детей (проведение профилактических и оздоровительных мероприятий);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беспечение воспитанников сбалансированным питанием в соответствии с их возрастом в пределах установленной денежной нормы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2.3.2. Основными целями предоставления муниципаль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й услуги являются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создание условий для реализации гражданами Российской Федерации гарантированного государством права на общедоступное и бесплатное дошкольное образование;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rPr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вышение качества и доступности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дошкольного образования </w:t>
      </w:r>
      <w:r>
        <w:rPr>
          <w:rFonts w:cs="Times New Roman" w:ascii="Times New Roman" w:hAnsi="Times New Roman"/>
          <w:spacing w:val="-1"/>
          <w:sz w:val="22"/>
          <w:szCs w:val="22"/>
        </w:rPr>
        <w:t>детей</w:t>
      </w:r>
      <w:r>
        <w:rPr>
          <w:spacing w:val="-1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Срок предоставления услуги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ем детей в Учреждение осуществляется в основном в период комплектования дошкольных учреждений, а также в течение всего календарного года при наличии свободных мест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Комплектование Учреждения осуществляется в пределах квоты, оговоренной лицензией на право ведения образовательной деятельности учреждением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Предоставлением места в Учреждении, переводом считается выдача Отделом образования путевки в Учреждение (далее – Путевка). Путевка выдается одному из родителей (законному представителю) на основании паспорта или иного документа, удостоверяющего личность.  Путевка действительна в течение 30 дней с даты его выдач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редварительное комплектование групп детьми на новый учебный год производится до 1 июня каждого год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Документом, подтверждающим предоставление муниципальной услуги является договор, заключенный между дошкольным учреждением и родителями (законными представителями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рок непосредственного предоставления муниципальной услуги - с момента зачисления в дошкольное учреждение на период пребывания ребенка в дошкольном учреждении (или на период действия договора между заявителем и дошкольным учреждением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5. Правовые основания для  предоставления муниципальной услуг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Предоставлени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правлением образования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муниципальной услуги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«Организация </w:t>
      </w:r>
      <w:r>
        <w:rPr>
          <w:rFonts w:cs="Times New Roman" w:ascii="Times New Roman" w:hAnsi="Times New Roman"/>
          <w:spacing w:val="11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color w:val="FF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8"/>
          <w:sz w:val="22"/>
          <w:szCs w:val="22"/>
        </w:rPr>
        <w:t>общедоступного бесплатного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дошкольного образования на территории Моргаушского района» осуществляется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о следующими нормативно-правовыми </w:t>
      </w:r>
      <w:r>
        <w:rPr>
          <w:rFonts w:cs="Times New Roman" w:ascii="Times New Roman" w:hAnsi="Times New Roman"/>
          <w:spacing w:val="-6"/>
          <w:sz w:val="22"/>
          <w:szCs w:val="22"/>
        </w:rPr>
        <w:t>актами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-  Конституцией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firstLine="54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Федеральным законом Российской Федерации от 29.12.2012 г. № 273-ФЗ  «Об </w:t>
      </w:r>
      <w:r>
        <w:rPr>
          <w:rFonts w:cs="Times New Roman" w:ascii="Times New Roman" w:hAnsi="Times New Roman"/>
          <w:color w:val="000000"/>
          <w:sz w:val="22"/>
          <w:szCs w:val="22"/>
        </w:rPr>
        <w:t>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Федеральным законо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оссийской Федерации</w:t>
      </w:r>
      <w:r>
        <w:rPr>
          <w:rFonts w:cs="Times New Roman" w:ascii="Times New Roman" w:hAnsi="Times New Roman"/>
          <w:sz w:val="22"/>
          <w:szCs w:val="22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ind w:left="0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оссийской Федерации от 03.07.1998 г. «Об основных гарантиях прав ребёнка в Российской Федерации»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Федеральным законом  от 27 июля 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-  Приказом  Министерства образования и науки Российской Федерации от 27.10.2011 г.  № 2562  Типовым положением о дошкольном образовательном учреждении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Главы администрации Моргаушского района от 07.03.2013 г. № 346 «О  размере родительских взносов за содержание  ребенка в дошкольных образовательных  учреждениях  Моргаушского  района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становлением администрации  Моргаушского района от 27.02.2013 г. № 315 «Об утверждении стандарта качества предоставления бюджетных услуг в области образования в Моргаушском районе Чувашской Республики»;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лением администрации Моргаушского района от 14.06.2011 г. № 527 «Об утверждении Положения о порядке комплектования муниципальных бюджетных дошкольных образовательных учреждений Моргаушского района»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sz w:val="22"/>
          <w:szCs w:val="22"/>
        </w:rPr>
        <w:t>Постановлением  Главного государственного санитарного врача Российской Федерации от 15 мая 2013 г. N 26 г. Москва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 w:val="false"/>
            <w:sz w:val="22"/>
            <w:szCs w:val="22"/>
          </w:rPr>
          <w:t>Письм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инобразования РФ от 7 июня 1994 г. N 58-М «О реализации прав детей при приеме в дошкольное и общеобразовательные учреждения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нституцией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увашской Республик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Чувашской Республики от 25 сентября 2012 г. «Об образовании» Принят государственным Советом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ными нормативными правовыми актами Российской Федерации, законами и нормативными правовыми актами Чувашской Республики, правовыми актами администрации Моргаушского район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.6. Исчерпывающий перечень документов, необходимых в соответствии  с законодательством 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муниципальной услуги в сфере дошкольного образования носит заявительный характер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снованием для получения муниципальной услуги является представление заявителями заявления для постановки на учет, в качестве нуждающихся в получении муниципальной услуги (далее - Заявление) специалисту Учреждения настоящего Административного регламента. Заявление составляется в одном экземпляре и подписывается заявителями, может быть заполнено от ру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могут быть приложены следующие документы: (</w:t>
      </w:r>
      <w:hyperlink w:anchor="sub_5000">
        <w:r>
          <w:rPr>
            <w:rStyle w:val="InternetLink"/>
            <w:rFonts w:cs="Times New Roman" w:ascii="Times New Roman" w:hAnsi="Times New Roman"/>
            <w:b/>
            <w:b/>
            <w:bCs w:val="false"/>
            <w:sz w:val="22"/>
            <w:szCs w:val="22"/>
          </w:rPr>
          <w:t>Приложение N </w:t>
        </w:r>
      </w:hyperlink>
      <w:r>
        <w:rPr>
          <w:rFonts w:cs="Times New Roman" w:ascii="Times New Roman" w:hAnsi="Times New Roman"/>
          <w:sz w:val="22"/>
          <w:szCs w:val="22"/>
        </w:rPr>
        <w:t>4)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Копия свидетельства о рождении ребенк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а с сельского поселения  о составе семь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окумент о предоставлении льготы (оригинал, 1 экз)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ием детей в Учреждение осуществляется при наличии Путевки Отдела образования и на основании заявления одного из родителей (законного представителя) о приеме в Учреждение, медицинского заключения; документов, удостоверяющих личность заявителя. Дети с ограниченными возможностями здоровья, дети-инвалиды принимаются в группы Учреждения только с согласия родителей (законных представителей) на основании заключения ПМП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одтверждения внеочередного или первоочередного права  предоставления места  в Учреждении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ители (законные представители) представляют документы по Перечню категорий граждан, детям которых в льготном порядке предоставляются места в Учреждении. (</w:t>
      </w:r>
      <w:hyperlink w:anchor="sub_5000">
        <w:r>
          <w:rPr>
            <w:rStyle w:val="InternetLink"/>
            <w:rFonts w:cs="Times New Roman" w:ascii="Times New Roman" w:hAnsi="Times New Roman"/>
            <w:b/>
            <w:b/>
            <w:bCs w:val="false"/>
            <w:sz w:val="22"/>
            <w:szCs w:val="22"/>
          </w:rPr>
          <w:t>Приложение N </w:t>
        </w:r>
      </w:hyperlink>
      <w:r>
        <w:rPr>
          <w:rFonts w:cs="Times New Roman" w:ascii="Times New Roman" w:hAnsi="Times New Roman"/>
          <w:sz w:val="22"/>
          <w:szCs w:val="22"/>
        </w:rPr>
        <w:t>5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 должен соответствовать следующим требованиям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- текст документа написан разборчиво ручкой от руки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- фамилия, имя и отчество заявителя, его место жительства (место нахождения), телефон написаны полностью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-  в документах отсутствуют неоговоренные исправл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непредставление или представление не в полном объеме заявителями документов, необходимых для принятия решения о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документы, предоставленные заявителем, не соответствуют требованиям п. 2.6. настоящего Регламент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приостановления или отказа в предоставлении муниципальной услуги являю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не представление или представление не в полном объеме заявителями документов, перечисленных в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hyperlink w:anchor="sub_25">
        <w:r>
          <w:rPr>
            <w:rStyle w:val="InternetLink"/>
            <w:rFonts w:cs="Times New Roman" w:ascii="Times New Roman" w:hAnsi="Times New Roman"/>
            <w:b/>
            <w:b/>
            <w:bCs w:val="false"/>
            <w:sz w:val="22"/>
            <w:szCs w:val="22"/>
          </w:rPr>
          <w:t>пункте 2.</w:t>
        </w:r>
      </w:hyperlink>
      <w:r>
        <w:rPr>
          <w:rFonts w:cs="Times New Roman" w:ascii="Times New Roman" w:hAnsi="Times New Roman"/>
          <w:sz w:val="22"/>
          <w:szCs w:val="22"/>
        </w:rPr>
        <w:t>6 настоящего Административного регламента, необходимых для принятия решения о предоставлен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 несоответствие возраста ребенка условиям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заключение учреждения здравоохранения о состоянии здоровья ребенка, не позволяющем посещать дошкольное учреждени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 невыполнение заявителем условий договора на оказание Услуги;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отсутствие ребенка в Учреждении без уважительной причины свыше количества дней, оговоренных уставом учреждения или родительским договором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отсутствие свободных мест в дошкольном учреждении;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ление родителей (законных представителей)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отчисления ребенка Учреждение письменно уведомляет родителей (законных представителей) о причинах и дате отчисления ребёнк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9. Размеры платы, взимаемой с заявителя при предоставлении муниципальной услуги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муниципальной услуги по о</w:t>
      </w:r>
      <w:r>
        <w:rPr>
          <w:rFonts w:cs="Times New Roman" w:ascii="Times New Roman" w:hAnsi="Times New Roman"/>
          <w:spacing w:val="8"/>
          <w:sz w:val="22"/>
          <w:szCs w:val="22"/>
        </w:rPr>
        <w:t>рганизации общедоступного и бесплатного дошко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является бесплатным для получателей муниципальной услуги. За содержание детей, обучающихся по программе дошкольного образования в муниципальных дошкольных образовательных учреждениях с родителей (законных представителей) взимается плат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Способ оплаты платной муниципальной услуги устанавливает Учреждение, который указывается в Договоре о получении платной муниципальной услуги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0. Максимальный срок ожидания в очереди при подаче документов для предоставления муниципальной услуги и при получении результата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одолжительность приема гражданина у сотрудника муниципального бюджетн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бразовательного учреждения, осуществляющего принятие запроса заявителя, прием документ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получения муниципальной услуги не долж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евышать 15 минут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егистрации запроса заявителя о предоставлении муниципальной услуги не должна превышать 15 минут.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2371" w:leader="none"/>
          <w:tab w:val="left" w:pos="5222" w:leader="none"/>
          <w:tab w:val="left" w:pos="7373" w:leader="none"/>
        </w:tabs>
        <w:ind w:firstLine="54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2"/>
          <w:szCs w:val="22"/>
        </w:rPr>
        <w:t xml:space="preserve">не должна </w:t>
      </w:r>
      <w:r>
        <w:rPr>
          <w:rFonts w:cs="Times New Roman" w:ascii="Times New Roman" w:hAnsi="Times New Roman"/>
          <w:spacing w:val="-2"/>
          <w:sz w:val="22"/>
          <w:szCs w:val="22"/>
        </w:rPr>
        <w:t>превышать 30 минут</w:t>
      </w:r>
      <w:r>
        <w:rPr>
          <w:rFonts w:cs="Times New Roman" w:ascii="Times New Roman" w:hAnsi="Times New Roman"/>
          <w:spacing w:val="-5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1. Сроки и порядок регистрации заявления заявителя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егистрации заявления заявителя о предоставлении муниципальной услуги - в течение дня подачи заяв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и прилагаемые документы, полученные при личном обращении заявителя, регистрируются в порядке делопроизводств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2. Требования к помещениям, в которых предоставляются муниципальные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 в здание Учреждения оформлен вывеской с указанием основных реквизитов Учреждения на русском и чувашском языка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е, предоставляющее муниципальную услугу, его структурные подразделения должны быть размещены в специально предназначенных зданиях и помещениях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мещение для оказания муниципальной услуги в общеобразовательных учреждениях должно соответствовать санитарным требованиям. правилам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ое учреждение должно быть оснащено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яние электрического оборудования в учреждениях определяется путем проведения визуального осмотра, замеров сопротивления изоляции (проверка качества изоляции проводов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жидания приема граждан отводятся места, оборудованные  стулья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свободного получения информации о фамилиях, именах, отчествах и должностях  должностных лиц, предоставляющих муниципальную услугу, должностные лица обеспечиваются личными нагрудными идентификационными карточками с указанием фамилий, имен, отчеств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информационных стендах содержится следующая информац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ное наименование органа, предоставляющего муниципальную услуг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мера кабинетов, в которых предоставляется муниципальная услуга, фамилии, имена, отчества и должность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дрес официального Интернет-сайт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влечения  из законодательных актов  и иных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ерия и номер лицензии на право образовательной деятельности, свидетельства о государственной аккредит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цензионный перечень дополнительных образовательных программ, по которым ведется обучение в Учрежден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Устава Учреждения о правах и обязанностях воспитанник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цедуры предоставления муниципальной услуги в текстовом виде и в виде блок-схемы к Административному регламенту) </w:t>
      </w:r>
      <w:r>
        <w:rPr>
          <w:rFonts w:cs="Times New Roman" w:ascii="Times New Roman" w:hAnsi="Times New Roman"/>
          <w:color w:val="008000"/>
          <w:sz w:val="22"/>
          <w:szCs w:val="22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зец заявления;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 xml:space="preserve">Приложения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3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документов, представляемых заявителями для получения муниципальной услу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ебования к письменному обращению, образец обращ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оснований для отказа в получении муниципальной услу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нием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13. Показатели доступности и качества муниципальных услуг.</w:t>
      </w:r>
    </w:p>
    <w:p>
      <w:pPr>
        <w:pStyle w:val="Normal"/>
        <w:keepNext w:val="tru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 доступности и качества муниципальной услуги - полное удовлетворение запросов обучающихся, их родителей (законных представителей) на получение данной услуги.</w:t>
      </w:r>
    </w:p>
    <w:p>
      <w:pPr>
        <w:pStyle w:val="Normal"/>
        <w:keepNext w:val="tru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требованиями к исполнению муниципальной услуги являются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- достоверность предоставляемой информации;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четкость в изложении информации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- полнота информирования;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- наглядность форм предоставляемой информации (при письменном информировании);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- удобство и доступность получения информации;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- оперативность предоставления информации.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довлетворенность населения качеством дошкольного образования детей,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влеченность детей в дошкольное образование в организациях различной организационно-правовой формы и формы собственности: доля детей в возрасте от 3 до 7 лет, получающих дошкольную образовательную услугу и (или) услугу по их содержанию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квалифицированных кадров, способных обеспечить предоставление качественных услуг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нт детей школьного возраста с высоким уровнем готовности к школе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дошкольных учреждений, внедряющих программы нового покол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4. Иные требования, в т.ч. учитывающие особенности предоставления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Для получения информации (или консультации) заявитель обращается на официальный сайт Отдела образования администрации Моргаушского района и (или) сайты Учреждений</w:t>
      </w:r>
      <w:r>
        <w:rPr/>
        <w:t xml:space="preserve"> </w:t>
      </w:r>
      <w:r>
        <w:rPr>
          <w:b/>
          <w:color w:val="008000"/>
        </w:rPr>
        <w:t>(Приложение 1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" w:name="sub_31"/>
      <w:bookmarkStart w:id="4" w:name="sub_31"/>
      <w:bookmarkEnd w:id="4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Блок-схема предоставления последовательности муниципальной услуги по обеспечению граждан общедоступным и бесплатным дошкольным образованием в (</w:t>
      </w:r>
      <w:r>
        <w:rPr>
          <w:rFonts w:cs="Times New Roman" w:ascii="Times New Roman" w:hAnsi="Times New Roman"/>
          <w:color w:val="008000"/>
          <w:sz w:val="22"/>
          <w:szCs w:val="22"/>
        </w:rPr>
        <w:t>Приложении 2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sub_31"/>
      <w:bookmarkStart w:id="6" w:name="sub_311"/>
      <w:bookmarkEnd w:id="5"/>
      <w:bookmarkEnd w:id="6"/>
      <w:r>
        <w:rPr>
          <w:rFonts w:cs="Times New Roman" w:ascii="Times New Roman" w:hAnsi="Times New Roman"/>
          <w:b/>
          <w:sz w:val="22"/>
          <w:szCs w:val="22"/>
        </w:rPr>
        <w:t xml:space="preserve">3.2. Прием документов для постановки на учет для обеспечения доступа к дошкольному образованию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е производит регистрацию документов, необходимых для постановки на учет для получения места в учреждении общего вида и принятых непосредственно от родителей (законных представителей) и обеспечивает их включение в книгу учёта детей в хронологическом порядке в зависимости от времени представления родителями (законными представителями) документ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ю (законному представителю), подавшему заявление о постановке на учет в учреждения, выдается уведомление о регистрации ребенка в книге учета детей для распределения их в дошкольные образовательные учреждения (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shd w:fill="FFFFFF" w:val="clear"/>
          </w:rPr>
          <w:t>приложение N </w:t>
        </w:r>
      </w:hyperlink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6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sub_311"/>
      <w:bookmarkEnd w:id="7"/>
      <w:r>
        <w:rPr>
          <w:rFonts w:cs="Times New Roman" w:ascii="Times New Roman" w:hAnsi="Times New Roman"/>
          <w:b/>
          <w:sz w:val="22"/>
          <w:szCs w:val="22"/>
        </w:rPr>
        <w:t>3.3. Рассмотрение документов от заявител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" w:name="sub_312"/>
      <w:bookmarkEnd w:id="8"/>
      <w:r>
        <w:rPr>
          <w:rFonts w:cs="Times New Roman" w:ascii="Times New Roman" w:hAnsi="Times New Roman"/>
          <w:sz w:val="22"/>
          <w:szCs w:val="22"/>
        </w:rPr>
        <w:t xml:space="preserve">Основанием для получения муниципальной услуги является принятое Заявление с прилагаемыми к нему документами к рассмотрению. Рассмотрение документов осуществляется комиссией, которая создается приказом Учреждения. Состав комиссии не менее пяти человек. В состав комиссии входят представители органов местного самоуправления, Отдела образования, образовательного учреждения, общественных организаций, органов самоуправления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ями принятия решения о направлении ребенка в дошкольное образовательное учреждение являю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прав на внеочередное и первоочередное получение места в дошкольное учреждени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ядок учет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мест в дошкольном учрежд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наличие документов предусмотренных </w:t>
      </w:r>
      <w:hyperlink w:anchor="sub_25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пунктом 2.6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тветствие возраста ребенка условиям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4. Зачисление ребенка в Учреждение.</w:t>
      </w:r>
    </w:p>
    <w:p>
      <w:pPr>
        <w:pStyle w:val="Normal"/>
        <w:ind w:hanging="0"/>
        <w:rPr/>
      </w:pPr>
      <w:bookmarkStart w:id="9" w:name="sub_312"/>
      <w:bookmarkStart w:id="10" w:name="sub_32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 прием детей в муниципальные дошкольные образовательные учреждения осуществляе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детский сад, в детский сад для детей раннего возраста, детский сад для детей предшкольного возраста, детский сад общеразвивающего вида с приоритетным осуществлением деятельности по одному из направлений развития детей, центр развития - детский сад - по письменному заявлению при наличии медицинского заключения и документов, удостоверяющих личность одного из родителей (законных представителей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 при приеме ребенка в учреждение последнее обязано ознакомить родителей с уставом, лицензией на право ведения образовательной деятельности и другими документами, регламентирующими организацию образовательного процесса, а также заключить договор с родителями (законными представителями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чным результатом предоставления гражданам муниципальной услуги является издание локального акта учреждения о зачислении ребенка в учреждени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 родители (законные представители) имеют право на перевод ребенка в другое образовательное учреждение, реализующее основную общеобразовательную программу дошкольного образования, при наличии мест в указанном учрежден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ждение ребенком медицинского обследования осуществляется в медицинских учреждениях в соответствии с действующими нормативно-правовыми актами учреждений здравоохранения. Как правило, прохождение ребенком медицинского обследования осуществляется в детской поликлинике по месту жительства ребенк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числение ребенка в дошкольное учреждение оформляется приказом руководителя учреждения по мере комплектования груп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иеме ребенка учреждение заключает договор с родителями (законными представителями), включающий в себя взаимные права, обязанности и ответственность сторон. Договор составляется в 2-х экземплярах, при этом один экземпляр договора выдается родителям (законным представителям), второй остается в дошкольном учреждении</w:t>
      </w:r>
    </w:p>
    <w:p>
      <w:pPr>
        <w:pStyle w:val="Normal"/>
        <w:rPr/>
      </w:pPr>
      <w:bookmarkStart w:id="11" w:name="sub_32"/>
      <w:bookmarkStart w:id="12" w:name="sub_34"/>
      <w:bookmarkEnd w:id="11"/>
      <w:bookmarkEnd w:id="12"/>
      <w:r>
        <w:rPr>
          <w:rFonts w:cs="Times New Roman" w:ascii="Times New Roman" w:hAnsi="Times New Roman"/>
          <w:sz w:val="22"/>
          <w:szCs w:val="22"/>
        </w:rPr>
        <w:t>Предоставление муниципальной услуги осуществляет персонал в соответствии со штатным расписанием, соответствующем типу и виду образовательного учреждения. Ответственный за оказание муниципальной услуги – руководитель Учреждения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bookmarkStart w:id="13" w:name="sub_34"/>
      <w:bookmarkEnd w:id="13"/>
      <w:r>
        <w:rPr>
          <w:sz w:val="22"/>
          <w:szCs w:val="22"/>
        </w:rPr>
        <w:t xml:space="preserve">Режим работы групп, длительность пребывания в них воспитанников, а также учебные нагрузки воспитанников определяются уставом дошкольного учреждения и не должны превышать нормы предельно допустимых нагрузок, определенных на основе Санитарно-эпидемиологических требований к устройству, содержанию и организации режима работы дошкольных учреждений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 w:val="false"/>
            <w:sz w:val="22"/>
            <w:szCs w:val="22"/>
          </w:rPr>
          <w:t>СанПиН 2.4.1.3049-13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школьном учреждении ведется «Книга учета движения детей». Книга должна быть прошнурована, пронумерована и скреплена печатью учре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аждого ребенка, принятого в муниципальное дошкольное учреждение, заводится личное дело, в котором хранятся все докумен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исление воспитанников из дошкольного учреждения осуществляется при расторжении договора между дошкольным учреждением и родителями (законными представителями) в случаях, предусмотренных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Формы и порядок контроля за предоставлением муниципальной услуг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по постановке на учет детей для обеспечения доступа к дошкольному образованию осуществляется начальником Отдела  образования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рок должностное лицо, осуществляющее текущий контроль, даёт указания по устранению выявленных отклонений и нарушений и контролирует их исполнение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предоставлением муниципальной услуги также осуществляется в форме внеплановых проверок. Внеплановые проверки могут проводиться Отделом образования на основании поступивших жалоб на специалиста Отдела образования, руководителей дошкольных образовательных учреждений Моргаушского района по вопросам нарушения порядка приема и рассмотрения документов по обеспечению общедоступного и бесплатного дошкольного образования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ые лица, ответственные за выполнение административного действия, несут ответственность за:</w:t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лноту и грамотность проведённого консультирования заявителей;</w:t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облюдение сроков и порядка приёма документов, правильность внесения записей в документы и соответствующие журналы;</w:t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лноту представленных заявителями документов;</w:t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орядок выдачи докумен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ые лица, по вине которых допущены нарушения положений настоящего регламента, несут дисциплинарную ответственность в соответствии с действующим законодательством.</w:t>
      </w:r>
    </w:p>
    <w:p>
      <w:pPr>
        <w:pStyle w:val="Style19"/>
        <w:spacing w:before="0" w:after="0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формы контроля за предоставлением муниципальной услуги со стороны граждан, общественных объединений, организаций.</w:t>
      </w:r>
    </w:p>
    <w:p>
      <w:pPr>
        <w:pStyle w:val="Style19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полнотой и качеством предоставления государственной услуги со стороны граждан, их объединений и организаций не предусмотрен.</w:t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обжалования действия (бездействия) и решений, осуществляемых (принятых) в ходе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может обратиться с жалобой на решение или  действие (бездействие), осуществляемое (принятое) в ходе предоставления  муниципальной услуги на основании настоящего Административного регламента, устно  или письменно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Решения, действия (бездействие) должностного лица могут быть обжалованы в порядке, установленном настоящим Административным регламентом или в судебном порядке в соответствии с законодательством Российской Федерации и Чувашской Республ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Решения, действия (бездействие) специалистов структурных подразделений Администрации, руководителей Дошкольных учреждений могут быть обжалованы:</w:t>
      </w:r>
    </w:p>
    <w:p>
      <w:pPr>
        <w:pStyle w:val="Normal"/>
        <w:ind w:left="709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администрацию Моргаушского района;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посредственно начальнику Отдела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Жалоба должна быть представлена начальнику  Отдела образования в письменной форме нарочно (лично или через своего представителя) либо посредством почтовой связи в течение трех месяцев со дня, когда заинтересованное лицо узнало или должно было узнать о нарушении своих прав, свобод или законных интересов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жалобе должны быть указаны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должностного лица, которому адресуется жалоб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сведения о лице, права свободы или законные интересы которого, по его мнению, были нарушен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фамилия, имя, отчество должностного лица, решения, действия (бездействие) которого обжалуются;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чем заключается нарушение прав, свобод или законных интересов заинтересованного лица и его требования;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прилагаем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Заинтересованное лицо вправе указать в своей жалобе любые другие сведения, имеющие отношение к предмету обжалования и приложить документы, подтверждающие такие сведения.  </w:t>
        <w:tab/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исьменное обращение должно быть написано разборчивым подчерком, не содержать нецензурных выражений.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в письменном  обращении гражданина содержится вопрос, на который ему многократно  давались письменные ответы по существу  в связи с ранее направленными обращениями, и при этом в обращении не приводятся новые  доводы или обстоятельства, глава администрации Моргаушского района принимает решение о безосновательности очередного обращения и прекращении переписки по данному вопросу. О данном решении в адрес заинтересованного лица, направившего обращение, направляется сообщение.   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исьменное обращение должно быть рассмотрено в течение  10 рабочих дней, но не позднее 30 дней с даты поступления и регистрации обращения.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в результате рассмотрения обращение признано обоснованным, то принимается решение о применении мер дисциплинарной ответственности  к сотруднику, допустившему нарушения в ходе предоставления муниципальной услуги, требований законодательства Российской Федерации и Чувашской Республики, настоящего Административного регламента  и повлекшие за собой обращение. Если в ходе рассмотрения обращение признано необоснованным, заинтересованному лицу направляется сообщение о результате рассмотрения обращения с указанием причин, почему оно признано необоснованным.  Гражданин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, но не позднее 30 дней со дня поступления и регистрации обращени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ым за прием жалоб лицом является начальник управления образования администрации Моргаушского района Чувашской Республики. 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 w:val="20"/>
            <w:szCs w:val="20"/>
            <w:u w:val="none"/>
          </w:rPr>
          <w:t>Административному  регламент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администрации  Моргауш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района Чувашской Республики по предоставлению муниципаль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«Организация предоставления общедоступного бесплатного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едения </w:t>
        <w:br/>
        <w:t>о месте нахождения и графике работы администрации Моргауш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429530, Чувашская Республика, с. Моргауши, ул. Мира, д.6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сайта администрации Моргаушского района в сети Интернет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gov.cap.ru/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администрации Моргаушского  района: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morgau@cap.ru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968"/>
        <w:gridCol w:w="2605"/>
        <w:gridCol w:w="273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й телефо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феев Ростислав Николаеви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ргауш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2"/>
              </w:rPr>
              <w:t>62-2-3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val="en-US"/>
                </w:rPr>
                <w:t>adm@morgau.cap.ru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рафик работы администрации Моргаушского района: понедельник - пятница с 8.00 до 17.00 ч., перерыв на обед с 12.00 до 13.00 часов; выходные дни - суббота, воскресенье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месте нахождения и графике работы отдела образования и молодежной политики администрации Моргауш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дрес: 429530, Чувашская Республика, с. Моргауши, ул. Мира, д.6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morobras@edu.cap.ru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51"/>
        <w:gridCol w:w="250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атова Зоя Юрь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бразования и молодежной политики администрации Моргауш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-4-33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кина Алина Валериано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бразования и молодежной политики администрации Моргауш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-0-9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работы отдела образования и молодежной политики администрации Моргаушского района:  понедельник - пятница с 8.00 до 17.00 ч., перерыв на обед с 12.00 до 13.00 часов; выходные дни - суббота, воскресен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/>
      </w:pPr>
      <w:r>
        <w:rPr>
          <w:b/>
          <w:sz w:val="22"/>
          <w:szCs w:val="22"/>
        </w:rPr>
        <w:t>Список образовательных учреждений Моргаушского района, реализующих программы дошкольного образования, по состоянию на 1 сентября 2013 г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1620"/>
        <w:gridCol w:w="90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 (по уста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, адрес, тел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-835-41-…), эл поч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 и.о. руководи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 по техпа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ункционирующих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 спи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 х час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х час.)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школьные 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«Колоколь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оск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2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 Александра 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. – 3 гр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 – 4 гр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19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ргауш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50 л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,  д.17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5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Гу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19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ргауш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апонтова  Изабелла 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19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Б5ДОУ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Де6тский са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Ме7ч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унды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4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БД8ОУ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Детс9кий с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ыб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росла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2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Людмил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ад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1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Ильини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ятр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2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 Руфина 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ы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дар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3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 Маргарита  Валерья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7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ябин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н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 Еле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7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с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5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 Наталья  Вяче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17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ал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ад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8-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 Надежда  Сем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17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ский сад «Лебедуш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юрлатр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ева Эльвира Леони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«Незабу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у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т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7.00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ая школа- 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дикасинск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Ш-д/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ад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5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Анаткасинск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Ш-д/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нат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2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точевская  НШ- д/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Шупо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7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Никола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4.00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образовательные школы, имеющие в своем составе дошкольные групп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дабайская  ООШ»  дошк.  гр.  «Бел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даба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4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«Акрам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.гр.«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крам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аш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«Акрамовская ООШ», Шоркасин ская дошкольная гр. «Дюймов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Шоркасы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 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аш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ра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льшекарачк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арач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5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льинская СОШ» дошк.  гр «Колос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рень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8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дежда Лукини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Ильинская СОШ»Вурманкасинская  дошкольная гр  «Пче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урм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дежда Лукини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БОУ «Сосновская ООШ» дошкольная группа «Хуна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това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5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ыбайка -синская ООШ, дошк.гр «Бурат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ыба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2-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Валери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8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ойгильдинская ООШ  группа КП «Ален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йгильд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5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Арк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4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ораевская  СОШ» группа К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асточ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ра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2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асим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3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Шатьмапосинская  ООШ, дошк. гр «Хев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Антон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19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Шатракасинская  ООШ дошк. гр. «Одуван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Шатр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5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л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7.3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 w:val="20"/>
            <w:szCs w:val="20"/>
            <w:u w:val="none"/>
          </w:rPr>
          <w:t>Административному  регламент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администрации  Моргауш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района Чувашской Республики по предоставлению муниципаль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«Организация предоставления общедоступного бесплатного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ок-схема</w:t>
        <w:br/>
        <w:t>предоставления последовательности муниципальной услуги по обеспечению граждан общедоступным и бесплатным дошкольным образованием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┌───────────────────────────────────────────────┐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</w:t>
      </w:r>
      <w:r>
        <w:rPr>
          <w:rFonts w:cs="Times New Roman" w:ascii="Times New Roman" w:hAnsi="Times New Roman"/>
          <w:sz w:val="22"/>
          <w:szCs w:val="22"/>
        </w:rPr>
        <w:t>Выбор дошкольного учреждения родителями    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</w:t>
      </w:r>
      <w:r>
        <w:rPr>
          <w:rFonts w:cs="Times New Roman" w:ascii="Times New Roman" w:hAnsi="Times New Roman"/>
          <w:sz w:val="22"/>
          <w:szCs w:val="22"/>
        </w:rPr>
        <w:t>ребенка, для последующей подачи заявления на  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   </w:t>
      </w:r>
      <w:r>
        <w:rPr>
          <w:rFonts w:cs="Times New Roman" w:ascii="Times New Roman" w:hAnsi="Times New Roman"/>
          <w:sz w:val="22"/>
          <w:szCs w:val="22"/>
        </w:rPr>
        <w:t>зачисления  в него ребенка.          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──────────────────────┬───────────────────────┘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──────────────────────▼───────────────────────┐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Подача заявления с предоставлением документов, 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</w:t>
      </w:r>
      <w:r>
        <w:rPr>
          <w:rFonts w:cs="Times New Roman" w:ascii="Times New Roman" w:hAnsi="Times New Roman"/>
          <w:sz w:val="22"/>
          <w:szCs w:val="22"/>
        </w:rPr>
        <w:t>необходимых для постановки на очередь для   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</w:t>
      </w:r>
      <w:r>
        <w:rPr>
          <w:rFonts w:cs="Times New Roman" w:ascii="Times New Roman" w:hAnsi="Times New Roman"/>
          <w:sz w:val="22"/>
          <w:szCs w:val="22"/>
        </w:rPr>
        <w:t>получения места в МБДОУ и их регистрация,    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                                      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──────────────────────┬───────────────────────┘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──────────────────────▼───────────────────────┐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</w:t>
      </w:r>
      <w:r>
        <w:rPr>
          <w:rFonts w:cs="Times New Roman" w:ascii="Times New Roman" w:hAnsi="Times New Roman"/>
          <w:sz w:val="22"/>
          <w:szCs w:val="22"/>
        </w:rPr>
        <w:t>Рассмотрение принятого заявления и       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</w:t>
      </w:r>
      <w:r>
        <w:rPr>
          <w:rFonts w:cs="Times New Roman" w:ascii="Times New Roman" w:hAnsi="Times New Roman"/>
          <w:sz w:val="22"/>
          <w:szCs w:val="22"/>
        </w:rPr>
        <w:t>предоставленных документов,          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──────────────────────┬───────────────────────┘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──────────────────────▼───────────────────────┐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</w:t>
      </w:r>
      <w:r>
        <w:rPr>
          <w:rFonts w:cs="Times New Roman" w:ascii="Times New Roman" w:hAnsi="Times New Roman"/>
          <w:sz w:val="22"/>
          <w:szCs w:val="22"/>
        </w:rPr>
        <w:t>Решение о выделении места в МДОУ 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──────────────────────┬───────────────────────┘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──────────────────────▼───────────────────────┐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Прохождение ребенком медицинского обследования 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</w:t>
      </w:r>
      <w:r>
        <w:rPr>
          <w:rFonts w:cs="Times New Roman" w:ascii="Times New Roman" w:hAnsi="Times New Roman"/>
          <w:sz w:val="22"/>
          <w:szCs w:val="22"/>
        </w:rPr>
        <w:t>и предоставление результатов медицинского   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 xml:space="preserve">обследования в дошкольное учреждение, 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──────────────────────┬───────────────────────┘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──────────────────────▼───────────────────────┐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</w:t>
      </w:r>
      <w:r>
        <w:rPr>
          <w:rFonts w:cs="Times New Roman" w:ascii="Times New Roman" w:hAnsi="Times New Roman"/>
          <w:sz w:val="22"/>
          <w:szCs w:val="22"/>
        </w:rPr>
        <w:t>Зачисление ребенка в дошкольное учреждение и  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</w:t>
      </w:r>
      <w:r>
        <w:rPr>
          <w:rFonts w:cs="Times New Roman" w:ascii="Times New Roman" w:hAnsi="Times New Roman"/>
          <w:sz w:val="22"/>
          <w:szCs w:val="22"/>
        </w:rPr>
        <w:t>заключение договора на предоставление     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</w:t>
      </w:r>
      <w:r>
        <w:rPr>
          <w:rFonts w:cs="Times New Roman" w:ascii="Times New Roman" w:hAnsi="Times New Roman"/>
          <w:sz w:val="22"/>
          <w:szCs w:val="22"/>
        </w:rPr>
        <w:t>муниципальной услуги между заявителями и    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</w:t>
      </w:r>
      <w:r>
        <w:rPr>
          <w:rFonts w:cs="Times New Roman" w:ascii="Times New Roman" w:hAnsi="Times New Roman"/>
          <w:sz w:val="22"/>
          <w:szCs w:val="22"/>
        </w:rPr>
        <w:t>дошкольным учреждением      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──────────────────────┬───────────────────────┘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──────────────────────▼───────────────────────┐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</w:t>
      </w:r>
      <w:r>
        <w:rPr>
          <w:rFonts w:cs="Times New Roman" w:ascii="Times New Roman" w:hAnsi="Times New Roman"/>
          <w:sz w:val="22"/>
          <w:szCs w:val="22"/>
        </w:rPr>
        <w:t>Непосредственное предоставление услуги.    │</w:t>
      </w:r>
    </w:p>
    <w:p>
      <w:pPr>
        <w:pStyle w:val="Style15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┘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 w:val="20"/>
            <w:szCs w:val="20"/>
            <w:u w:val="none"/>
          </w:rPr>
          <w:t>Административному  регламент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администрации  Моргауш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района Чувашской Республики по предоставлению муниципаль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«Организация предоставления общедоступного бесплатного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ind w:left="46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бразования и молодёжной политики администрации Моргаушского района Чувашской Республики  Дипломатовой З.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го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оставить на учет для предоставления места в дошкольном образовательном учреждении  Детский сад    «_________________________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моего(ю) сына (дочь) (указать Ф.И.О. ребёнка, дата рождения)____________________________________________________ 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ю соглас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хранение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ботк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х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сон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ое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</w:t>
      </w:r>
      <w:r>
        <w:rPr>
          <w:rFonts w:cs="Times New Roman" w:ascii="Times New Roman" w:hAnsi="Times New Roman"/>
          <w:sz w:val="24"/>
          <w:szCs w:val="24"/>
        </w:rPr>
        <w:t xml:space="preserve">  в 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ребёнка, место её работ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ребёнка, место его работы.</w:t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сшифр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Приложение 4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 w:val="20"/>
            <w:szCs w:val="20"/>
            <w:u w:val="none"/>
          </w:rPr>
          <w:t>Административному  регламент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администрации  Моргауш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района Чувашской Республики по предоставлению муниципаль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«Организация предоставления общедоступного бесплатного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кумент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обходимые для постановки в очередь для получения ме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ДОУ Моргау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видетельства о рождении ребенк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с сельского поселения  о составе семьи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Для постановки в льготную очередь дополнительно нужно представить один из следующих документов:</w:t>
      </w:r>
    </w:p>
    <w:p>
      <w:pPr>
        <w:pStyle w:val="Normal"/>
        <w:ind w:left="3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справку о том, что мама является студенткой дневного отделения;</w:t>
      </w:r>
    </w:p>
    <w:p>
      <w:pPr>
        <w:pStyle w:val="Normal"/>
        <w:ind w:left="3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личную книжку или справку матери (одинокой, многодетной);</w:t>
      </w:r>
    </w:p>
    <w:p>
      <w:pPr>
        <w:pStyle w:val="Normal"/>
        <w:ind w:left="3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удостоверение ветерана боевых действий;</w:t>
      </w:r>
    </w:p>
    <w:p>
      <w:pPr>
        <w:pStyle w:val="Normal"/>
        <w:ind w:left="3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у из Отдела военного комиссариата Чувашской Республики по           Моргаушскому району;</w:t>
      </w:r>
    </w:p>
    <w:p>
      <w:pPr>
        <w:pStyle w:val="Normal"/>
        <w:ind w:left="3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справку из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ВД;</w:t>
      </w:r>
    </w:p>
    <w:p>
      <w:pPr>
        <w:pStyle w:val="Normal"/>
        <w:ind w:left="3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справку о том, что родители являются опекунами;</w:t>
      </w:r>
    </w:p>
    <w:p>
      <w:pPr>
        <w:pStyle w:val="Normal"/>
        <w:ind w:left="3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справку с места работы;</w:t>
      </w:r>
    </w:p>
    <w:p>
      <w:pPr>
        <w:pStyle w:val="Normal"/>
        <w:ind w:left="3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у об инвалидности.</w:t>
      </w:r>
    </w:p>
    <w:p>
      <w:pPr>
        <w:pStyle w:val="Normal"/>
        <w:ind w:left="3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 w:val="20"/>
            <w:szCs w:val="20"/>
            <w:u w:val="none"/>
          </w:rPr>
          <w:t>Административному  регламент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администрации  Моргауш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Чувашской Республики по предоставлению муниципаль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«Организация предоставления общедоступного бесплат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тегорий граждан, детям которых в льготном поряд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оставляются места в МДО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508"/>
        <w:gridCol w:w="6351"/>
        <w:gridCol w:w="3590"/>
      </w:tblGrid>
      <w:tr>
        <w:trPr>
          <w:trHeight w:val="12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и граждан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ые акт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 по нормативному акту</w:t>
            </w:r>
          </w:p>
        </w:tc>
      </w:tr>
      <w:tr>
        <w:trPr>
          <w:trHeight w:val="5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дьи, мировые судь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 РФ от 26.06.1992 г. № 3132-1, п.3, ст.19 «О статусе судей в Российской Федерации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очередное предоставление мест в Учреждении</w:t>
            </w:r>
          </w:p>
        </w:tc>
      </w:tr>
      <w:tr>
        <w:trPr>
          <w:trHeight w:val="5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ы и следователи прокуратуры Российской Федераци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 РФ от 17.01.1992 г. № 2202-1, п.5 ст.44 «О прокуратуре Российской Федерации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очередное предоставление мест в Учреждении </w:t>
            </w:r>
          </w:p>
        </w:tc>
      </w:tr>
      <w:tr>
        <w:trPr>
          <w:trHeight w:val="71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, получившие или перенесшие лучевую болезнь, другие заболевания, и инвалиды вследствие чернобыльской катастроф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Ф от 15.05.91 г. № 1244-1, п.12 ст.14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очередное предоставление мест в Учреждении </w:t>
            </w:r>
          </w:p>
        </w:tc>
      </w:tr>
      <w:tr>
        <w:trPr>
          <w:trHeight w:val="71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из подразделений особого риска, а также семей, потерявших кормильца из числа этих граждан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ерховного Совета РФ от 27 декабря 1991 г № 2123 – 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очередное предоставление мест в Учреждении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ослужащие и сотрудники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Ф от25.08.1999 г. № 936 « О дополнительных мерах по социальной защите членов семей военнослужащих и сотрудников органов внутренних  дел, Государственной противопожарной службы, уголовно-исполнительной системы, непосредственно участвующий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с изменениями и дополнениями) 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очередное предоставление мест в Учреждении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трудники замещающие должности правоохранительной службы в Федеральной службе Российской Федерации по контролю за оборотом наркотиков и психотропных веществ (ФСКН России) и ее территориальных органах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ента РФ от 05.09.2003 № 613, п. 136 (в ред. Указа Президента РФ от 31.08.2005 г. № 1007) «О правоохранительной службе в органах по контролю за оборотом наркотических средств и психотропных веще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30 декабря 2012 г. № 283-ФЗ «О социальных гарантиях  сотрудникам некоторых федеральных органов исполнительной власти внесении изменений в отдельные законодательные акты Российской Федерации»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очередное предоставление мест в Учреждении в течение 3-х месяцев;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ослужащие, проходящие военную службу по контракту, погибшие (пропавшие без вести), умерших, ставших инвалидами в связи с выполнением служебных обязанностей на территории Северо-Кавказского регион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О РФ от 26.01.2000 г. № 44 «О дополнительных мерах по социальной защите членов семей военнослужащих, выполнявших задачи на территории Северо-Кавказского региона РФ и погибших (пропавших без вести), умерших, ставших инвалидами при выполнении служебных обязанностей» (с изменениями и дополнениями) 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очередное предоставление мест в Учреждении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ибшие (пропавшие без вести), умершие, ставшие инвалидами сотрудники и военнослужащие из числа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Ф от 09.02.2004 г. № 65 (ред. от 28.10.09 г.) п.14 «О дополнительных гарантиях и компенсациях военнослужащим и сотрудникам федеральных органов исполнительной власти, участвующих в контртеррористических операциях и обеспечивающим правопорядок и общественную безопасность на территории Северо-Кавказского региона РФ» (с изменениями и дополнениями) 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очередное предоставление мест в Учреждении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Следственного комитета Российской Федераци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 РФ от 28 декабря 2010 г. № 403- ФЗ «О следственном комитете Российской Федерации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очередное предоставление мест в Учреждении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ям - инвалидам и детям, один из родителей, которых является инвали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2.10.1992 г. № 1157 (в редакции Указа Президента РФ от  24.09.2007 г.) «О дополнительных мерах государственной поддержки инвалидов» (с изменениями и дополнениями) 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воочередном порядке предоставление мест в МБДОУ</w:t>
            </w:r>
          </w:p>
        </w:tc>
      </w:tr>
      <w:tr>
        <w:trPr>
          <w:trHeight w:val="5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еннослужащим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7 мая 1998 г. N 76-ФЗ "О статусе военнослужащих" (с изменениями и дополнениями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воочередном порядке предоставление места  в МБДОУ</w:t>
            </w:r>
          </w:p>
        </w:tc>
      </w:tr>
      <w:tr>
        <w:trPr>
          <w:trHeight w:val="5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ам полици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м Российской Федерации от 07.02.2011 г. № 3 - ФЗ «О полиции».</w:t>
            </w:r>
          </w:p>
          <w:p>
            <w:pPr>
              <w:pStyle w:val="Normal"/>
              <w:spacing w:before="0" w:after="1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м законом от 06.02.1997 г. № 27-ФЗ «О внутренних войсках Министерства внутренних дел Российской Федерации». </w:t>
            </w:r>
          </w:p>
          <w:p>
            <w:pPr>
              <w:pStyle w:val="Normal"/>
              <w:spacing w:before="0" w:after="1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Правительства РФ от 14.08.1992 г. № 589 «Об утверждении Положения о вневедомственной охране при органах внутренних дел РФ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воочередном порядке предоставление места  в МБД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ям-одиночкам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Приказом Министерства образования и науки Российской Феде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от 27.10.2011 г. № 2562 «Типовое положение о дошкольном образовательном учреждени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озловского района от 30.01.2012 г. № 63 «О муниципальном стандарте на оказание услуг дошкольного образования»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воочередном порядке предоставление места в МБД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ям-сиротам и детям, находящимся под опекой, в приемной семь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детным семьям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ом Президента Российской Федерации  от 05.05.1992 г. № 431 «О мерах по социальной поддержке многодетных сем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воочередном порядке предоставление места в МБДОУ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ям из неполных семей, находящихся в трудной жизненной ситуации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ручений по итогам встречи Президента Российской Федерации с активом Всероссийской политической партии «Единая Россия» 28 апреля 2011 г. от 04.05.2011 г. Пр-12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воочередном порядке предоставление места в МБДОУ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ям студентов дневной формы обучен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едложению Отдела образов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имущественном порядке.</w:t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Приложение 6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 «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 w:val="20"/>
            <w:szCs w:val="20"/>
            <w:u w:val="none"/>
          </w:rPr>
          <w:t>Административному  регламент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администрации  Моргауш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района Чувашской Республики по предоставлению муниципальн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услуги «Организация предоставления общедоступного бесплатного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ВЕДОМЛЕ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о </w:t>
      </w:r>
      <w:r>
        <w:rPr>
          <w:rFonts w:cs="Times New Roman" w:ascii="Times New Roman" w:hAnsi="Times New Roman"/>
          <w:b/>
          <w:bCs/>
          <w:sz w:val="22"/>
          <w:szCs w:val="22"/>
        </w:rPr>
        <w:t>постановке ребенка на учет по устройству в Учрежд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уведомление выдано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55pt" to="50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5pt" to="503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в том, чт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ребенка, дата рожд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записан(а) в Журнале регистрации и учета будущих воспитанников муниципальных бюджетных образовательных учреждений Моргаушского района, реализующих общеобразовательные программы  дошкольного  образования  дет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50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21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№ и дата постановки ребенка на учет)</w:t>
        <w:tab/>
        <w:tab/>
        <w:tab/>
        <w:tab/>
        <w:tab/>
        <w:t xml:space="preserve"> (домашний адрес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-15-30, 2-21-15 </w:t>
      </w:r>
      <w:r>
        <w:rPr>
          <w:rFonts w:cs="Times New Roman" w:ascii="Times New Roman" w:hAnsi="Times New Roman"/>
          <w:sz w:val="22"/>
          <w:szCs w:val="22"/>
        </w:rPr>
        <w:t xml:space="preserve">            приемный день: ежедневно </w:t>
      </w:r>
      <w:r>
        <w:rPr>
          <w:rFonts w:cs="Times New Roman" w:ascii="Times New Roman" w:hAnsi="Times New Roman"/>
          <w:sz w:val="22"/>
          <w:szCs w:val="22"/>
          <w:u w:val="single"/>
        </w:rPr>
        <w:t>с 9.00 до 17.00 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2-12-48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Адрес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с.Моргауши, ул. Мира,  д.6,   Отдел  образования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»      </w:t>
        <w:tab/>
        <w:t xml:space="preserve">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4000500" cy="44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pt" to="494.95pt,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13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3pt" to="3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ата выдачи уведомления),               (Ф.И.О. специалиста, выдавшего данное уведомление,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.П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4">
    <w:name w:val=" Знак Знак4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6699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fa-IR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" TargetMode="External"/><Relationship Id="rId4" Type="http://schemas.openxmlformats.org/officeDocument/2006/relationships/hyperlink" Target="http://gov.cap.ru/" TargetMode="External"/><Relationship Id="rId5" Type="http://schemas.openxmlformats.org/officeDocument/2006/relationships/hyperlink" Target="garantf1://1419114.0" TargetMode="External"/><Relationship Id="rId6" Type="http://schemas.openxmlformats.org/officeDocument/2006/relationships/hyperlink" Target="garantf1://17440440.0" TargetMode="External"/><Relationship Id="rId7" Type="http://schemas.openxmlformats.org/officeDocument/2006/relationships/hyperlink" Target="garantf1://17504337.0" TargetMode="External"/><Relationship Id="rId8" Type="http://schemas.openxmlformats.org/officeDocument/2006/relationships/hyperlink" Target="garantf1://4079096.10000" TargetMode="External"/><Relationship Id="rId9" Type="http://schemas.openxmlformats.org/officeDocument/2006/relationships/hyperlink" Target="http://gov.cap.ru/" TargetMode="External"/><Relationship Id="rId10" Type="http://schemas.openxmlformats.org/officeDocument/2006/relationships/hyperlink" Target="mailto:morgau@cap.ru" TargetMode="External"/><Relationship Id="rId11" Type="http://schemas.openxmlformats.org/officeDocument/2006/relationships/hyperlink" Target="mailto:adm@morgau.cap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22:00Z</dcterms:created>
  <dc:creator>Методкабинет</dc:creator>
  <dc:description/>
  <cp:keywords/>
  <dc:language>en-US</dc:language>
  <cp:lastModifiedBy>info2</cp:lastModifiedBy>
  <cp:lastPrinted>2013-09-12T16:46:00Z</cp:lastPrinted>
  <dcterms:modified xsi:type="dcterms:W3CDTF">2013-09-19T12:17:00Z</dcterms:modified>
  <cp:revision>135</cp:revision>
  <dc:subject/>
  <dc:title>АДМИНИСТРАТИВНЫЙ РЕГЛАМЕНТ</dc:title>
</cp:coreProperties>
</file>