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Заместитель главы администрации города Чебоксары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_______________А.Ю. Маклыгин</w:t>
      </w:r>
    </w:p>
    <w:p>
      <w:pPr>
        <w:pStyle w:val="Normal"/>
        <w:ind w:left="5245" w:hanging="0"/>
        <w:rPr/>
      </w:pPr>
      <w:r>
        <w:rPr>
          <w:b/>
        </w:rPr>
        <w:t>«      » ___________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</w:t>
      </w:r>
      <w:r>
        <w:rPr>
          <w:b/>
          <w:bCs/>
        </w:rPr>
        <w:t>управления образования администрации города Чебоксар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 xml:space="preserve">II </w:t>
      </w:r>
      <w:r>
        <w:rPr>
          <w:b/>
        </w:rPr>
        <w:t>квартал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2409"/>
        <w:gridCol w:w="1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>
                <w:b/>
                <w:bCs/>
              </w:rPr>
              <w:t>1. Нормативно-правовое и организационно-методическое обеспечение деятельности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рожной карты по организации летнего лагеря для обучающихся первых классов СОШ на баз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П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оставление плана мероприятий по реализации подпрограммы «Доступная среда» государственной программы Чувашской Республики «Социальная поддержка граждан» на 2012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П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 xml:space="preserve">Выпуск методических рекомендаций по организации питания в ДОУ в помощь руководител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Алекс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документов по организации отдыха и оздоровления детей в летний период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Тарасенко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ическая поддержка сайта Центра мониторинга и развития образования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ежемесячного «Вестника ЦМиРО» для всех 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 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образовательных учреждений города учебной, учебно-методической, художественной литературой (заказ, доставка, подготовка сопроводительной документации, распределение по 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гин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ой литературы федерального и регионального комплекта на 2016-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гин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официального сай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трие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трие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окуратурой ЧР административного регламента по постановке на учет детей, нуждающихся в дошкольных учреждениях (с учетом внесения изменений, согласно типовому административному регламенту) и издание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издание постановления о реорганизации вечерних школ города Чебоксары. Сопровождение процедуры ре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после согласования с прокуратурой ЧР о внесении изменений в положение о создании семейных дошко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градных материалов представляемых образовательными учреждениями города Чебоксары для представления к награждению ведомственными наградами Чувашской Республики работников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ов по обеспечению хозяйственных нужд УО и МБУ СИХС (по результатам аукци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ИХС МБ и А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Э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лючение договоров с обслуживающ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СИХС МБ и А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ибалов С.А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дряшова Э.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С.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зерова С.Г.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Изучение деятельности администрации муниципальных образовательных учреждений (ОУ) и оказание им практической помощи. Аналитическ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баннеров «Организация питания», «Безопасный детский сад»,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РД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лександрова 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изучение деятельности муниципального дошкольного образовательного учреждения г. Чебоксары </w:t>
            </w:r>
            <w:r>
              <w:rPr>
                <w:bCs/>
                <w:sz w:val="24"/>
                <w:szCs w:val="24"/>
              </w:rPr>
              <w:t>по организации воспитательно-образовательного процесс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Сахарова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питания детей в МБДОУ с участием представителей Госветслужбы. Мониторинг состояния пищеблоков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В течение квартала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харова Е.П. 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ова Т.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лекс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 Школы молод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.Г.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Т.Л.</w:t>
            </w:r>
          </w:p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контрольно-надзор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РД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рфирьев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изучения фактов, изложенных в обращения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В течение квартала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ёдо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дошкольных образовательных учреждений в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В течение квартала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РД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лекс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по организации платных дополнительных услуг в ДОУ города. Анализ вне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Т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кочилова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Мониторинг охвата дошкольным образованием детей в возрасте от 0 до 3 лет и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арасо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рганизация работы городского родительского экспертно-консультатив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встречи с семейными дошкольными группами «Патриотическое воспитание в семье», посвященной празднованию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врилова Т.Л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дошкольных образовательных учреждений по организации летних оздоров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о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одной аналитической информации по основным показателям развития МБОУ и МАОУ города в 2015-201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.Е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ходом предварительного комплектования образовательных учреждений на 2015-2016 учебный год, в том числе и комплектование 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.Е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руководителям ОУ, заместителям директоров по УВР с целью оказания помощи в нормативно-правовом обеспечен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деятельности летних оздоровительных лагерей с дневным пребыванием детей на базе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здоровительные лагеря в 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  <w:p>
            <w:pPr>
              <w:pStyle w:val="Normal"/>
              <w:jc w:val="center"/>
              <w:rPr/>
            </w:pPr>
            <w:r>
              <w:rPr/>
              <w:t>Порша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ростковой преступности среди обучающихся образовательных организаций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Поршакова Н.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Никитина Н.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Саптеев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администрации МБОУ по организации горяче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твеева М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еятельности администрации МБОУ по организации индивидуального обучения  детей, нуждающихся  в длительном лечении, детей-инвалидов на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, 12, 18,30,36,43,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комплектованности  школьных медицинских кабинетов медицинскими кадрами, выполнения договорных отношений между общеобразовательными учреждениями и медицинскими учреждениями Минздрав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ой формы обучения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3,64,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Изучение деятельности администрации ОУ по обучен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У Московского района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Индивидуальные консультации руководителям ОУ, заместителям директоров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уществление оперативного изучения в ОУ по фактам, изложенным в обращения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арасенко О.Н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муниципальные общеобразовательные учреждения в целях оказания консультативной помощи на местах по вопросам предстоящей плановой выездной проверки управления по надзору и контролю в сфере образования Министерства образования и молодежной политики 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Согласно графику МОиМП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аттестации педагогических работников:</w:t>
            </w:r>
          </w:p>
          <w:p>
            <w:pPr>
              <w:pStyle w:val="Normal"/>
              <w:rPr/>
            </w:pPr>
            <w:r>
              <w:rPr/>
              <w:t>- информационное и методическое сопровождение педагогических работников, аттестующихся на первую и высшую квалификационные категории;</w:t>
            </w:r>
          </w:p>
          <w:p>
            <w:pPr>
              <w:pStyle w:val="Normal"/>
              <w:rPr/>
            </w:pPr>
            <w:r>
              <w:rPr/>
              <w:t>- организация работы экспертных групп из числа педагогов города для оценки результативности педагогической деятельности аттестующихся на 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нозирование, анализ потребности педагогических и руководящих работников в повышении квалификации; формирование заказа на прохождение курсовой подготовки педагогических работников города на 2016-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технологическое сопровождение итоговой аттестации выпускников 11 классов в форме ЕГЭ: подготовка и проведение экзаменов в ППЭ по городу Чебоксары (в соответствии с расписанием экзаменов); информирование участников ЕГЭ о результатах экзаменов, о процедуре апелляци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  <w:p>
            <w:pPr>
              <w:pStyle w:val="Normal"/>
              <w:jc w:val="center"/>
              <w:rPr/>
            </w:pPr>
            <w:r>
              <w:rPr/>
              <w:t>ППЭ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е приказом Минобразования Чуваш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.В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технологическое сопровождение итоговой аттестации выпускников 9 классов в форме ОГЭ: подготовка и проведение экзаменов в ППЭ по городу Чебоксары (в соответствии с расписанием экзаменов); информирование участников ЕГЭ о результатах экзаменов, о процедуре апелляци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  <w:p>
            <w:pPr>
              <w:pStyle w:val="Normal"/>
              <w:jc w:val="center"/>
              <w:rPr/>
            </w:pPr>
            <w:r>
              <w:rPr/>
              <w:t>ППЭ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е приказом Минобразования Чуваш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.В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технологическое сопровождение итоговой аттестации выпускников 9 и 11 классов в форме ГВЭ: подготовка и проведение экзаменов в ППЭ по городу Чебоксары (в соответствии с расписанием экзаменов); информирование участников ГВЭ о результатах экзаменов, о процедуре апелляци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  <w:p>
            <w:pPr>
              <w:pStyle w:val="Normal"/>
              <w:jc w:val="center"/>
              <w:rPr/>
            </w:pPr>
            <w:r>
              <w:rPr/>
              <w:t>ППЭ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е приказом Минобразования Чуваш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.В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совместной работы с Чувашским республиканским институтом образования по повышению квалификации педагогических и руководящих работников города, направление на курсы и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ирование пула внешних наблюдателей ГИА из числа ветеранов педагог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обработки и анализа образовательной, статистической информации и подготовка отчетов для внешних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нформации и формирование баз данных для сопровождения исследований оценки качества образования по запросу БОУ ДПО (ПК)С «Ч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их требований к определению нормативных затрат на оказание муниципальных услуг (работ)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о выполнении муниципального задания образовательными организациями города Чебоксары за 1 квартал 2016 года. Анализ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за 1 квартал 2016 года по внутреннему финансовому контролю и внутреннему финансовому аудиту и отчета</w:t>
            </w:r>
            <w:r>
              <w:rPr>
                <w:bCs/>
              </w:rPr>
              <w:t xml:space="preserve"> об исполнении административных регламентов предоставления муниципальных услуг за 1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1 квартал 2016 года по основным показателям (индикаторам) результативности реализации муниципальной программы города Чебоксары «Развитие образования» на 2014 – 2020 годы, объемам финансирования и расходах муниципальной программы, социально-экономического развития отрасли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об использовании средств республиканского бюджета Чувашской Республики, выделенных на выплату социальных пособий учащимся, нуждающимся в приобретении проездных билетов для проезда между пунктами проживания и обучения за 1 квартал 2016 года и предоставление в Минобразования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а документов молодых учителей в рамках Указа Главы Чувашской Республики от 21 июня 2012 года № 69 «О мерах государственной поддержки молодых учителей общеобразовательных учреждений в Чувашской Республике в улучшении жилищ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 средствам, поступающим от приносящей доход деятельности за 1 квартал 2016 года,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  <w:p>
            <w:pPr>
              <w:pStyle w:val="Normal"/>
              <w:jc w:val="center"/>
              <w:rPr/>
            </w:pPr>
            <w:r>
              <w:rPr/>
              <w:t>Зудкин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одготовка информации по численности воспитанников в муниципальных дошкольных образовательных организациях, обучающихся в общеобразовательных организациях для размещения в программе Свод-С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  <w:p>
            <w:pPr>
              <w:pStyle w:val="Normal"/>
              <w:jc w:val="center"/>
              <w:rPr/>
            </w:pPr>
            <w:r>
              <w:rPr/>
              <w:t>Зудкин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предварительном комплектовании школ классами, классов - обучающимися, об ожидаемой численности воспитанников в дошкольных образовательных организациях и численности детей дошкольного возраста в общеобразовательных организациях, имеющих группы дошкольного возраста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А.</w:t>
            </w:r>
          </w:p>
          <w:p>
            <w:pPr>
              <w:pStyle w:val="Normal"/>
              <w:jc w:val="center"/>
              <w:rPr/>
            </w:pPr>
            <w:r>
              <w:rPr/>
              <w:t>Зудкин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кандидатов для направления на целевое обучение в ЧГПУ, ЧГУ обучающихся в общеобразовательных учреждениях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.С.</w:t>
            </w:r>
          </w:p>
          <w:p>
            <w:pPr>
              <w:pStyle w:val="Normal"/>
              <w:jc w:val="center"/>
              <w:rPr/>
            </w:pPr>
            <w:r>
              <w:rPr/>
              <w:t>Бочкар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справок о доходах, об имуществе и обязательствах имущественного характера за 2015 год, представляемых руководителями образовательных учреждений, подведомственных управлению образования администрации города Чебоксары на себя, супруга (супруги) и на несовершеннолетних д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справок о доходах, об имуществе и обязательствах имущественного характера за 2015 год, представляемых руководителями образовательных учреждений, подведомственных управлению образования администрации города Чебоксары на себя, супруга (супруги) и на несовершеннолетних д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(на сайте управления образования) сведений о доходах, об имуществе и обязательствах имущественного характера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роверка сведений о доходах, об имуществе и обязательствах имущественного характера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иказов по личному составу, о предоставлении ежегодных отпусков, направлении в командировку руководителей образовательных учреждений города Чебоксары на 2016 год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С. Козин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от кандидатов для включения в кадровый резерв руководителей образовательных учреждений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.С. Козина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цедуры лицензирования муниципальных дошкольных образовательных учреждений, введенных в эксплуатацию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етензионной работы по выявленным недостаткам после проведения ремонтных работ в пределах гарантийного с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лов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б имеющейся задолженности по родительской плате за присмотр и уход воспитанников дошкольных учреждениях. Рассмотрение возможност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Подготовка и сдача налоговой, бухгалтерской, статистической и аналитической отчетности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итогам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Б МБОУ г. Чебоксар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корова Ю.Г. Скочилова С.И. Люсина И.В. Пирож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Подготовка и сдача отчетности в Финансовое управление администрации города Чебоксары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итогам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Б МБОУ г. Чебоксар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корова Ю.Г. Скочилова С.И. Люсина И.В. Пирож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Подготовка и сдача отчетности в Министерство образования и молодежной политики Чувашской Республики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итогам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ЦБ МБОУ г. Чебоксар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корова Ю.Г. Скочилова С.И. Люсина И.В. Пирож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о работниках образовательных учреждений для расчета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итогам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МБОУ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корова Ю.Г. Скочилова С.И. Люсина И.В. Пирож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получение средств бюджета (федерального, республиканского, мест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итогам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МБОУ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корова Ю.Г. Скочилова С.И. Люсина И.В. Пирож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образовательных организаций согласно утвержд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итогам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корова Ю.Г. Скочилова С.И. Люсина И.В. Пирож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ликвидации аварий в системах отопления ГВС и канализации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луб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лючение договоров о вывозе ПБО в ОУ, замерах сопротивления изоляции в ОУ, промывке системы отопления в ОУ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ибалов С.А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зерова С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зд образовательных учреждений с проверкой актов выполненных работ по подключению видеонаблюдения  к программе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документации и выполнения работ по реконструкции уличного освещения в 12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ча уличного освещения после реконструкции в 12 ОУ на баланс МБУ «ЖКХ и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ыполнением работ по замене трансформаторов тока с истекшим сроком год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Передача под реестр актов выполненных работ в 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СИХС МБ и А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дряшова Э.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тчета по списанию материальных ценностей основных средств ежемесячно по ОУ и МБУ СИХС в бухгалте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СИХС МБ и А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ехницкая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бъемов ремонтных работ по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фаркин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исполнительской дисциплины за март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а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.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троль исполнения протокольных поручений администрации г.Чебоксары, поручений начальник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арова О.В.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нлайн-собрание для родителей «Комплектование ДОУ на 2016–2017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харова Е.П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асова С.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лбова О.И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силье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 xml:space="preserve">Месячник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снина Т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>Всемир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ОУ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снина Т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>Фестиваль детского творчества «Эстафет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>Военно-патриотический парад дошкол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>Организация и проведение Недели Чувашской Культуры во всех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>Смотр-конкурс «Лучшее дошкольное учреждение по организации летне-оздоровительной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>Городской конкурс проектов по благоустройству «Арт-ландшаф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  <w:t>Песенный флэш-моб с участием воспитанников, родителей и педагог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Конкурс детского рисунка «Чебоксары – где живет счастливое детст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ЦРДО</w:t>
            </w:r>
          </w:p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Киновидеотренинг «Гармонизация детско-родительских отношений» (для семей, находящихся в трудной жизненной ситу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орова Н.Г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Ю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Подведение итогов интеллектуального конкурса для детей дошкольного возраста «Маленькие акаде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Ю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Всемирный день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Всемирный 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Космическая неделя, посвящённая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5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День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ДОУ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Бал выпускник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Олимпиада 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ОУДОД «ДД(Ю)Т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А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 и акция «Молодежь за здоровый образ жизни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-30 апрел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ша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обровольческая акция «Весенняя неделя добра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Бочкарева А.С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их общественных организаций и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ОУДОД «ДД(Ю)Т»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А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й работы и празднования Дня Победы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0 апреля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0 ма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БОУДОД «ДЮСШ «Спартак» г. Чебоксары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БОУ ДО «СДЮСШОР им. В.Егорово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тее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>Мероприятия в рамках Спартакиады школьников на Кубок Главы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теев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3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 2 этап городских спортивных соревнований «Президентские состязания» и «Президентские 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теев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месячника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О.Н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по предупреждению детского дорожно-транспортного травматизма и профилактическая акция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ских отделений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емориальный комплекс «Побед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О.Н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Зарница» и «Ор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6-21 ма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МБОУДОД «ДООЦ «Бригантина»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акова Н.В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разднику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акова Н.В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Н.В.</w:t>
            </w:r>
          </w:p>
          <w:p>
            <w:pPr>
              <w:pStyle w:val="Normal"/>
              <w:jc w:val="center"/>
              <w:rPr/>
            </w:pPr>
            <w:r>
              <w:rPr/>
              <w:t>Саптеев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здоровительных, загородных и профильных лагерей, военных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щеобразовательные учреждения, ДОЛ «Бригантина», «Березка», «Волн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ак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акова Н.В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Н.В.</w:t>
            </w:r>
          </w:p>
          <w:p>
            <w:pPr>
              <w:pStyle w:val="Normal"/>
              <w:jc w:val="center"/>
              <w:rPr/>
            </w:pPr>
            <w:r>
              <w:rPr/>
              <w:t>Саптеева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фессиона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Организации среднего профессион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Университетские суб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ФГБОУ «ЧГУ им. И.Н.Ульянов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экспертно-консультативного совета при управлении образования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 2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онлайн-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 5»</w:t>
            </w:r>
          </w:p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Н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тский образовательный туризм. «Живые у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Салтарчак» для учащихся 7-9 классов в рамках республиканского фестиваля национальной культуры «Искорка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-фестиваль научно-исследовательских работ «Великие сын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У им. И.Н. Ульян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их общественных организаций «Лидер 21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токонкурс для школьников «Моя будущая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рофессионального мастерства «Учитель года столицы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в соответствии с графиком Минобразования Чуваш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Лицей №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Б.</w:t>
            </w:r>
          </w:p>
          <w:p>
            <w:pPr>
              <w:pStyle w:val="Normal"/>
              <w:jc w:val="center"/>
              <w:rPr/>
            </w:pPr>
            <w:r>
              <w:rPr/>
              <w:t>Белкина И.Л.</w:t>
            </w:r>
          </w:p>
          <w:p>
            <w:pPr>
              <w:pStyle w:val="Normal"/>
              <w:jc w:val="center"/>
              <w:rPr/>
            </w:pPr>
            <w:r>
              <w:rPr/>
              <w:t>Козлова Н.А.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кадрами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 Совещание  для руководителей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а Е.П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правление качеством образовательного процесса в современном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 №1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У №1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У №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Ю.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Н.Н.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инар «Работа руководителя ДОУ в системе электронной услуг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асова С.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олбова О.И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силье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инар по охране труда для руководителей 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снина Т.Б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укшин В.Н.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6 апреля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20 апреля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8 мая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Тарасенко О.Н.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>
                <w:b/>
                <w:bCs/>
              </w:rPr>
              <w:t>4.2.</w:t>
            </w:r>
            <w:r>
              <w:rPr/>
              <w:t xml:space="preserve"> </w:t>
            </w:r>
            <w:r>
              <w:rPr>
                <w:b/>
                <w:bCs/>
              </w:rPr>
              <w:t>Семинары,</w:t>
            </w:r>
            <w:r>
              <w:rPr/>
              <w:t xml:space="preserve"> </w:t>
            </w:r>
            <w:r>
              <w:rPr>
                <w:b/>
                <w:bCs/>
              </w:rPr>
              <w:t>совещания для заместителей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  <w:t>Семинар-практикум «Использование проектного метода в работе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 № 1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  <w:t>Мастер-класс «Институт наставничества для молодых педаго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  <w:t>Представление опыта работы ДОУ, участвующих в реализации городских проектов «Культурное наследие Чувашии заботливо и бережно храним», «По родному краю с рюкзаком шагаю», «Первый раз в фитнесс класс», «Преемственность: детский сад-школа», «Юные чебоксарцы учатся плав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Р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одское совещание для заместителей директоров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теева Н.П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аковаН.В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заместителей руководителей ОУ по итогам изучения вопроса организации индивидуального обучения детей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апр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9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З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для родителей обучающихся по вопросам организации горячего 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2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О.Н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М.Е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1168" w:leader="none"/>
              </w:tabs>
              <w:suppressAutoHyphens w:val="true"/>
              <w:snapToGrid w:val="false"/>
              <w:ind w:left="0" w:firstLine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ездной семинар для заместителей директора «Внедрение новых образовательных технологий на уроках чуваш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Опыт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заместителей директора «Духовно-нравственное и патриотическое воспитание кадетов через экскурсионную работу в урочное и неуроч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Кадетская школа № 14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деева Н.Ю.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3. Совещания и семинары для педаг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ообщество воспитателей города Чебоксары по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оциально-коммуникативному развитию «Развитие социально-коммуникативных навыков у детей младшего дошкольного возраста через организацию сюжетно-ролев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</w:rPr>
            </w:pPr>
            <w:r>
              <w:rPr>
                <w:bCs/>
              </w:rPr>
              <w:t>ДОУ №156, 146, 1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ообщество воспитателей города Чебоксары по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/>
              <w:t>познавательному развитию «Использование современного учебного оборудования и электронных образовательных ресурсов в процессе организации образовательной деятельност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</w:rPr>
            </w:pPr>
            <w:r>
              <w:rPr>
                <w:bCs/>
              </w:rPr>
              <w:t>ДОУ № 113, 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ообщество воспитателей города Чебоксары по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/>
              <w:t>речевому развитию «Развитие коммуникативных способностей при обучении детей старшего дошкольного возраста чуваш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ДОУ № 177, 151, 1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ообщество воспитателей города Чебоксары по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/>
              <w:t>художественно-эстетическому развитию «Знакомство с достопримечательностями города Чебоксары как одно из средств воспитания патриотизма и гражданственности у детей старшего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</w:rPr>
            </w:pPr>
            <w:r>
              <w:rPr>
                <w:bCs/>
              </w:rPr>
              <w:t>ДОУ №188, 64, 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ообщество воспитателей города Чебоксары по физическому  развитию «Туризм как средство всестороннего развития личности до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ДОУ №15, 110, 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ообщество музыкальных руководителей «Вокально-хоровая работа с детьми старшего дошкольного возраста по методике В.Емелья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ДОУ №1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ообщество музыкальных руководителей «Развитие чувства ритма в танцевально-двигательной а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ДОУ №1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  <w:t>Сообщество инструкторов по физической культуре «Использование игрового стрейчинга в работе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ДОУ №1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Здоровьесберегающие технологии в работе педагога-психолога ДОУ в рамках эколого-психологического тренинга «В гармонии с прир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врук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У №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сопарк им. Гуз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Особые дети в образовательной среде: проблемы и решения организации инклюзивного образования в Чувашской Республ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У ДПО (ПК) С «ЧРИ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обучающего семинара с кладовщикам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Алексе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одское совещание для социальных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теева Н.П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аковаН.В.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овещание преподавателей-организаторов ОБЖ по вопросу организации и проведения игр юнармейского движения «Зарница» и «Ор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3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7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овещание преподавателей-организаторов ОБЖ по вопросу организации и проведения военных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18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7» г. Чебокс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 для заместителей директора, курирующих начальные классы «Развитие духовно-нравственного воспитания по программе «Социокультурные 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нар для библиотекарей «Роль школьной библиотеки в воспитании обучающихся на обычаях и традициях чувашского на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гин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 для библиотекарей, посвященный Году человека труда и Всероссийскому дню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гин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.3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</w:rPr>
              <w:t>Семинар для молодых специалистов «Реализация духовно-нравственной программы «Истоки» в рамка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управления</w:t>
        <w:tab/>
        <w:tab/>
        <w:tab/>
        <w:tab/>
        <w:tab/>
        <w:tab/>
        <w:tab/>
        <w:t>Д.А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имитриев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42-51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Код HTML"/>
    <w:basedOn w:val="Style11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0:00Z</dcterms:created>
  <dc:creator>Учитель</dc:creator>
  <dc:description/>
  <cp:keywords/>
  <dc:language>en-US</dc:language>
  <cp:lastModifiedBy>Учитель</cp:lastModifiedBy>
  <cp:lastPrinted>2015-09-11T15:08:00Z</cp:lastPrinted>
  <dcterms:modified xsi:type="dcterms:W3CDTF">2016-03-15T10:58:00Z</dcterms:modified>
  <cp:revision>40</cp:revision>
  <dc:subject/>
  <dc:title>План отдела общего образования и воспитательной работы управления образования администрации города Чебоксары на III квартал 2015 года</dc:title>
</cp:coreProperties>
</file>