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кспертной группы по мониторингу внедрения Стандарта развития конкуренции в Чувашской Республ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372"/>
        <w:gridCol w:w="5387"/>
      </w:tblGrid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кова Е.А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иректоров ЗАО «Агрофирма «Ольдеевск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ерое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ИСКО-Ч»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дне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генерального директора ОАО «АвтоВА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оманова Е.М.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Медицинский центр «София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ин И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 Союза «Торгово-промышленной палаты Чувашской Республики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.А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ЗАО «ИПФ «РЕОН-ТЕХНО» (рынок ЖКХ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ева Л.Г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негосударственного дошкольного образовательного учреждения «Центр развития ребенка - детский сад «Дошкольная Академия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юков А.Ю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Чувашского филиала Tele2 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ыгин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производству ООО «Отделфинстро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И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Яблочко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онов З.А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дидат географических наук, доцент кафедры экономической и социальной географии ФГБОУ ВО «Чувашский государственный университет имени          И.Н. Ульянова», член Чувашского республиканского отделения Российского географического общ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Г.П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правления Чувашской республиканской организации Общероссийской общественной организации инвалидов войны в Афганистане и военной травмы – «Инвалиды вой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О.Н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ООО «Анко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ев М.Р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Чебоксарский мяскомбина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а О.Н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ООО «Анкор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5700" w:hanging="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6:00Z</dcterms:created>
  <dc:creator>`</dc:creator>
  <dc:description/>
  <cp:keywords/>
  <dc:language>en-US</dc:language>
  <cp:lastModifiedBy>economy28 (Волков Е.Х.)</cp:lastModifiedBy>
  <cp:lastPrinted>2014-03-14T08:33:00Z</cp:lastPrinted>
  <dcterms:modified xsi:type="dcterms:W3CDTF">2017-02-27T14:04:00Z</dcterms:modified>
  <cp:revision>5</cp:revision>
  <dc:subject/>
  <dc:title>СПИСОК</dc:title>
</cp:coreProperties>
</file>