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850"/>
        <w:gridCol w:w="283"/>
        <w:gridCol w:w="851"/>
        <w:gridCol w:w="416"/>
        <w:gridCol w:w="434"/>
        <w:gridCol w:w="1186"/>
        <w:gridCol w:w="360"/>
        <w:gridCol w:w="325"/>
        <w:gridCol w:w="338"/>
        <w:gridCol w:w="139"/>
        <w:gridCol w:w="145"/>
        <w:gridCol w:w="1134"/>
        <w:gridCol w:w="705"/>
        <w:gridCol w:w="994"/>
        <w:gridCol w:w="844"/>
      </w:tblGrid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Heading9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Heading9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Heading9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59" w:hanging="0"/>
              <w:jc w:val="center"/>
              <w:rPr>
                <w:b/>
                <w:b/>
                <w:bCs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pacing w:val="-20"/>
                <w:lang w:val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pacing w:val="-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34" w:right="-108" w:firstLine="74"/>
              <w:jc w:val="both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napToGrid w:val="false"/>
              <w:ind w:left="-43" w:right="-108" w:hanging="0"/>
              <w:jc w:val="both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ind w:left="-108" w:right="-1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Во исполнение постановления Кабинета Министров Чувашской Республики от 29 октября 2013 года №439 «О государственной программе Чувашской Республики "Развитие потенциала природно-сырьевых ресурсов и повышение экологической безопасности" на 2014 - 2020 годы» в целях повышения экологической безопасности, нормализации экологической обстановки и создание благоприятной окружающей среды на территории Батыревского района Чувашской   Республики администрация Батыревского района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ую муниципальную программу Батыревского района Чувашской Республики «Развитие потенциала природно-сырьевых ресурсов и повышение экологической безопасности Батыревского района Чувашской Республики» на 2014 -202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отдела сельского хозяйства, экологии, экономики, земельных и имущественных отношений Калмыкова М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. Настоящее постановление вступает в силу с момента е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атыревского района</w:t>
        <w:tab/>
        <w:t xml:space="preserve">                        </w:t>
        <w:tab/>
        <w:tab/>
        <w:tab/>
        <w:t xml:space="preserve">                      Н.И. Глу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           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 xml:space="preserve">Утверждена постановлением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администрации Батыре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 xml:space="preserve">от 30 января 2014года № 53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Муниципальная программа Батыревского района Чувашской Республи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32"/>
          <w:szCs w:val="32"/>
        </w:rPr>
        <w:t xml:space="preserve">«Развитие потенциала природно-сырьевых ресурсов и повышение  экологической  безопасности </w:t>
      </w:r>
    </w:p>
    <w:p>
      <w:pPr>
        <w:pStyle w:val="Normal"/>
        <w:shd w:fill="FFFFFF" w:val="clea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              </w:t>
      </w:r>
      <w:r>
        <w:rPr>
          <w:b/>
          <w:bCs/>
          <w:spacing w:val="-4"/>
          <w:sz w:val="32"/>
          <w:szCs w:val="32"/>
        </w:rPr>
        <w:t>Батыревского района  Чувашской  Республики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 </w:t>
      </w:r>
      <w:r>
        <w:rPr>
          <w:b/>
          <w:bCs/>
          <w:spacing w:val="-4"/>
          <w:sz w:val="32"/>
          <w:szCs w:val="32"/>
        </w:rPr>
        <w:t>на  2014-2020 годы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Батыревского района Чувашской Республик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потенциала природно-сырьевых ресурсов и повышение экологической безопасности Батыревского района Чувашской Республики»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/>
            </w:pPr>
            <w:r>
              <w:rPr/>
              <w:t>отдел сельского хозяйства, экологии, экономики, земельных и имущественных отношений администрации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- администрация Батыревского района; администрации сельских поселений; предприятия, организации, учреждения всех форм собственности, находящиеся на территории Батыревского района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«Развитие водохозяйственного комплекса» Батыревского района Чувашской Республики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стойчивое сбалансированное развитие минерально-сырьевой базы для обеспечения текущих и прогнозируемых потребностей экономики Батыревского района в минерально-сырьевых ресурсах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ониторинга земель, обеспечивающей рациональное использование и охрану земель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иродоохранного законодательства в области рекультивации земель, подвергшихся нарушению; 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воспроизводство и рациональное использование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минерально-сырьевых ресурсов на основе комплексного межотраслевого подход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природоохранного законодательства в области рекультивации земель, подвергшихся нарушению; 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; 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храны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лесистости территории Батырев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расчетной лесосек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Батыревского района и подлежащих федеральному статистическому наблюдению, до </w:t>
              <w:br/>
              <w:t>8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меньшение объемов выбросов вредных (загрязняющих) веществ в атмосферный воздух от стационарных источников и зарегистрированного на территории Батыревского района автомобильного транспор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 до 7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доли площади территории Чувашской Республики, занятой особо охраняемыми природными территориями, в общей площади территории Батыревского района до 0,4 процента;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ind w:right="-287" w:hanging="0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ий объем финансирования муниципальной программы составит 86096,0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4 год – 1377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14528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12003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1156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110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1106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1215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з них средства федерального бюджета – 58711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4 год – 931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9618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8523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82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762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73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811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республиканского бюджета Чувашской Республики – 11425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4 год – 26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284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132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111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99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12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134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местных бюджетов – 232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4 год – 12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30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3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38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4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4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редства внебюджетных источников – </w:t>
              <w:br/>
              <w:t>1364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4 год – 16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192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186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191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202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21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0 год – 2250,0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земли, подвергшиеся нарушению для определенного целевого использовани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лучшить экологическую обстановку на территории Батыревского района за счет увеличения лесистости территории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чь нормативных показателей численности основных видов охотничьих ресурс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граммными методами.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Муниципальная программа Батыревского района Чувашской Республики «Развитие потенциала природно-сырьевых ресурсов и повышение экологической безопасности в Батыревском районе Чувашской Республики» на 2014-2020годы (далее - Программа) разрабо</w:t>
        <w:softHyphen/>
        <w:t xml:space="preserve">тана в целях реализации федеральных законов «Об охране окружающей среды», «Об </w:t>
      </w:r>
      <w:r>
        <w:rPr>
          <w:color w:val="000000"/>
          <w:spacing w:val="-2"/>
        </w:rPr>
        <w:t>охране атмосферного воздуха», «О санитарно-эпидемиологическом благополучии на</w:t>
        <w:softHyphen/>
      </w:r>
      <w:r>
        <w:rPr>
          <w:color w:val="000000"/>
          <w:spacing w:val="-4"/>
        </w:rPr>
        <w:t>селения», Закона Российской Федерации «О ветеринарии», законов Чувашской Респуб</w:t>
        <w:softHyphen/>
        <w:t>лики «Об обеспечении экологической безопасности в Чувашской Республике», «О при</w:t>
        <w:softHyphen/>
        <w:t>родопользовании в Чувашской Республик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Программа содержит характеристику экологических проблем, способствующих </w:t>
      </w:r>
      <w:r>
        <w:rPr>
          <w:color w:val="000000"/>
        </w:rPr>
        <w:t xml:space="preserve">возрастанию экологической напряженности, и систему мероприятий по их решению </w:t>
      </w:r>
      <w:r>
        <w:rPr>
          <w:color w:val="000000"/>
          <w:spacing w:val="-3"/>
        </w:rPr>
        <w:t>для повышения экологической безопасности в Батыревском районе Чувашской Респуб</w:t>
        <w:softHyphen/>
      </w:r>
      <w:r>
        <w:rPr>
          <w:color w:val="000000"/>
          <w:spacing w:val="-9"/>
        </w:rPr>
        <w:t>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рограмма разработана с учетом общих и территориальных особенностей взаи</w:t>
        <w:softHyphen/>
      </w:r>
      <w:r>
        <w:rPr>
          <w:color w:val="000000"/>
          <w:spacing w:val="-2"/>
        </w:rPr>
        <w:t>модействия человека и природы, связанных с высокой плотностью населения в Батыревском</w:t>
      </w:r>
      <w:r>
        <w:rPr>
          <w:color w:val="000000"/>
          <w:spacing w:val="-4"/>
        </w:rPr>
        <w:t xml:space="preserve"> районе Чуваш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В основу Программы положены результаты анализа основных направлений ан</w:t>
        <w:softHyphen/>
      </w:r>
      <w:r>
        <w:rPr>
          <w:color w:val="000000"/>
          <w:spacing w:val="-3"/>
        </w:rPr>
        <w:t>тропогенного воздействия на окружающую среду, определение тенденций такого воз</w:t>
        <w:softHyphen/>
      </w:r>
      <w:r>
        <w:rPr>
          <w:color w:val="000000"/>
        </w:rPr>
        <w:t xml:space="preserve">действия, выявление приоритетных экологических проблем и проблем безопасности </w:t>
      </w:r>
      <w:r>
        <w:rPr>
          <w:color w:val="000000"/>
          <w:spacing w:val="-3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color w:val="000000"/>
          <w:spacing w:val="-3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</w:t>
        <w:softHyphen/>
      </w:r>
      <w:r>
        <w:rPr>
          <w:color w:val="000000"/>
          <w:spacing w:val="-2"/>
        </w:rPr>
        <w:t>приятной окружающей среды и повысить экологическую безопасность в Батыревском р</w:t>
      </w:r>
      <w:r>
        <w:rPr>
          <w:color w:val="000000"/>
          <w:spacing w:val="-4"/>
        </w:rPr>
        <w:t>айоне Чувашской Республи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Батыре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Основными загрязнителями атмосферного воздуха в районе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По району протекает 28 рек, их общая протяженность составляет более 250 км. Расположены 2 озера, 55 родников, 158 ед.скважин, более 4 тыс. ед. колодцев для забора воды и 58 ед. искусственно созданные водоемы. Их зеркальная поверхность составляет около 248 г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Основная часть этих ГТС относится к четвертому классу капитальности, то есть срок их службы составляет 25 лет, который для 90-95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 кач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Ежегодно в районе потребляется около 3 млн.куб.м. воды. Согласно районной целевой программе «Обеспечения населения Батыревского района Чувашской Республики качественной питьевой водой на 2009-2020 годы» к 2020 году потребление, воды должно достигнуть до 4,3 млн. куб.м. в год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Ежегодно по району собирается, вывозится и размещается около 7 тыс. тонн отходов производства и потребления, более 2100 тонн биологических, и  17 тонн медицинских отх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Как показывает практика, объемы ТБО ежегодно увеличивается. За последние 5 лет, объемы ТБ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355"/>
        <w:rPr/>
      </w:pPr>
      <w:r>
        <w:rPr>
          <w:spacing w:val="-4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360"/>
        <w:jc w:val="both"/>
        <w:rPr>
          <w:spacing w:val="-4"/>
        </w:rPr>
      </w:pPr>
      <w:r>
        <w:rPr>
          <w:spacing w:val="-4"/>
        </w:rPr>
        <w:t>Провели реконструкцию районного полигона ТБО, но предстоит укреплять материально-техническую базу организации, эксплуатирующей районный полигон.</w:t>
      </w:r>
    </w:p>
    <w:p>
      <w:pPr>
        <w:pStyle w:val="Normal"/>
        <w:shd w:fill="FFFFFF" w:val="clear"/>
        <w:ind w:firstLine="317"/>
        <w:jc w:val="both"/>
        <w:rPr/>
      </w:pPr>
      <w:r>
        <w:rPr>
          <w:spacing w:val="-4"/>
        </w:rPr>
        <w:t xml:space="preserve">Совершенствовать централизованный сбор и вывоз ТБО силами ООО «Полигон» со всей территории муниципального района. 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На территории района расположены 9 ед. ООПТ местного значения, площадь которых составляет более 150 га. Их очень мало и ситуацию следует менять в лучшую сторону. Такие объекты на территориях сельских поселений имеются, необходимо лишь дать им статус особо охраняемых природных территорий и их сеть развивать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Практикой доказано, что зеленые насаждения в городских и сельских поселениях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На территории района размер зеленых насаждений на одного жителя, близок к нормативным показателям. Проблема заключается в том, что работы по созданию зеленых зон ведутся  не системно и без научно-проектного обосн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Батыревского района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4"/>
        </w:rPr>
      </w:pPr>
      <w:r>
        <w:rPr>
          <w:spacing w:val="-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</w:rPr>
        <w:t>2. Основные цели, задачи и 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Основной целью настоящей Программы является повышение экологической безопасности на территории район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района.</w:t>
      </w:r>
    </w:p>
    <w:p>
      <w:pPr>
        <w:pStyle w:val="Normal"/>
        <w:shd w:fill="FFFFFF" w:val="clear"/>
        <w:ind w:firstLine="350"/>
        <w:jc w:val="both"/>
        <w:rPr>
          <w:spacing w:val="-4"/>
        </w:rPr>
      </w:pPr>
      <w:r>
        <w:rPr>
          <w:spacing w:val="-4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</w:rPr>
        <w:t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, в т.ч. биологических отходов;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</w:rPr>
        <w:t>- минимизация экологических рисков, связанных с возможным возникновением чрезвычайных ситуаций при эксплуатации потенциально аварийно опасных гидротехнических сооружений;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</w:rPr>
        <w:t>- сохранение и восстановление природной среды; формирование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365"/>
        <w:jc w:val="both"/>
        <w:rPr>
          <w:spacing w:val="-4"/>
        </w:rPr>
      </w:pPr>
      <w:r>
        <w:rPr/>
        <w:t>Масштабность и ресурсоемкость задач, которые необходимо решить в целях повышения экологической безопасности в Батыре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</w:rPr>
        <w:t xml:space="preserve"> по объемам, 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jc w:val="both"/>
        <w:rPr/>
      </w:pPr>
      <w:r>
        <w:rPr>
          <w:spacing w:val="-4"/>
        </w:rPr>
        <w:t xml:space="preserve">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Настоящая Программа рассчитана на 2014-2020 год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3. Мероприятия Программы по основным направлениям предусматривают: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hanging="600"/>
        <w:jc w:val="both"/>
        <w:rPr>
          <w:spacing w:val="-4"/>
        </w:rPr>
      </w:pPr>
      <w:r>
        <w:rPr>
          <w:spacing w:val="-4"/>
        </w:rPr>
        <w:t>1.</w:t>
        <w:tab/>
        <w:t>Снижение негативного воздействия хозяйственной деятельности на атмосферный воздух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перевод котельных с твердого топлива на природный газ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обновление, перевод на газомоторное топливо автотранспортной техники, оптимизация маршрутной сети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внедрение новых технологий, направленных на снижение негативного воздействия на атмосферный воздух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контроль за состоянием атмосферного воздуха в зонах контроля и за выбросами предприят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hanging="600"/>
        <w:jc w:val="both"/>
        <w:rPr>
          <w:spacing w:val="-4"/>
        </w:rPr>
      </w:pPr>
      <w:r>
        <w:rPr>
          <w:spacing w:val="-4"/>
        </w:rPr>
        <w:t>2.</w:t>
        <w:tab/>
        <w:t>Снижение негативного воздействия хозяйственной деятельности на водные</w:t>
        <w:br/>
        <w:t>объекты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реконструкция, ремонт и строительство очистных сооружений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троительство группового водовода по району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облесение прибережных защитных полос и водоохранных зон водных объектов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ликвидация (тампонаж) недействующих, заброшенных и бесхозных артезианских скважин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благоустройство родников и общественных колодце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hanging="600"/>
        <w:jc w:val="both"/>
        <w:rPr/>
      </w:pPr>
      <w:r>
        <w:rPr>
          <w:spacing w:val="-4"/>
        </w:rPr>
        <w:t>3.</w:t>
        <w:tab/>
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реконструкция районного полигона твердых бытовых отходов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елективный сбор, переработка бытовых отходов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обеспечение сбора и переработки биологических от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630"/>
        <w:jc w:val="both"/>
        <w:rPr>
          <w:spacing w:val="-4"/>
        </w:rPr>
      </w:pPr>
      <w:r>
        <w:rPr>
          <w:spacing w:val="-4"/>
        </w:rPr>
        <w:t>Обеспечение безопасности гидротехнических сооружений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капитальный ремонт ГТ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5" w:leader="none"/>
        </w:tabs>
        <w:autoSpaceDE w:val="false"/>
        <w:ind w:left="0" w:hanging="540"/>
        <w:jc w:val="both"/>
        <w:rPr>
          <w:spacing w:val="-4"/>
        </w:rPr>
      </w:pPr>
      <w:r>
        <w:rPr>
          <w:spacing w:val="-4"/>
        </w:rPr>
        <w:t>Развитие сети ООПТ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Организация новых ООПТ, сохранение и содержание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49" w:after="0"/>
        <w:ind w:hanging="595"/>
        <w:rPr/>
      </w:pPr>
      <w:r>
        <w:rPr>
          <w:spacing w:val="-19"/>
        </w:rPr>
        <w:t>6.</w:t>
      </w:r>
      <w:r>
        <w:rPr/>
        <w:tab/>
      </w:r>
      <w:r>
        <w:rPr>
          <w:spacing w:val="-9"/>
        </w:rPr>
        <w:t xml:space="preserve">Нормализация экологической обстановки и создание благоприятной </w:t>
      </w:r>
      <w:r>
        <w:rPr/>
        <w:t>окружающей среды на территориях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spacing w:val="-8"/>
        </w:rPr>
      </w:pPr>
      <w:r>
        <w:rPr>
          <w:spacing w:val="-8"/>
        </w:rPr>
        <w:t>развитие зеленого фонда сельских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hanging="540"/>
        <w:rPr/>
      </w:pPr>
      <w:r>
        <w:rPr>
          <w:spacing w:val="-18"/>
        </w:rPr>
        <w:t>7.</w:t>
      </w:r>
      <w:r>
        <w:rPr/>
        <w:tab/>
      </w:r>
      <w:r>
        <w:rPr>
          <w:spacing w:val="-9"/>
        </w:rPr>
        <w:t>Формирование экологической культуры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и мероприятий по формированию экологической культуры;</w:t>
      </w:r>
    </w:p>
    <w:p>
      <w:pPr>
        <w:pStyle w:val="Normal"/>
        <w:jc w:val="both"/>
        <w:rPr/>
      </w:pPr>
      <w:r>
        <w:rPr/>
        <w:t>проведение работ и мероприятий в рамках Всероссийской общественной акции «Сделаем Вместе», «Дни защиты от экологической опасности»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ов, программ, акций и других мероприятий по охране окружающей среды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, издательско-просветительская деятельность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по контролю за соблюдением природоохранного законодательства;</w:t>
      </w:r>
    </w:p>
    <w:p>
      <w:pPr>
        <w:pStyle w:val="Normal"/>
        <w:jc w:val="both"/>
        <w:rPr/>
      </w:pPr>
      <w:r>
        <w:rPr/>
        <w:t>проведение учебными заведениями акций, форумов, конкурсов, олимпиад и обучения специалист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IV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4"/>
      <w:bookmarkStart w:id="2" w:name="sub_1004"/>
      <w:bookmarkEnd w:id="2"/>
    </w:p>
    <w:p>
      <w:pPr>
        <w:pStyle w:val="Normal"/>
        <w:jc w:val="both"/>
        <w:rPr/>
      </w:pPr>
      <w:r>
        <w:rPr/>
        <w:t>Общий объём финансирования за весь период реализации Программы составляет – 86,096 млн. рубл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3" w:name="sub_1005"/>
      <w:bookmarkEnd w:id="3"/>
      <w:r>
        <w:rPr>
          <w:sz w:val="24"/>
          <w:szCs w:val="24"/>
        </w:rPr>
        <w:t>V. Механизм реализации Программы и контроль за ходом ее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5"/>
      <w:bookmarkStart w:id="5" w:name="sub_1005"/>
      <w:bookmarkEnd w:id="5"/>
    </w:p>
    <w:p>
      <w:pPr>
        <w:pStyle w:val="Normal"/>
        <w:jc w:val="both"/>
        <w:rPr/>
      </w:pPr>
      <w:r>
        <w:rPr/>
        <w:t>Муниципальным заказчиком Программы является администрация Батыревского района.</w:t>
      </w:r>
    </w:p>
    <w:p>
      <w:pPr>
        <w:pStyle w:val="Normal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Батыревском районе Чувашской Республики.</w:t>
      </w:r>
    </w:p>
    <w:p>
      <w:pPr>
        <w:pStyle w:val="Normal"/>
        <w:jc w:val="both"/>
        <w:rPr/>
      </w:pPr>
      <w:r>
        <w:rPr/>
        <w:t>Отдел сельского хозяйства, экологии, экономики, земельных и имущественных отношений Батыревского района Чувашской Республики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jc w:val="both"/>
        <w:rPr/>
      </w:pPr>
      <w:r>
        <w:rPr/>
        <w:t>Исполнители мероприятий Программы ежегодно к 1 февраля до 2020 г. представляют в отдел сельского хозяйства, экологии, экономики, земельных и имущественных отношений Батыревского района Чувашской Республики информацию о ходе реализации Программы для обобщения и последующего информирования главы администрации района не позднее 1 марта до 2020 года ежегодн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6" w:name="sub_1006"/>
      <w:bookmarkEnd w:id="6"/>
      <w:r>
        <w:rPr>
          <w:sz w:val="24"/>
          <w:szCs w:val="24"/>
        </w:rPr>
        <w:t>VI. Оценка эффективност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006"/>
      <w:bookmarkStart w:id="8" w:name="sub_1006"/>
      <w:bookmarkEnd w:id="8"/>
    </w:p>
    <w:p>
      <w:pPr>
        <w:pStyle w:val="Normal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jc w:val="both"/>
        <w:rPr/>
      </w:pPr>
      <w:r>
        <w:rPr/>
        <w:t>воспроизводить и сохранять биологическое разнообразие за счет мероприятий по репродукции и развития сети природно-антропогенных объектов;</w:t>
      </w:r>
    </w:p>
    <w:p>
      <w:pPr>
        <w:pStyle w:val="Normal"/>
        <w:jc w:val="both"/>
        <w:rPr/>
      </w:pPr>
      <w:r>
        <w:rPr/>
        <w:t>повысить экологическую культу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Батыревском районе Чувашской Республики.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Мероприятия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муниципальной  программы «Развитие потенциала природно – сырьевых ресурсов и повышение экологической безопасности Батыревского района  Чувашской Республики» на 2014-2020 годы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3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1"/>
        <w:gridCol w:w="2089"/>
        <w:gridCol w:w="2178"/>
        <w:gridCol w:w="1232"/>
        <w:gridCol w:w="728"/>
        <w:gridCol w:w="61"/>
        <w:gridCol w:w="769"/>
        <w:gridCol w:w="60"/>
        <w:gridCol w:w="678"/>
        <w:gridCol w:w="60"/>
        <w:gridCol w:w="672"/>
        <w:gridCol w:w="728"/>
        <w:gridCol w:w="60"/>
        <w:gridCol w:w="667"/>
        <w:gridCol w:w="60"/>
        <w:gridCol w:w="2191"/>
        <w:gridCol w:w="4212"/>
        <w:gridCol w:w="4212"/>
        <w:gridCol w:w="4212"/>
        <w:gridCol w:w="4212"/>
      </w:tblGrid>
      <w:tr>
        <w:trPr>
          <w:trHeight w:val="31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роки реализации и объемы финансирования (в млн. руб.)</w:t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жидаемые результаты (снижение выбросов в атмосферу</w:t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</w:t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. Снижение негативного воздействия хозяйственной и иной деятельности на атмосферный воздух</w:t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Перевод котельных с твердого топлива на природный га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Котельные в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 Батырево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. П. Бикш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. Кзыл Чишма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с.. Тарха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-ОАО «Крахмалзавод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алый и средний бизнес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Все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Перевод автомобильной техники на газомоторное топли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Средний и малый бизнес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Все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Проведение (мониторинг) исследований загрязнения атмосферного воздуха выбросами котельных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Филиал ФГУ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«Центр гигиены и эпидемиологии  в Чувашской Республике-Чувашия  в Батыревском район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1 разделу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ab/>
              <w:t xml:space="preserve">2.Снижение негативного воздействия хозяйственной и иной  деятельности на водные объекты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Облесение прибрежных защитных полос и водоохранных зон водных объе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самоуправления и пред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иквидация (тампонаж) недействующих и бесхозных артезианских скважин по району 41 ед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собствен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Строительство цеха по переработке биологических отходов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. Шыгырдан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5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5,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0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0,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,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2 разделу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6,0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6,0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0,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0,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,8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,8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. Снижение негативного воздействия  на окружающую среду и вовлечение в хозяйственный оборот в качестве дополнительных источников  сырья отходов производства и потребл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становка автовесов полигона ТБО в с.Батыре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, органы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sz w:val="22"/>
                <w:szCs w:val="22"/>
              </w:rPr>
              <w:t>Мероприятия по обеспечению экологических 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игиенических требований к содержанию объектов размещения ТБО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эксплуатирующие орга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иквидация несанкциониров анных свалок ТБО в населенных пунктах район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ниторинг окружающей среды в зонах влияния полигона ТБО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27" w:right="-1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лигон» </w:t>
            </w:r>
          </w:p>
          <w:p>
            <w:pPr>
              <w:pStyle w:val="Normal"/>
              <w:shd w:fill="FFFFFF" w:val="clear"/>
              <w:spacing w:lineRule="exact" w:line="230"/>
              <w:ind w:left="-127" w:right="-1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ТУ</w:t>
            </w:r>
          </w:p>
          <w:p>
            <w:pPr>
              <w:pStyle w:val="Normal"/>
              <w:spacing w:lineRule="exact" w:line="240"/>
              <w:ind w:left="-12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потребнадзор» по Чувашской Республике в Батыревском райо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сбору, переработке и обезвреживанию отходов производства и потребления. Приобретение специальной техники, контейнер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ОО «Полиго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2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ероприятия по ртутной безопасности. Создание пунктов сбора ртутьсодержащих отходов от населения для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временного хранения и отправки на демеркуризации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в населенных пунктах системы сбора и вывоза ТБО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селективного сбора ТБ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рганы ЖК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сбору, отправке биологических отходов, как источник дополнительного сырья и утилизация их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2"/>
                <w:szCs w:val="22"/>
              </w:rPr>
              <w:t>Госветслужба района, органы местного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ления,ма лый бизне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Итого по 3 разделу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3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3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0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4. Развитие сети особо охраняемых природных территорий</w:t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Организация на территории района ООП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Установка аншлагов и благоустройство ООП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4 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5. Нормализация экологической обстановки и создание благоприятной окружающей среды в поселениях</w:t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леного фонда в сельских поселениях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5 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. Формирование экологической культур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6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Проведение мероприятий по формированию экологической культуры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Проведение районного конкурса на: 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енное село;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-благоустроенная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;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-благоустроенное личное подворье 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-другие. 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Встречи общественных экологов с учащимися ПУ и школ района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Конкурсы песен и стихов на экологические те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82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6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  <w:bCs/>
          <w:color w:val="26282F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26282F"/>
        </w:rPr>
        <w:t>Приложение N 1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b/>
          <w:bCs/>
          <w:color w:val="26282F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26282F"/>
        </w:rPr>
        <w:t xml:space="preserve">к муниципальной программе Батыревского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  <w:bCs/>
          <w:color w:val="26282F"/>
        </w:rPr>
        <w:t xml:space="preserve">                                             </w:t>
      </w:r>
      <w:r>
        <w:rPr>
          <w:rFonts w:cs="Arial" w:ascii="Arial" w:hAnsi="Arial"/>
          <w:b/>
          <w:bCs/>
          <w:color w:val="26282F"/>
        </w:rPr>
        <w:t>района Чувашской Республики "Развитие</w:t>
        <w:br/>
        <w:t xml:space="preserve">                                                          потенциала природно-сырьевых ресурсов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color w:val="26282F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26282F"/>
        </w:rPr>
        <w:t xml:space="preserve">и повышение экологической безопасности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Батыревского района Чувашской Республики"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6282F"/>
        </w:rPr>
        <w:t xml:space="preserve">   </w:t>
      </w:r>
      <w:r>
        <w:rPr>
          <w:rFonts w:cs="Arial" w:ascii="Arial" w:hAnsi="Arial"/>
          <w:b/>
          <w:bCs/>
          <w:color w:val="26282F"/>
        </w:rPr>
        <w:t>на 2014-2020 годы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Подпрограмма</w:t>
        <w:br/>
        <w:t xml:space="preserve">"Развитие водохозяйственного комплекса Батыревского района Чувашской Республики" муниципальной программы Батыревского района Чувашской Республики "Развитие потенциала природно-сырьевых ресурсов и повышение экологической безопасности Батыревского района Чувашской Республики" на 2014-2020 год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9" w:name="sub_11100"/>
      <w:bookmarkEnd w:id="9"/>
      <w:r>
        <w:rPr>
          <w:rFonts w:cs="Arial" w:ascii="Arial" w:hAnsi="Arial"/>
          <w:b/>
          <w:bCs/>
          <w:color w:val="26282F"/>
        </w:rPr>
        <w:t>Паспорт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0" w:name="sub_11100"/>
      <w:bookmarkStart w:id="11" w:name="sub_11100"/>
      <w:bookmarkEnd w:id="1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ыре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, экологии, экономики, земельных и имущественных отношений Батыревского район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гидротехнических сооружений (далее также - ГТС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водных объектов до состояния, обеспечивающего экологически благоприятные условия жизни насе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ксплуатационной надежности ГТС, в том числе бесхозяйных, путем их приведения к безопасному техническому состоянию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экологическая реабилитация водных объек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21 году предусматривается достижение следующих показате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 новых и реконструированных сооружений инженерной защиты, берегоукрепительных сооруж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ГТС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населения,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24,490 тыс. 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- 21,500 тыс. руб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республиканского бюджета Чувашской Республики – 1,480 тыс. руб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ых бюджетов – 1,510 тыс. руб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2" w:name="sub_11001"/>
      <w:bookmarkEnd w:id="12"/>
      <w:r>
        <w:rPr>
          <w:rFonts w:cs="Arial" w:ascii="Arial" w:hAnsi="Arial"/>
          <w:b/>
          <w:bCs/>
          <w:color w:val="26282F"/>
        </w:rPr>
        <w:t xml:space="preserve">Раздел I. Характеристика сферы реализации подпрограмм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3" w:name="sub_11001"/>
      <w:bookmarkStart w:id="14" w:name="sub_11001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проблем Батыревского района является обеспечение населения не только питьевой водой, но  и для  хозяйственно-бытовых нужд населения, промышленного и сельскохозяйственного производства. Для обеспечения питьевой водой нормативного качества и в достаточном количестве населения Батыревского района, испытывающих локальный вододефицит, в 2012 году построено крупное водохранилище на р. Карле в Шемуршинском районе. Это водохранилище являются одними из крупнейших водохранилищ в Приволжском федеральном округе. Объем  Шемуршинского водохранилища составляет- 15,9 млн. куб.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троительство водохранилищ обусловлено тем, что использование подземных вод в качестве источника питьевого водоснабжения из-за низкой водообильности и несоответствия их качества требованиям </w:t>
      </w:r>
      <w:hyperlink r:id="rId2">
        <w:r>
          <w:rPr>
            <w:rStyle w:val="InternetLink"/>
            <w:rFonts w:cs="Arial" w:ascii="Arial" w:hAnsi="Arial"/>
            <w:color w:val="106BBE"/>
          </w:rPr>
          <w:t>нормативов</w:t>
        </w:r>
      </w:hyperlink>
      <w:r>
        <w:rPr>
          <w:rFonts w:cs="Arial" w:ascii="Arial" w:hAnsi="Arial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. СанПиН 2.1.4.1074-01", утвержденных </w:t>
      </w:r>
      <w:hyperlink r:id="rId3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6 сентября 2001 г. N 24, (зарегистрирован в Министерстве юстиции Российской Федерации 31 октября 2001 г., регистрационный N 3011), на данных территориях было признано нецелесообраз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централизованное питьевое водоснабжение осуществляется крайне недостаточно. Общий объем воды, используемый для хозяйственно – питьевых нужд составляет 2,15 тыс. куб. метров/сутки, в основном из подземных источников. Среднесуточная норма водопотребления  на одного жителя составляет 180  л/сутк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населения  с.Батырево качественной питьевой водой построена и введена в эксплуатацию система водоснабжения. Из шести скважин техническая  вода собирается в станцию очистки. Очистка воды происходит методом опреснения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основного объема сточных вод осуществляется на очистных сооружениях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меньшения водноэрозионных процессов на водных объектах построено 58 ГТС. Основная часть этих ГТС относится к четвертому классу капитальности, то есть срок их службы составляет 25 лет, который для 90-95 % плотин уже истек и их техническое состояние оценивается как неудовлетворитель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Батыревский район является паводкоопасным. Водный режим рек, расположенных на территории района  отличается устойчивой, но низкой водностью в межень и высокой в половодье. В период половодья уровень воды на реках повышается на 5-8 метров, в результате чего вода выходит из русел и затапливает прилегающие окрестно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ые колебания характеристик гидрологического режима водных объектов приводят к возникновению риска негативного воздействия вод на жизнедеятельность населения и объекты эконом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ичиной возникновения ущерба от наводнений является недостаточная обеспеченность населенных пунктов и объектов экономики сооружениями инженер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водоохранных зон и прибрежных защитных полос водных объектов отсутствуют специальные знаки, необходимые для информирования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разработки подпрограммы "Развитие водохозяйственного комплекса Батыревского района" муниципальной программы Батыревского района Чувашской Республики "Развитие потенциала природно-сырьевых ресурсов и повышение экологической безопасности Батыревского района Чувашской Республики" на 2014-2020 годы обусловлена необходимостью обеспечения защищенности населения от негативного воздействия в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штабность и ресурсоемкость задач, направленных на развитие водохозяйственного комплекса, требует скоординированных действий ответственных исполнителей по осуществлению мероприятий проектного и восстановительно-строительного характера с привлечением средств из бюджетов разного уров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bookmarkStart w:id="15" w:name="sub_11002"/>
      <w:r>
        <w:rPr>
          <w:rFonts w:cs="Arial" w:ascii="Arial" w:hAnsi="Arial"/>
          <w:b/>
          <w:bCs/>
          <w:color w:val="26282F"/>
        </w:rPr>
        <w:t>Раздел II. Приоритеты, цели, задачи, показатели (индикаторы) достижения целей и решения задач, срок реализации подпрограммы</w:t>
      </w:r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дпрограммы "Развитие водохозяйственного комплекса Батыревского района" (далее - подпрограмма) являются обеспечение защищенности населения и объектов экономики от негативного воздействия вод,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защитных сооружений и увеличение пропускной способности водн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экологическая реабилитация водн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ксплуатационной надежности ГТС, в том числе бесхозяйных, путем их приведения к безопасному техническому состоя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лагоприятных условий для жизни населения и комфортной среды обитания водных биологически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ся в течение 2014-2020 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6" w:name="sub_11003"/>
      <w:bookmarkEnd w:id="16"/>
      <w:r>
        <w:rPr>
          <w:rFonts w:cs="Arial" w:ascii="Arial" w:hAnsi="Arial"/>
          <w:b/>
          <w:bCs/>
          <w:color w:val="26282F"/>
        </w:rPr>
        <w:t xml:space="preserve">Раздел III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7" w:name="sub_11003"/>
      <w:bookmarkStart w:id="18" w:name="sub_11003"/>
      <w:bookmarkEnd w:id="1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усматривает реализацию основных мероприятий, которые позволяют обеспечить достижение целевых индикаторов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ля обеспечения устойчивого развития водохозяйственного комплекса Батыревского района подпрограммой предусмотрено выполнение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ное мероприятие 1. Увеличение пропускной способности вод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ропускной способности водных объектов позволит в значительной степени решить задачу защиты населения и объектов экономики от негативного воздействия вод, а также строительство берегоукрепительных сооружений и проведение руслорегулирующи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. Повышение эксплуатационной надежности ГТС, в том числе бесхозяй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приведения ГТС с неудовлетворительным и опасным уровнем безопасности в безопасное состояние предусматривается капитальный ремонт ГТС, находящихся в муниципальной собственности, и бесхозяйных ГТ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ся также мероприятия по разработке проектной документации на осуществление капитального ремонта ГТС. Финансирование капитального ремонта ГТС осуществляется при наличии проектной документации, прошедшей государственную экспертизу. В большинстве муниципальных образований, которые являются собственниками гидротехнических сооружений или на территории которых находятся бесхозяйные гидротехнические сооружения, средства на разработку проектной документации на капитальный ремонт гидротехнических сооружений не выде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. Восстановление и экологическая реабилитация вод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экологическая реабилитация водных объектов предусматривает комплекс природоохранных мероприятий, направленных на восстановление и экологическую реабилитацию водных объект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границ водоохранных зон и границ прибрежных защитных полос водн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на местности границ водоохранных зон и границ прибрежных защитных полос водных объектов специальными информационными знаками. Мероприятия проводятся для установления специального режима осуществления хозяйственной и иной деятельности на территории, примыкающей к береговой линии рек, в целях охраны водных объектов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ы приведен в </w:t>
      </w:r>
      <w:hyperlink w:anchor="sub_11200">
        <w:r>
          <w:rPr>
            <w:rStyle w:val="InternetLink"/>
            <w:rFonts w:cs="Arial" w:ascii="Arial" w:hAnsi="Arial"/>
            <w:color w:val="106BBE"/>
          </w:rPr>
          <w:t>приложении N </w:t>
        </w:r>
      </w:hyperlink>
      <w:r>
        <w:rPr>
          <w:rFonts w:cs="Arial" w:ascii="Arial" w:hAnsi="Arial"/>
        </w:rPr>
        <w:t>1 к настоящей подпрограм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9" w:name="sub_11004"/>
      <w:bookmarkEnd w:id="19"/>
      <w:r>
        <w:rPr>
          <w:rFonts w:cs="Arial" w:ascii="Arial" w:hAnsi="Arial"/>
          <w:b/>
          <w:bCs/>
          <w:color w:val="26282F"/>
        </w:rPr>
        <w:t>Раздел IV. Обобщенная характеристика мер правового регулирования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0" w:name="sub_11004"/>
      <w:bookmarkStart w:id="21" w:name="sub_11004"/>
      <w:bookmarkEnd w:id="2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спределение субсидий из республиканского бюджета Чувашской Республики бюджетам муниципальных районов на осуществление капитального ремонта гидротехнических сооружений, находящихся в муниципальной собственности, и распределение субсидий из республиканского бюджета Чувашской Республики бюджетам муниципальных районов на разработку проектной документации на проведение капитального ремонта гидротехнических сооружений, находящихся в муниципальной собственности, осуществляются постановлениями Кабинета Министров Чувашской Республик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22" w:name="sub_11005"/>
      <w:bookmarkEnd w:id="22"/>
      <w:r>
        <w:rPr>
          <w:rFonts w:cs="Arial" w:ascii="Arial" w:hAnsi="Arial"/>
          <w:b/>
          <w:bCs/>
          <w:color w:val="26282F"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3" w:name="sub_11005"/>
      <w:bookmarkStart w:id="24" w:name="sub_11005"/>
      <w:bookmarkEnd w:id="2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одпрограммы составляет 32,285 тыс. рублей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средства федерального бюджета – 28,25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еспубликанского бюджета Чувашской Республики – 1,86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ых бюджетов – 2,175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25" w:name="sub_11006"/>
      <w:bookmarkEnd w:id="25"/>
      <w:r>
        <w:rPr>
          <w:rFonts w:cs="Arial" w:ascii="Arial" w:hAnsi="Arial"/>
          <w:b/>
          <w:bCs/>
          <w:color w:val="26282F"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6" w:name="sub_11006"/>
      <w:bookmarkStart w:id="27" w:name="sub_11006"/>
      <w:bookmarkEnd w:id="2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подпрограммы, которыми може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1161"/>
      <w:bookmarkEnd w:id="28"/>
      <w:r>
        <w:rPr>
          <w:rFonts w:cs="Arial" w:ascii="Arial" w:hAnsi="Arial"/>
        </w:rPr>
        <w:t>1) финансовые риски, которые связаны с финансированием подпрограммы в неполном объеме за счет бюджетных источников. Данный риск возникает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161"/>
      <w:bookmarkStart w:id="30" w:name="sub_1162"/>
      <w:bookmarkEnd w:id="29"/>
      <w:bookmarkEnd w:id="30"/>
      <w:r>
        <w:rPr>
          <w:rFonts w:cs="Arial" w:ascii="Arial" w:hAnsi="Arial"/>
        </w:rPr>
        <w:t>2)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" w:name="sub_1162"/>
      <w:bookmarkEnd w:id="31"/>
      <w:r>
        <w:rPr>
          <w:rFonts w:cs="Arial" w:ascii="Arial" w:hAnsi="Arial"/>
        </w:rPr>
        <w:t>Вышеуказанные риски можно распределить по уровням их влияния на реализацию подпрограммы (таблиц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2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и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лия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снижению рис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иск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ных средств, необходимых для реализации основных мероприятий под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двиденные риск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кое ухудшение состояния экономики вследствие финансового и экономического кризиса; природные и техногенные катастрофы и катаклиз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развития ситуации в сфере природопользования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1111"/>
      <w:r>
        <w:rPr>
          <w:rFonts w:cs="Arial" w:ascii="Arial" w:hAnsi="Arial"/>
        </w:rPr>
        <w:t>* Финансирование мероприятий будет осуществляться при условии включения мероприятий в перечни объектов капитального строительства и объектов капитального ремонта ГТС, осуществляемых за счет субсидий из федерального бюджета, и в перечень мероприятий, выполняемых за счет субвенций из федерального бюджета на осуществление переданных полномочий Российской Федерации в области водных отношений.</w:t>
      </w:r>
      <w:bookmarkEnd w:id="32"/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4"/>
        <w:gridCol w:w="690"/>
        <w:gridCol w:w="1232"/>
        <w:gridCol w:w="808"/>
        <w:gridCol w:w="2268"/>
        <w:gridCol w:w="762"/>
        <w:gridCol w:w="766"/>
        <w:gridCol w:w="722"/>
        <w:gridCol w:w="720"/>
        <w:gridCol w:w="750"/>
        <w:gridCol w:w="702"/>
        <w:gridCol w:w="750"/>
        <w:gridCol w:w="738"/>
        <w:gridCol w:w="780"/>
        <w:gridCol w:w="720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ложение № 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дпрограмме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водохозяйственного комплекс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го района Чувашской Республики»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 Е Р Е Ч Е Н Ь</w:t>
            </w:r>
          </w:p>
        </w:tc>
      </w:tr>
      <w:tr>
        <w:trPr/>
        <w:tc>
          <w:tcPr>
            <w:tcW w:w="1536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й подпрограммы</w:t>
            </w:r>
          </w:p>
        </w:tc>
      </w:tr>
      <w:tr>
        <w:trPr/>
        <w:tc>
          <w:tcPr>
            <w:tcW w:w="1536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Развитие водохозяйственного комплекса  Батыревского района Чувашской Республики»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6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3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4"/>
        <w:gridCol w:w="690"/>
        <w:gridCol w:w="1232"/>
        <w:gridCol w:w="658"/>
        <w:gridCol w:w="2400"/>
        <w:gridCol w:w="762"/>
        <w:gridCol w:w="720"/>
        <w:gridCol w:w="750"/>
        <w:gridCol w:w="702"/>
        <w:gridCol w:w="750"/>
        <w:gridCol w:w="738"/>
        <w:gridCol w:w="780"/>
        <w:gridCol w:w="720"/>
      </w:tblGrid>
      <w:tr>
        <w:trPr>
          <w:trHeight w:val="230" w:hRule="atLeast"/>
        </w:trPr>
        <w:tc>
          <w:tcPr>
            <w:tcW w:w="6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работ и мероприятий (объектов) с указанием местоположения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-ность, объем работ 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- нения работ, годы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4"/>
        <w:gridCol w:w="690"/>
        <w:gridCol w:w="1232"/>
        <w:gridCol w:w="658"/>
        <w:gridCol w:w="2400"/>
        <w:gridCol w:w="762"/>
        <w:gridCol w:w="720"/>
        <w:gridCol w:w="750"/>
        <w:gridCol w:w="702"/>
        <w:gridCol w:w="750"/>
        <w:gridCol w:w="738"/>
        <w:gridCol w:w="780"/>
        <w:gridCol w:w="72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Руслорегулирующие мероприяти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услорегулирующие мероприятия на р. Буле у д. Татарские Тимяши Батыревского района Чувашской Республи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20 м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ВБВУ*, администрация Батыревского района*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услорегулирующие мероприятия на р. Буле у д. Новое Ахпердино Батыревского района Чувашской Республи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60 м</w:t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ВБВУ*, администрация Батыревского района*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услорегулирующие мероприятия на р. Вырымшур у д. Малые Арабузи Батыревского района Чувашской Республи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10 м</w:t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инприроды Чувашии, администрация Батыревского района*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.Ремонт ГТС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3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. Юхма у с. Шыгырданы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инприроды Чувашии, администрация Батыревского района*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. Шихирданке у </w:t>
              <w:br/>
              <w:t xml:space="preserve">д. Татарские Сугуты 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0 м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, администрация Батыревского района*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. Малая Була, восточнее д. Кзыл-Чишма Батыревского района 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инприроды Чувашии, администрация Батыревского района*</w:t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6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ос. Люля 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 м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инприроды Чувашии, администрация Батыревского района*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7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96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b/>
      <w:bCs/>
      <w:lang w:val="ru-RU" w:bidi="ar-SA"/>
    </w:rPr>
  </w:style>
  <w:style w:type="character" w:styleId="Heading8Char">
    <w:name w:val="Heading 8 Char"/>
    <w:basedOn w:val="Style10"/>
    <w:qFormat/>
    <w:rPr>
      <w:sz w:val="24"/>
      <w:szCs w:val="24"/>
      <w:lang w:val="ru-RU" w:bidi="ar-SA"/>
    </w:rPr>
  </w:style>
  <w:style w:type="character" w:styleId="Heading9Char">
    <w:name w:val="Heading 9 Char"/>
    <w:basedOn w:val="Style10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7988.1000" TargetMode="External"/><Relationship Id="rId3" Type="http://schemas.openxmlformats.org/officeDocument/2006/relationships/hyperlink" Target="garantf1://40779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0:00Z</dcterms:created>
  <dc:creator>agro2</dc:creator>
  <dc:description/>
  <cp:keywords/>
  <dc:language>en-US</dc:language>
  <cp:lastModifiedBy>Пресс-секретарь</cp:lastModifiedBy>
  <cp:lastPrinted>2014-02-20T15:06:00Z</cp:lastPrinted>
  <dcterms:modified xsi:type="dcterms:W3CDTF">2014-03-05T12:30:00Z</dcterms:modified>
  <cp:revision>2</cp:revision>
  <dc:subject/>
  <dc:title>ЧĂВАШ РЕСПУБЛИКИ</dc:title>
</cp:coreProperties>
</file>