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 Ибресинского района </w:t>
      </w:r>
    </w:p>
    <w:p>
      <w:pPr>
        <w:pStyle w:val="Normal"/>
        <w:ind w:left="4800" w:hanging="0"/>
        <w:jc w:val="center"/>
        <w:rPr/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4.2016  № 219</w:t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РАТКОСРОЧНЫЙ 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реализации в 2016 год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еспубликанской программы капитального ремонта общего имущества в многоквартирных домах, расположенных </w:t>
        <w:br/>
        <w:t>на территории Чувашской Республики, на 2014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2043 го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Ибресинском районе</w:t>
      </w:r>
    </w:p>
    <w:p>
      <w:pPr>
        <w:pStyle w:val="Normal"/>
        <w:ind w:firstLine="7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1"/>
        <w:gridCol w:w="5710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срочный план реализации в 2016 году Республиканско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капитального ремонта общего имущества в многоквартирных домах, расположенных на территории Чувашской Республики, на 2014–2043 годы в Ибресинском районе (далее также – краткосрочный план)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Жилищны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кодекс</w:t>
              </w:r>
            </w:hyperlink>
            <w:r>
              <w:rPr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 от 21 июля 2007 г.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6"/>
                  <w:szCs w:val="26"/>
                </w:rPr>
                <w:t>Закон Чувашской Республики от 30 июля 2013 г. № 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постановление</w:t>
              </w:r>
            </w:hyperlink>
            <w:r>
              <w:rPr>
                <w:sz w:val="26"/>
                <w:szCs w:val="26"/>
              </w:rPr>
              <w:t xml:space="preserve">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–2043 годы»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разработчик краткосрочного плана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муниципальных районов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изация срока проведения работ по капитальному ремонту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а государственной поддержки проведения капитального ремонта общего имущества в многоквартирных домах, а также улучшение потребительских и эксплуатационных характеристик жилищного фонда, обеспечивающее гражданам безопасные и комфортные условия проживания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многоквартирных домов, включенных в краткосрочный план, в соответствие с требованиями, которым должны отвечать жилые помещения согласно законодательству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охранности и увеличение сроков эксплуатации многоквартирных домов, включенных в краткосрочный пл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эффективных технических решений и комплексного капитального ремонт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целевые показател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ого ремонта общего имущества в 3 многоквартирных дом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капитального ремонта общего </w:t>
              <w:br/>
              <w:t>имущества в многоквартирных домах, включенных в крат</w:t>
              <w:softHyphen/>
              <w:t>косрочный план, составляет                  1 853 656,00 рублей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ники краткосрочного п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троительства, архитектуры и жилищно-коммунального хозяйства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екоммерческая организация «Республиканский фонд капитального ремонта многоквартирных домов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местного самоуправления муниципальных районов и городских округов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бственники помещений в многоквартирных до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правляющие организации, осуществляющие управление многоквартирными дом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ядные организации для оказания услуг и (или) выполнения работ по капитальному ремонту общего имущества в многоквартирных дом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краткосрочного пла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краткосрочного плана – 1 853 656,00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х бюджетов –0,00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бственников помещений в многоквартирных домах за счет взносов на капитальный ремонт общего имущества в многоквартирных домах –  </w:t>
            </w:r>
            <w:r>
              <w:rPr>
                <w:sz w:val="26"/>
                <w:szCs w:val="26"/>
              </w:rPr>
              <w:t xml:space="preserve">1 853 656,00 </w:t>
            </w:r>
            <w:r>
              <w:rPr>
                <w:sz w:val="26"/>
                <w:szCs w:val="28"/>
              </w:rPr>
              <w:t>рубля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краткосрочного плана и показатели социальной и бюджетной эффективности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краткосрочного плана обеспечит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ащение 3 многоквартирных домов, расположенных на территории Ибресинского района Чувашской Республики и включенных в краткосрочный план, новой системой электроснабжения в 3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апитального ремонта общего имущества в 3 многоквартирных домах, включенных в краткосрочный план, общей площадью помещений 3362,04 кв. метр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благоприятных и безопасных условий проживания для 177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социальной напряженности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выполнением краткосрочного п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к краткосрочному плану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реализацией краткосрочного плана осуществляют Министерство строительства, архитектуры и жилищно-коммунального хозяйства Чувашской Республики, Государственная жилищная инспекция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ы местного самоуправления муниципальных районов и городских округов Чувашской Республики, некоммерческая организация «Республиканский фонд капитального ремонта многоквартирных домов» к 15 января 2017 г. представляют информацию о реализации мероприятий краткосрочного плана в Министерство строительства, архитектуры и жилищно-коммуналь</w:t>
              <w:softHyphen/>
              <w:t>ного хозяйства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ногоквартирных домов, расположенных на территории Ибресинского района Чувашской Республики, в отношении которых в 2016 году планируется проведение капитального ремонта общего имущества, приведен в приложении № 1 к настоящему краткосрочному пла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 многоквартирных домов, расположенных на территории Ибресинского района Чувашской Республики, в отношении которых планируется проведение капитального ремонта общего имущества, по видам капитального ремонта приведен в приложении № 2 к настоящему краткосрочному план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показатели выполнения Республиканского краткосрочного плана реализации в 2016 году Республиканской программы капитального ремонта общего имущества в многоквартирных домах, расположенных на территории Ибресинского района Чувашской Республики, на 2014–2043 годы приведены в приложении № 3 к настоящему краткосрочному плану.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32"/>
      <w:ind w:firstLine="720"/>
      <w:jc w:val="both"/>
    </w:pPr>
    <w:rPr>
      <w:color w:val="000000"/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</w:rPr>
  </w:style>
  <w:style w:type="paragraph" w:styleId="Style14">
    <w:name w:val="Цитата"/>
    <w:basedOn w:val="Normal"/>
    <w:qFormat/>
    <w:pPr>
      <w:ind w:left="57" w:right="57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TimesET" w:hAnsi="TimesET" w:cs="TimesET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40" w:after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2D4DA2E165807532AB8AA149278863841716FC1A076BD14879AF20339232B616D7DBF9A3FD3BA2850F15FA1tBN" TargetMode="External"/><Relationship Id="rId3" Type="http://schemas.openxmlformats.org/officeDocument/2006/relationships/hyperlink" Target="consultantplus://offline/ref=0962D4DA2E165807532AA6A702FE2783394C2963C4A679ED4DDB9CA55CA6t9N" TargetMode="External"/><Relationship Id="rId4" Type="http://schemas.openxmlformats.org/officeDocument/2006/relationships/hyperlink" Target="consultantplus://offline/ref=0962D4DA2E165807532AA6A702FE2783394C2962C5A679ED4DDB9CA55CA6t9N" TargetMode="External"/><Relationship Id="rId5" Type="http://schemas.openxmlformats.org/officeDocument/2006/relationships/hyperlink" Target="garantf1://26489670.0" TargetMode="External"/><Relationship Id="rId6" Type="http://schemas.openxmlformats.org/officeDocument/2006/relationships/hyperlink" Target="consultantplus://offline/ref=0962D4DA2E165807532AB8AA149278863841716FC1A076BD14879AF20339232B61A6t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9:00Z</dcterms:created>
  <dc:creator>LobeckiyAA</dc:creator>
  <dc:description/>
  <cp:keywords/>
  <dc:language>en-US</dc:language>
  <cp:lastModifiedBy>oks06</cp:lastModifiedBy>
  <cp:lastPrinted>2016-02-09T18:25:00Z</cp:lastPrinted>
  <dcterms:modified xsi:type="dcterms:W3CDTF">2016-05-12T06:59:00Z</dcterms:modified>
  <cp:revision>35</cp:revision>
  <dc:subject/>
  <dc:title>6 июня 2007 года N 98-ЗСО</dc:title>
</cp:coreProperties>
</file>