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418597652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+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17</w:t>
            </w:r>
            <w:r>
              <w:rPr>
                <w:b/>
                <w:sz w:val="26"/>
              </w:rPr>
              <w:t>.0</w:t>
            </w:r>
            <w:r>
              <w:rPr>
                <w:b/>
                <w:sz w:val="26"/>
                <w:lang w:val="en-US"/>
              </w:rPr>
              <w:t>5</w:t>
            </w:r>
            <w:r>
              <w:rPr>
                <w:b/>
                <w:sz w:val="26"/>
              </w:rPr>
              <w:t>.201</w:t>
            </w:r>
            <w:r>
              <w:rPr>
                <w:b/>
                <w:sz w:val="26"/>
                <w:lang w:val="en-US"/>
              </w:rPr>
              <w:t>3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_______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  <w:lang w:val="en-US"/>
              </w:rPr>
              <w:t>17</w:t>
            </w:r>
            <w:r>
              <w:rPr>
                <w:b/>
                <w:sz w:val="26"/>
                <w:szCs w:val="20"/>
              </w:rPr>
              <w:t>.</w:t>
            </w:r>
            <w:r>
              <w:rPr>
                <w:b/>
                <w:sz w:val="26"/>
                <w:szCs w:val="20"/>
                <w:lang w:val="en-US"/>
              </w:rPr>
              <w:t>0</w:t>
            </w:r>
            <w:r>
              <w:rPr>
                <w:b/>
                <w:sz w:val="26"/>
                <w:szCs w:val="20"/>
              </w:rPr>
              <w:t>5.201</w:t>
            </w:r>
            <w:r>
              <w:rPr>
                <w:b/>
                <w:sz w:val="26"/>
                <w:szCs w:val="20"/>
                <w:lang w:val="en-US"/>
              </w:rPr>
              <w:t>3</w:t>
            </w:r>
            <w:r>
              <w:rPr>
                <w:b/>
                <w:sz w:val="26"/>
                <w:szCs w:val="20"/>
              </w:rPr>
              <w:t xml:space="preserve"> г. № 34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 утверждении Положения о секторе опеки и попеч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4.04.2008 №48-ФЗ «Об опеке и попечительстве», Законом Чувашской Республики от 06.02.2009 №5 «Об опеке и попечительстве», Законом Чувашской Республики от 30.11.2006 №55 «О наделении органов местного самоуправления в Чувашской Республике отдельными государственными полномочиями», Уставом Козловского района Чувашской Республики, решением Собрания депутатов Козловского района Чувашской Республики от 11.05.2012г. №1/115 «Об утверждении структуры администрации Козловского района Чувашской Республики» администрации Козловского района Чувашской Республики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секторе опеки и попечительства администрации Козл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сектором опеки и попечительства администрации Козловского района Софронову Т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  <w:bookmarkStart w:id="2" w:name="sub_3"/>
      <w:bookmarkStart w:id="3" w:name="sub_3"/>
      <w:bookmarkEnd w:id="3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4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. Колумб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>
          <w:sz w:val="26"/>
          <w:szCs w:val="26"/>
        </w:rPr>
      </w:r>
      <w:bookmarkStart w:id="4" w:name="sub_1000"/>
      <w:bookmarkStart w:id="5" w:name="sub_1000"/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Утверждено 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Козловского района 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от 17.05.2013г. № 345</w:t>
      </w:r>
    </w:p>
    <w:p>
      <w:pPr>
        <w:pStyle w:val="Normal"/>
        <w:ind w:hanging="180"/>
        <w:jc w:val="center"/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Normal"/>
        <w:ind w:hanging="180"/>
        <w:jc w:val="center"/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 xml:space="preserve">о секторе опеки и попечительства </w:t>
      </w:r>
    </w:p>
    <w:p>
      <w:pPr>
        <w:pStyle w:val="Normal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 xml:space="preserve">администрации Козловского района Чувашской Республики </w:t>
      </w:r>
    </w:p>
    <w:p>
      <w:pPr>
        <w:pStyle w:val="Normal"/>
        <w:ind w:hanging="180"/>
        <w:jc w:val="center"/>
        <w:rPr>
          <w:rStyle w:val="Style11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ектор опеки и попечительства администрации (далее – сектор) является структурным подразделением администрации Козловского район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штатным расписанием сектор состоит из 3 человек: заведующий сектором, ведущие специалисты - эксперты (2 ед.), которые назначаются и освобождаются от должности главой администрации Козл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ектор в своей деятельности подотчетен главе администрации Козловского района и заместителю главы администрации Козловского района по социальным вопросам – начальнику управления социального развития, образования и информационного обеспечения. Оперативное руководство деятельностью сектора осуществляет заместитель главы администрации Козловского района по социальным вопросам – начальник управления социального развития, образования и информационного обеспе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Сектор в своей деятельности руководствуется Конституцией Российской Федерации, Конституцией Чувашской Республики, Законами Российской Федерации 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правовыми актами органов местного самоуправления Козловского района, а также настоящим 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е задачи сектор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сновными задачами сектора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щита прав и законных интересов детей, нуждающихся в установлении над ними опеки или попечительства, и граждан, находящихся под опекой и попечительств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оптимальных условий для жизни и воспитания детей-сирот, детей, оставшихся без попечения родителей, и несовершеннолетних, оказавшихся в трудной жизненной ситуации и нуждающихся в государственной защи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нтроль за сохранностью имущества и управлением имуществом граждан, находящихся под опекой или попечительством,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задачи в соответствии с федеральными законами и законами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Основные принципы деятельности сектор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условий свободного принятия гражданином обязанностей по опеке или попечительству и свободного отказа от исполнения опекуном или попечителем своих обязанно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контрольность деятельности опекунов или попеч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максимальной защиты прав и законных интересов находящихся под опекой и попечи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сновные функции сект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6" w:name="sub_31"/>
      <w:bookmarkEnd w:id="6"/>
      <w:r>
        <w:rPr>
          <w:sz w:val="26"/>
          <w:szCs w:val="26"/>
        </w:rPr>
        <w:t>3.1. К полномочиям сектора опеки и попечительства в отношении несовершеннолетних относятся:</w:t>
      </w:r>
    </w:p>
    <w:p>
      <w:pPr>
        <w:pStyle w:val="Normal"/>
        <w:ind w:firstLine="540"/>
        <w:jc w:val="both"/>
        <w:rPr/>
      </w:pPr>
      <w:bookmarkStart w:id="7" w:name="sub_31"/>
      <w:bookmarkEnd w:id="7"/>
      <w:r>
        <w:rPr>
          <w:sz w:val="26"/>
          <w:szCs w:val="26"/>
        </w:rPr>
        <w:t>- выявление и учет детей, нуждающихся в установлении над ними опеки или попеч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тройство детей, оставшихся без попечения родителей, в семью на воспитание (усыновление (удочерение), под опеку или попечительство, в приемную семью), а при отсутствии такой возможности - в организации для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вобождение и отстранение в соответствии с Федеральным законом от 24 апреля 2008г. №48-ФЗ «Об опеке и попечительстве» (далее - Федеральный закон) опекунов и попечителей от исполнения ими своих обязанно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ение законных интересов несовершеннолетних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ращение в суд с заявлением о лишении родительских прав, ограничении родительских прав, об отобрании ребенка при непосредственной угрозе жизни ребенка или его здоровью, об отмене усыновления (удочерен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частие в разбирательстве дел в судах по установлению и отмене усыновления (удочерения), дел, связанных с воспитанием детей и защитой их имущественных и личных неимущественных прав, а также других дел в защиту прав и интересов несовершеннолетних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готовка заключений об условиях жизни и воспитания ребенка, оставшегося без попечения родителей, обоснованности и соответствии усыновления (удочерения) интересам ребенка, отмене усыновления (удочерения), о возможности объявления несовершеннолетнего полностью дееспособным (эмансипированным) при разбирательстве дел в судах, связанных с воспитанием детей и защитой их имущественных и личных неимущественных пра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ыдача в соответствии с Федеральным законом разрешений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о всех иных случаях, если действия опекуна или попечителя могут повлечь за собой уменьшение стоимости имущества подопечно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ключение договоров доверительного управления имуществом подопечных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ыдача разрешения на раздельное проживание попечителей и их несовершеннолетних подопечных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бор, учет и подготовка в соответствии с законодательством Российской Федераци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готовка материалов о назначении денежных средств на содержание подопечного в порядке и размере, установленных законодательством Российской Федерации и законодательством Чувашской Республ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ение надзора за деятельностью опекунов и попечителей, деятельностью организаций, в которые помещены дети-сироты и дети, оставшие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дение работы по профилактике социального сиротства, жестокого обращения с детьми, по привлечению общественности к работе органов опеки и попеч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смотрение предложений, заявлений и жалоб граждан по вопросам опеки и попечительства и принятие по ним необходимых мер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оставление экстренной помощи детям, пострадавшим от насилия в семь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нсультирование граждан по вопросам охраны прав несовершеннолетн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К полномочиям сектора опеки и попечительства в отношении недееспособных и не полностью дееспособных совершеннолетних граждан относя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ыявление и учет граждан, нуждающихся в установлении над ними опеки или попеч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вобождение и отстранение в соответствии с Федеральным законом опекунов и попечителей от исполнения ими своих обязанно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ение законных интересов недееспособных и не полностью дееспособных 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ыдача в соответствии с Федеральным законом разрешений на совершение сделок с имуществом подопечны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ключение договоров доверительного управления имуществом подопечных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бор лиц, способных к выполнению обязанностей опекуна или попечителя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чет лиц, в отношении которых установлена опека или попечительств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казание помощи опекунам и попечителям в организации медицинского наблюдения за подопечны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л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ение устройства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ие решения о распоряжении имуществом и доходами недееспособного лица при устройстве его в психиатрические или психоневрологические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ача согласия на создание в стационарных учреждениях здравоохранения и социального обслуживания опекунских и попечительских комисс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рава сект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ктор для осуществления своих функций имеет право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независимо от организационно-правовых форм собственности, информацию по вопросам, относящимся к компетенции сек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ять в установленном порядке орган опеки и попечительства в органах государственной власти, органах местного самоуправления, судебных органах, иных учреждениях и организациях по вопросам, входящим в компетенцию сек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влекать работников образовательных учреждений к выполнению поручений по вопросам опеки и попечительства (по согласованию с начальником управления образован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влекать участковых уполномоченных полиции, инспекторов подразделения по делам несовершеннолетних отдела полиции, социальных, педагогических, медицинских работников, специалистов жилищных организаций к выполнению поручений по вопросам опеки и попечительства недееспособных или не полностью дееспособных гражд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частвовать в разработке, утверждении и реализации муниципальных программ по вопросам опеки и попеч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одить семинары, совещания, консультации с социальными педагогами образовательных учреждений, работниками учреждений здравоохранения по вопросам, входящим в компетенцию сект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8" w:name="sub_51"/>
      <w:bookmarkEnd w:id="8"/>
      <w:r>
        <w:rPr>
          <w:sz w:val="26"/>
          <w:szCs w:val="26"/>
        </w:rPr>
        <w:t>5.1. Сектор несет ответственность за своевременное принятие мер и осуществление функций, определенных настоящим положением и законодательством об опеке и попечительстве.</w:t>
      </w:r>
    </w:p>
    <w:p>
      <w:pPr>
        <w:pStyle w:val="Normal"/>
        <w:ind w:firstLine="540"/>
        <w:jc w:val="both"/>
        <w:rPr/>
      </w:pPr>
      <w:bookmarkStart w:id="9" w:name="sub_51"/>
      <w:bookmarkEnd w:id="9"/>
      <w:r>
        <w:rPr>
          <w:sz w:val="26"/>
          <w:szCs w:val="26"/>
        </w:rPr>
        <w:t>5.2. Ответственность работников сектора устанавливается должностными инструк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Взаимоотно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10" w:name="sub_1000"/>
      <w:r>
        <w:rPr>
          <w:sz w:val="26"/>
          <w:szCs w:val="26"/>
        </w:rPr>
        <w:t>6.1. Сектор для реализации возложенных полномочий в пределах своей компетенции взаимодействует со структурными подразделениями администрации Козловского района, с органами государственной власти и органами местного самоуправления, с предприятиями, учреждениями района различных организационно-правовых форм в части своих полномочий, администрациями образовательных, интернатных учреждений, учреждений здравоохранения, жилищно-коммунального хозяйства, органами внутренних дел, прокуратуры, общественными организациями.</w:t>
      </w:r>
      <w:bookmarkEnd w:id="10"/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главление"/>
    <w:basedOn w:val="Style2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68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6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7:00Z</dcterms:created>
  <dc:creator>org-t</dc:creator>
  <dc:description/>
  <cp:keywords/>
  <dc:language>en-US</dc:language>
  <cp:lastModifiedBy>Информотдел</cp:lastModifiedBy>
  <cp:lastPrinted>2012-06-27T10:15:00Z</cp:lastPrinted>
  <dcterms:modified xsi:type="dcterms:W3CDTF">2013-05-22T08:17:00Z</dcterms:modified>
  <cp:revision>2</cp:revision>
  <dc:subject/>
  <dc:title>                               </dc:title>
</cp:coreProperties>
</file>