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Бесплатная юридическая помощь оказывается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1) гражданам, среднедушевой доход семей которых ниже величины прожиточного минимума, установленного в Чувашской Республике в соответствии с законодательством Российской Федерации, либо одиноко проживающим гражданам, доходы которых ниже величины прожиточного минимума (</w:t>
      </w:r>
      <w:r>
        <w:rPr>
          <w:i/>
          <w:sz w:val="21"/>
          <w:szCs w:val="21"/>
        </w:rPr>
        <w:t xml:space="preserve">за </w:t>
      </w:r>
      <w:r>
        <w:rPr>
          <w:i/>
          <w:sz w:val="21"/>
          <w:szCs w:val="21"/>
          <w:lang w:val="en-US"/>
        </w:rPr>
        <w:t>I</w:t>
      </w:r>
      <w:r>
        <w:rPr>
          <w:i/>
          <w:sz w:val="21"/>
          <w:szCs w:val="21"/>
        </w:rPr>
        <w:t xml:space="preserve">II квартал 2012 г. в размере </w:t>
      </w:r>
      <w:r>
        <w:rPr>
          <w:i/>
          <w:iCs/>
          <w:sz w:val="21"/>
          <w:szCs w:val="21"/>
        </w:rPr>
        <w:t xml:space="preserve"> 5620 руб., для трудоспособного населения - 6050 руб., для пенсионеров - 4421 руб., для детей - 5504 руб., </w:t>
      </w:r>
      <w:r>
        <w:rPr>
          <w:i/>
          <w:sz w:val="21"/>
          <w:szCs w:val="21"/>
        </w:rPr>
        <w:t xml:space="preserve"> устанавливается ежеквартально)</w:t>
      </w:r>
      <w:r>
        <w:rPr>
          <w:sz w:val="21"/>
          <w:szCs w:val="21"/>
        </w:rPr>
        <w:t>;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2) инвалидам I и II группы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3) ветеранам Великой Отечественной войны, вдовам погибших (умерших) участников Великой Отечественной войны, ветеранам боевых действий, Героям Российской Федерации, Героям Советского Союза, Героям Социалистического Труда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4) детям-инвалидам, детям-сиротам, детям, оставшимся без попечения родителей, лицам из числа детей-сирот и детей, оставших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5) 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6) 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7) гражданам, имеющим трех или более совместно с ними проживающих несовершеннолетних детей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8)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1"/>
          <w:szCs w:val="21"/>
        </w:rPr>
        <w:t>9) гражданам, имеющим право на бесплатную юридическую помощь в соответствии с Федеральным законом от 2 августа 1995 года № 122-ФЗ «О социальном обслуживании граждан пожилого возраста и инвалидов»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10) несовершеннолетним, содержащимся в учреждениях системы профилактики безнадзорности и правонарушений или отбывающим наказание в местах лишения свободы, а также их законным представителям (представителям)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 xml:space="preserve">11) гражданам, имеющим право на бесплатную юридическую помощь в соответствии с </w:t>
      </w:r>
      <w:hyperlink r:id="rId2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Российской Федерации от 2 июля 1992 года № 3185-1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12) гражданам, признанным судом недееспособными, а также их законным представителям по вопросам, связанным с обеспечением и защитой прав и законных интересов таких граждан.</w:t>
      </w:r>
    </w:p>
    <w:p>
      <w:pPr>
        <w:pStyle w:val="Normal"/>
        <w:spacing w:lineRule="exact" w:line="240"/>
        <w:ind w:firstLine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Виды оказания бесплатной юридической помощи: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1"/>
          <w:szCs w:val="21"/>
        </w:rPr>
        <w:t xml:space="preserve">юридическая консультация </w:t>
      </w:r>
      <w:r>
        <w:rPr>
          <w:bCs/>
          <w:sz w:val="21"/>
          <w:szCs w:val="21"/>
        </w:rPr>
        <w:t>в устной и письменной форме;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1"/>
          <w:szCs w:val="21"/>
        </w:rPr>
        <w:t>составление исковых заявлений, иных заявлений, жалоб, ходатайств и других документов правового характера;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1"/>
          <w:szCs w:val="21"/>
        </w:rPr>
        <w:t>представление интересов гражданина в судах, государственных и муниципальных органах, организациях в случаях, предусмотренных законодательством.</w:t>
      </w:r>
    </w:p>
    <w:p>
      <w:pPr>
        <w:pStyle w:val="Normal"/>
        <w:spacing w:lineRule="exact" w:line="240"/>
        <w:ind w:firstLine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Бесплатная юридическая помощь оказывается вышеуказанным категориям граждан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1) установление усыновления, опеки или попечительства на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3) реабилитация граждан, пострадавших от политических репрессий, в т.ч. представительство в суде по вопросам, связанным с реабилит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4) ограничение дееспособности, в т.ч. при рассмотрении судом заявлений о признании их недееспособным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>
          <w:sz w:val="21"/>
          <w:szCs w:val="21"/>
        </w:rPr>
        <w:t>13) обжалование нарушений прав и свобод граждан при оказании психиатрической помощи, в т.ч. при рассмотрении судом дел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16) если они являются истцами и ответчиками при рассмотрении судами дел о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выселении из указного жилого помещения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17) если они являются истцами (заявителями) при рассмотрении судами дел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1"/>
          <w:szCs w:val="21"/>
        </w:rPr>
        <w:t>а) о взыскании алиментов;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exact" w:line="240"/>
        <w:ind w:firstLine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Бесплатная юридическая помощь оказывается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b/>
          <w:sz w:val="21"/>
          <w:szCs w:val="21"/>
        </w:rPr>
        <w:t>адвокатами</w:t>
      </w:r>
      <w:r>
        <w:rPr>
          <w:sz w:val="21"/>
          <w:szCs w:val="21"/>
        </w:rPr>
        <w:t xml:space="preserve"> – в вышеуказанных случаях;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1"/>
          <w:szCs w:val="21"/>
        </w:rPr>
        <w:t xml:space="preserve">нотариусами </w:t>
      </w:r>
      <w:r>
        <w:rPr>
          <w:sz w:val="21"/>
          <w:szCs w:val="21"/>
        </w:rPr>
        <w:t xml:space="preserve">- по вопросам совершения нотариальных действий; 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рганами исполнительной власти Чувашской Республики и подведомственными им учреждениями – </w:t>
      </w:r>
      <w:r>
        <w:rPr>
          <w:sz w:val="21"/>
          <w:szCs w:val="21"/>
        </w:rPr>
        <w:t>по вопросам их компетенции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Список адвокатов, являющихся участниками государственной системы бесплатной </w:t>
      </w:r>
      <w:r>
        <w:rPr>
          <w:color w:val="0000FF"/>
          <w:sz w:val="21"/>
          <w:szCs w:val="21"/>
        </w:rPr>
        <w:t>юридической помощи</w:t>
      </w:r>
      <w:r>
        <w:rPr>
          <w:sz w:val="21"/>
          <w:szCs w:val="21"/>
        </w:rPr>
        <w:t>, размещен на сайте Минобразования Чувашии, баннер «Бесплатная юридическая помощь в Чувашской Республике» (</w:t>
      </w:r>
      <w:r>
        <w:rPr>
          <w:sz w:val="21"/>
          <w:szCs w:val="21"/>
          <w:u w:val="single"/>
          <w:lang w:val="en-US"/>
        </w:rPr>
        <w:t>www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cap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.</w:t>
      </w:r>
    </w:p>
    <w:p>
      <w:pPr>
        <w:pStyle w:val="Normal"/>
        <w:spacing w:lineRule="exac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дополнительной информацией Вы можете обратиться в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ind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Министерство образования и молодежной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итики Чувашской Республики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8004, г. Чебоксары, Президентский бульвар, д. 17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8352) 62-30-81, факс.: (8352) 62-74-15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brazov</w:t>
        </w:r>
        <w:r>
          <w:rPr>
            <w:rStyle w:val="InternetLink"/>
            <w:rFonts w:cs="Arial" w:ascii="Arial" w:hAnsi="Arial"/>
            <w:sz w:val="18"/>
            <w:szCs w:val="18"/>
          </w:rPr>
          <w:t>@cap.ru</w:t>
        </w:r>
      </w:hyperlink>
      <w:r>
        <w:rPr>
          <w:rFonts w:cs="Arial" w:ascii="Arial" w:hAnsi="Arial"/>
          <w:sz w:val="18"/>
          <w:szCs w:val="18"/>
        </w:rPr>
        <w:t xml:space="preserve">, Интернет-сайт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ap.ru</w:t>
        </w:r>
      </w:hyperlink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вокатскую палату Чувашской Республики</w:t>
      </w:r>
    </w:p>
    <w:p>
      <w:pPr>
        <w:pStyle w:val="Normal"/>
        <w:spacing w:lineRule="atLeast" w:line="220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428000, г. Чебоксары, ул. Водопроводная, д. 9/77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8352) 22-66-63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dvokpalata-21@yandex.ru</w:t>
        </w:r>
      </w:hyperlink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нет-сайт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advokpalata-21.ru</w:t>
        </w:r>
      </w:hyperlink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джетное образовательное учреждение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увашской Республики дополнительного образования «Центр молодежных инициатив» Министерства образования и молодежной политики</w:t>
      </w:r>
    </w:p>
    <w:p>
      <w:pPr>
        <w:pStyle w:val="Normal"/>
        <w:spacing w:lineRule="atLeast" w:line="220"/>
        <w:ind w:firstLine="360"/>
        <w:jc w:val="center"/>
        <w:rPr>
          <w:rStyle w:val="InternetLink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увашской Республики </w:t>
      </w:r>
    </w:p>
    <w:p>
      <w:pPr>
        <w:pStyle w:val="Normal"/>
        <w:spacing w:lineRule="atLeast" w:line="220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428000, г. Чебоксары, пр. М. Горького, д. 5 (здание института образования, левое крыло, 1 этаж)</w:t>
        <w:br/>
        <w:t>Тел. (8352)45-53-88, факс: (8352)45-58-44, 45-13-88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zmi21@list.ru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нет-сайт: </w:t>
      </w:r>
      <w:hyperlink r:id="rId8"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21zmi.ru/</w:t>
        </w:r>
      </w:hyperlink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ind w:firstLine="360"/>
        <w:jc w:val="center"/>
        <w:rPr/>
      </w:pPr>
      <w:r>
        <w:rPr/>
        <w:t xml:space="preserve">Министерство образования и молодежной политики Чувашской Республики </w:t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  <w:drawing>
          <wp:inline distT="0" distB="0" distL="0" distR="0">
            <wp:extent cx="8172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ind w:right="127"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Бесплатная </w:t>
      </w:r>
    </w:p>
    <w:p>
      <w:pPr>
        <w:pStyle w:val="Normal"/>
        <w:spacing w:lineRule="atLeast" w:line="220"/>
        <w:ind w:right="127"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юридическая помощь </w:t>
      </w:r>
    </w:p>
    <w:p>
      <w:pPr>
        <w:pStyle w:val="Normal"/>
        <w:spacing w:lineRule="atLeast" w:line="220"/>
        <w:ind w:right="127" w:firstLine="180"/>
        <w:jc w:val="center"/>
        <w:rPr/>
      </w:pPr>
      <w:r>
        <w:rPr>
          <w:b/>
          <w:color w:val="0000FF"/>
          <w:sz w:val="36"/>
          <w:szCs w:val="36"/>
        </w:rPr>
        <w:t>в Чувашской Республике</w:t>
      </w:r>
    </w:p>
    <w:p>
      <w:pPr>
        <w:pStyle w:val="Normal"/>
        <w:spacing w:lineRule="atLeast" w:line="2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t>Чебоксары - 2014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9C157080AF04E87C2E15F608BD2F4CCC2C2254988F14B435574593957E38D09331098nD01F" TargetMode="External"/><Relationship Id="rId3" Type="http://schemas.openxmlformats.org/officeDocument/2006/relationships/hyperlink" Target="consultantplus://offline/ref=130585CC7409E0445587BDEA668489B88DAB20381E0EA0C49396DB424402A5FC3C4AAAE9226AD571O7t2N" TargetMode="External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mailto:advokpalata-21@yandex.ru" TargetMode="External"/><Relationship Id="rId7" Type="http://schemas.openxmlformats.org/officeDocument/2006/relationships/hyperlink" Target="http://www.advokpalata-21.ru/" TargetMode="External"/><Relationship Id="rId8" Type="http://schemas.openxmlformats.org/officeDocument/2006/relationships/hyperlink" Target="http://www.21zmi.ru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5:00Z</dcterms:created>
  <dc:creator>minust43</dc:creator>
  <dc:description/>
  <dc:language>en-US</dc:language>
  <cp:lastModifiedBy>Марина Евграфова</cp:lastModifiedBy>
  <cp:lastPrinted>2012-09-07T13:29:00Z</cp:lastPrinted>
  <dcterms:modified xsi:type="dcterms:W3CDTF">2015-08-18T10:25:00Z</dcterms:modified>
  <cp:revision>2</cp:revision>
  <dc:subject/>
  <dc:title>Под бесплатной юридической             помощью понимается оказание на  бесплатной основе услуг правового характера участниками государственной системы бесплатной юридической помощи гражданам, имеющим право на получение указанной помощи в соответствии с Ф</dc:title>
</cp:coreProperties>
</file>