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муниципальную программу «Развитие транспортной системы Чебоксарского района Чувашской Республики в 2014-2020 годах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повышения безопасности дорожного движения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«Развитие транспортной системы Чебоксарского района Чувашской Республики в 2014-2020 годах» (далее Муниципальная 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муниципальной программы, раздел объемы финансирования Муниципальной программы с разбивкой по годам ее реализаци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составит 594117,4 тыс. рублей: 2014году-92104,9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 году-7557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76513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 81066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85201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89546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94113,2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ом числе из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Российской Федерации-4845,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4523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322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-253509,8 тыс. рублей, в том числе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40788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31460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32409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34484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36242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38091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40033,7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стных бюджетов- 335761,9 тысячи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 году-51316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39588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43780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46582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48958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51455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54079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 и плановый пери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подпрограммы «Автомобильные дороги» Муниципальной программы, раздел объемы и источники финансирования подпрограммы Муниципальной Про-граммы Чебоксарского район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составит 580474,3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году-91208,7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72638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74700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 79066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83201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87546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92113,2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из федерального республиканского бюджета по годам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Российской Федерации-4845,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4523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322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-253509,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40788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31460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32409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34484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36242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38091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40033,7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стных бюджетов- 322118,7 тысячи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 году-50420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36654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41967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44582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46958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49455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52079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подпрограммы «Повышение безопасности дорожного движения» Муниципальной программы, раздел объемы и источники финансирования под-программы Муниципальной программы Чебоксарского района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на 2014 - 2020 годы составляет – 13643,1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4 год – 896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5 год – 2933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6 год – 1813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7 год - 20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8 год - 20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9 год - 20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20 год - 2000,0 тыс. рублей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ом числе за счет средств местного бюджета - 13643,1 тыс. руб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5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опубликовать в газете «Ведомости Чебоксарского района» и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733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11.1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733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c4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c4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a2c4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a2c4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a2c4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186DF-F215-44D8-867F-E1FC24785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37</TotalTime>
  <Application>LibreOffice/7.4.7.2$Linux_X86_64 LibreOffice_project/40$Build-2</Application>
  <AppVersion>15.0000</AppVersion>
  <Pages>4</Pages>
  <Words>636</Words>
  <Characters>3986</Characters>
  <CharactersWithSpaces>4613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Яковлева Н.А,</dc:creator>
  <dc:description/>
  <dc:language>en-US</dc:language>
  <cp:lastModifiedBy>chinfo5</cp:lastModifiedBy>
  <cp:lastPrinted>2016-11-09T09:42:00Z</cp:lastPrinted>
  <dcterms:modified xsi:type="dcterms:W3CDTF">2016-11-15T11:23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