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1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20 декабря 2016 года №670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0"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комплексной программы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 на 2017 – 2020 годы»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В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целях совершенствования системы профилактики семейного неблагополучия, социального сиротства, преступлений и правонарушений, совершаемых несовершеннолетними и сохранения  приоритета семьи в Моргаушском районе Чувашской Республики администрация Моргаушского  района постановляет:</w:t>
      </w:r>
    </w:p>
    <w:p>
      <w:pPr>
        <w:pStyle w:val="Heading1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Утвердить прилагаемую  комплексную программу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 на 2017 – 2020 годы». </w:t>
      </w:r>
    </w:p>
    <w:p>
      <w:pPr>
        <w:pStyle w:val="Normal"/>
        <w:ind w:firstLine="64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выполнением настоящего постановления возложить на заместителя главы администрации Моргаушского  района по социальным вопросам - начальника отдела организационно-кадрового, правового обеспечения и по работе с органами местного самоуправления администрации района Тарасову Л.Ю.  </w:t>
      </w:r>
    </w:p>
    <w:p>
      <w:pPr>
        <w:pStyle w:val="Normal"/>
        <w:ind w:firstLine="644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Formattext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42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Р.Н. Тимофеев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ind w:left="5040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Heading1"/>
        <w:ind w:left="5040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0.12.2016  г.   № 670</w:t>
      </w:r>
    </w:p>
    <w:p>
      <w:pPr>
        <w:pStyle w:val="Heading1"/>
        <w:ind w:left="5040" w:firstLine="72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Heading1"/>
        <w:ind w:left="5040" w:firstLine="72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Heading1"/>
        <w:ind w:left="0" w:firstLine="720"/>
        <w:jc w:val="center"/>
        <w:rPr>
          <w:sz w:val="17"/>
          <w:szCs w:val="17"/>
        </w:rPr>
      </w:pPr>
      <w:r>
        <w:rPr>
          <w:sz w:val="17"/>
          <w:szCs w:val="17"/>
        </w:rPr>
        <w:t>Паспорт комплексной программы</w:t>
      </w:r>
    </w:p>
    <w:p>
      <w:pPr>
        <w:pStyle w:val="Heading1"/>
        <w:ind w:left="0" w:firstLine="72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 на 2017 – 2020 годы»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31"/>
      </w:tblGrid>
      <w:tr>
        <w:trPr>
          <w:trHeight w:val="4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Комплексная программа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 на 2017–2020 годы»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е для разработ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титуция Российской Федерации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мирная декларация об обеспечении выживания, защиты и развития детей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венция ООН о правах ребёнка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аз Президента Российской Федерации от 02.07.2005 г. № 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Закон от 24.04.2008 г. №48-ФЗ «Об опеке и попечительстве», 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Закон от 03.06.2009 г. №124-ФЗ  «Об основных гарантиях прав ребёнка в РФ», 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Закон от 13.10.2009 г. №120-ФЗ «Об основах системы профилактики безнадзорности и правонарушений несовершеннолетних», 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Закон от 22.08.2004 г. №122-ФЗ «О дополнительных гарантиях социальной поддержки детей-сирот и детей, оставшихся без попечения родителей», 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Закон от 25.12.2009 г. №341-ФЗ «О государственной социальной помощи», 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он Чувашской Республики от 24.11.2004 г. №48 «О социальной поддержке детей в Чувашской Республике»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кон Чувашской Республики от 29.12.2005 г. №68 «О комиссиях по делам несовершеннолетних и защите их прав в Чувашской Республике»</w:t>
            </w:r>
          </w:p>
          <w:p>
            <w:pPr>
              <w:pStyle w:val="ConsNonformat1"/>
              <w:ind w:firstLine="39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кон Чувашской Республики от 05.10.2007 г. № 61 «Об общественных воспитателях несовершеннолетних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заказчик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чик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по делам несовершеннолетних и защите их прав администрации Моргаушского района (далее - КДН и ЗП);</w:t>
            </w:r>
          </w:p>
          <w:p>
            <w:pPr>
              <w:pStyle w:val="Normal"/>
              <w:ind w:firstLine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 опеки и попечительства (далее – ООП);</w:t>
            </w:r>
          </w:p>
          <w:p>
            <w:pPr>
              <w:pStyle w:val="Normal"/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образования,  молодежной политики, физической культуры и спорта администрации Моргаушского района (далее -  отдел образования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исполнител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ind w:left="-31" w:firstLine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 опеки и попечительства;</w:t>
            </w:r>
          </w:p>
          <w:p>
            <w:pPr>
              <w:pStyle w:val="Normal"/>
              <w:ind w:left="-31"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образования, молодежной политики, физической культуры и спорта администрации Моргаушского района;</w:t>
            </w:r>
          </w:p>
          <w:p>
            <w:pPr>
              <w:pStyle w:val="Normal"/>
              <w:ind w:left="-31"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(далее – отдел культуры);</w:t>
            </w:r>
          </w:p>
          <w:p>
            <w:pPr>
              <w:pStyle w:val="Normal"/>
              <w:ind w:left="-31" w:firstLine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организации Моргаушского района (далее – образовательные организации);</w:t>
            </w:r>
          </w:p>
          <w:p>
            <w:pPr>
              <w:pStyle w:val="Normal"/>
              <w:ind w:left="-31" w:firstLine="2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МВД РФ по Моргаушскому району (далее - ОМВД) (по согласованию);</w:t>
            </w:r>
          </w:p>
          <w:p>
            <w:pPr>
              <w:pStyle w:val="Normal"/>
              <w:ind w:left="-31"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ЧР «Центр социального обслуживания населения Моргаушского района»  (далее – ЦСОН) (по согласованию);</w:t>
            </w:r>
          </w:p>
          <w:p>
            <w:pPr>
              <w:pStyle w:val="Normal"/>
              <w:ind w:left="-31"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ЧР «Моргаушская центральная районная больница» Минздрава Чувашии (далее - ЦРБ) (по согласованию);</w:t>
            </w:r>
          </w:p>
          <w:p>
            <w:pPr>
              <w:pStyle w:val="Normal"/>
              <w:ind w:left="-31"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 «Центр занятости населения  Моргаушского района»  Минтруда Чувашии (далее – Центр занятости) (по согласованию);</w:t>
            </w:r>
          </w:p>
          <w:p>
            <w:pPr>
              <w:pStyle w:val="Normal"/>
              <w:ind w:left="-31"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 Моргаушского района (далее – администрации СП) (по согласованию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2020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асоциальных явлений через раннее  выявление семейного неблагополучия;</w:t>
            </w:r>
          </w:p>
          <w:p>
            <w:pPr>
              <w:pStyle w:val="Normal"/>
              <w:ind w:firstLine="39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ка преступлений и правонарушений, совершаемых несовершеннолетними; </w:t>
            </w:r>
          </w:p>
          <w:p>
            <w:pPr>
              <w:pStyle w:val="Normal"/>
              <w:ind w:firstLine="39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приоритета семьи</w:t>
            </w:r>
          </w:p>
        </w:tc>
      </w:tr>
      <w:tr>
        <w:trPr>
          <w:trHeight w:val="3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ач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 w:before="10" w:after="0"/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формирование и развитие системы раннего выявления и предупреждения семейного и детского неблагополучия, социального сиротства;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 w:before="10" w:after="0"/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нижение числа детей и семей, находящихся в социально опасном положении, численности детей, оставшихся без попечения родителей, числа лишений родительских прав;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 w:before="14" w:after="0"/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 xml:space="preserve">совершенствование комплексной системы социальной адаптации и реабилитации детей и семей, находящихся на ранней стадии семейного неблагополучия, в социально опасном положении; 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 w:before="14" w:after="0"/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повышение уровня родительской компетенции и ответственности, в том числе путем популяризации позитивного опыта семейной жизни, укрепления института семьи;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 w:before="14" w:after="0"/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оздание условий для стабилизации ситуации в семье, мобилизация внутренних ресурсов семьи для повышения ответственности родителей за воспитание и содержание своих детей;</w:t>
            </w:r>
          </w:p>
          <w:p>
            <w:pPr>
              <w:pStyle w:val="Style51"/>
              <w:widowControl/>
              <w:tabs>
                <w:tab w:val="clear" w:pos="708"/>
                <w:tab w:val="left" w:pos="720" w:leader="none"/>
              </w:tabs>
              <w:spacing w:lineRule="auto" w:line="240" w:before="14" w:after="0"/>
              <w:ind w:left="110" w:firstLine="284"/>
              <w:jc w:val="both"/>
              <w:rPr>
                <w:sz w:val="17"/>
                <w:szCs w:val="17"/>
              </w:rPr>
            </w:pPr>
            <w:r>
              <w:rPr>
                <w:rStyle w:val="FontStyle25"/>
                <w:sz w:val="17"/>
                <w:szCs w:val="17"/>
              </w:rPr>
              <w:t xml:space="preserve">формирование здорового образа жизни, привлечение к спорту, активному отдыху и культурному досугу детей и семьи, воспитывающие детей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жнейшие целевые показател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110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сть выявления критической ситуации несовершеннолетнего или семьи;</w:t>
            </w:r>
          </w:p>
          <w:p>
            <w:pPr>
              <w:pStyle w:val="Style40"/>
              <w:ind w:left="110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ующая оперативная и согласованная комплексная работа,  как с несовершеннолетними, так и с семьями в межведомственном  взаимодействии,  организация эффективной системы социального контроля;</w:t>
            </w:r>
          </w:p>
          <w:p>
            <w:pPr>
              <w:pStyle w:val="Style40"/>
              <w:ind w:left="110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провождение семей до восстановления их функциональности;</w:t>
            </w:r>
          </w:p>
          <w:p>
            <w:pPr>
              <w:pStyle w:val="Style40"/>
              <w:ind w:left="110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роста числа асоциальных семей;</w:t>
            </w:r>
          </w:p>
          <w:p>
            <w:pPr>
              <w:pStyle w:val="Style40"/>
              <w:ind w:left="110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нижения уровня социального сиротства в районе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групп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емьи с детьми;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оциально неблагополучные семьи, в том числе семьи в трудной жизненной ситуации и социально опасном положении;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дети, в том числе дети из социально неблагополучных семей, дети-инвалиды, дети с ограниченными возможностями здоровья;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родители, в том числе родители, не выполняющие надлежащим образом своих обязанностей по воспитанию, обучению и содержанию детей;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дети-сироты и дети, оставшиеся без попечения родителей, в том числе дети-инвалиды;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граждане, изъявившие желание принять на воспитание детей-сирот;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ind w:left="110" w:firstLine="284"/>
              <w:rPr>
                <w:sz w:val="17"/>
                <w:szCs w:val="17"/>
              </w:rPr>
            </w:pPr>
            <w:r>
              <w:rPr>
                <w:rStyle w:val="FontStyle25"/>
                <w:sz w:val="17"/>
                <w:szCs w:val="17"/>
              </w:rPr>
              <w:t>семьи, принявшие на воспитание детей-сиро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конечные результаты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0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эффективное функционирование межведомственной системы комплексной реабилитационно-профилактической работы с семьями на ранней стадии семейного неблагополучия, и семьями, находящимися в социально опасном положении;</w:t>
            </w:r>
          </w:p>
          <w:p>
            <w:pPr>
              <w:pStyle w:val="Style71"/>
              <w:widowControl/>
              <w:tabs>
                <w:tab w:val="clear" w:pos="708"/>
                <w:tab w:val="left" w:pos="110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нижение удельного веса детей-сирот и детей, оставшихся без попечения родителей, в общей численности детей в возрасте 0-17 лет;</w:t>
            </w:r>
          </w:p>
          <w:p>
            <w:pPr>
              <w:pStyle w:val="Style71"/>
              <w:widowControl/>
              <w:tabs>
                <w:tab w:val="clear" w:pos="708"/>
                <w:tab w:val="left" w:pos="110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нижение численности детей, родители которых лишены родительских прав;</w:t>
            </w:r>
          </w:p>
          <w:p>
            <w:pPr>
              <w:pStyle w:val="Style71"/>
              <w:widowControl/>
              <w:tabs>
                <w:tab w:val="clear" w:pos="708"/>
                <w:tab w:val="left" w:pos="110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снижение числа семей с детьми, находящихся в социально опасном положении;</w:t>
            </w:r>
          </w:p>
          <w:p>
            <w:pPr>
              <w:pStyle w:val="Style71"/>
              <w:widowControl/>
              <w:tabs>
                <w:tab w:val="clear" w:pos="708"/>
                <w:tab w:val="left" w:pos="110" w:leader="none"/>
              </w:tabs>
              <w:ind w:left="110" w:firstLine="284"/>
              <w:rPr/>
            </w:pPr>
            <w:r>
              <w:rPr>
                <w:rStyle w:val="FontStyle25"/>
                <w:sz w:val="17"/>
                <w:szCs w:val="17"/>
              </w:rPr>
              <w:t>увеличение доли семей с детьми, охваченных первичной профилактикой, от общего числа семей с детьми, состоящих на учете в органах социального облуживания семей с детьми;</w:t>
            </w:r>
          </w:p>
          <w:p>
            <w:pPr>
              <w:pStyle w:val="Style71"/>
              <w:widowControl/>
              <w:tabs>
                <w:tab w:val="clear" w:pos="708"/>
                <w:tab w:val="left" w:pos="110" w:leader="none"/>
              </w:tabs>
              <w:ind w:left="110" w:firstLine="284"/>
              <w:rPr>
                <w:b/>
                <w:b/>
                <w:sz w:val="17"/>
                <w:szCs w:val="17"/>
              </w:rPr>
            </w:pPr>
            <w:r>
              <w:rPr>
                <w:rStyle w:val="FontStyle25"/>
                <w:sz w:val="17"/>
                <w:szCs w:val="17"/>
              </w:rPr>
              <w:t>внедрение в практику работы инновационных услуг и технологий работы, направленных на профилактику семейного неблагополучия и социального сиротства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организации контроля              за выполнением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выполнением намеченных в программе мероприятий осуществляется Комиссией по делам несовершеннолетних и защите их прав администрации Моргаушского района Чувашской Республик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0" w:firstLine="284"/>
        <w:jc w:val="center"/>
        <w:rPr/>
      </w:pPr>
      <w:r>
        <w:rPr>
          <w:rStyle w:val="FontStyle26"/>
          <w:b/>
          <w:sz w:val="17"/>
          <w:szCs w:val="17"/>
        </w:rPr>
        <w:t>Характеристика проблемы</w:t>
      </w:r>
    </w:p>
    <w:p>
      <w:pPr>
        <w:pStyle w:val="Style61"/>
        <w:widowControl/>
        <w:spacing w:lineRule="auto" w:line="240"/>
        <w:ind w:firstLine="701"/>
        <w:jc w:val="both"/>
        <w:rPr/>
      </w:pPr>
      <w:r>
        <w:rPr>
          <w:rStyle w:val="FontStyle25"/>
          <w:sz w:val="17"/>
          <w:szCs w:val="17"/>
        </w:rPr>
        <w:t>Последние годы характеризуются как период, в котором основы государственной семейной политики получили концептуальное оформление: разработана Национальная стратегия действий в интересах детей на 2012-2017 годы, утверждена Концепция государственной семейной политики на период до2025 год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Сформирована государственная позиция по отношению к семье и детям: главная ценность — традиционная семья, государство доверяет родителям; в обращение введено понятие «презумпция добросовестности родителей».</w:t>
      </w:r>
    </w:p>
    <w:p>
      <w:pPr>
        <w:pStyle w:val="Style22"/>
        <w:widowControl/>
        <w:ind w:firstLine="567"/>
        <w:jc w:val="both"/>
        <w:rPr/>
      </w:pPr>
      <w:r>
        <w:rPr>
          <w:rStyle w:val="FontStyle25"/>
          <w:sz w:val="17"/>
          <w:szCs w:val="17"/>
        </w:rPr>
        <w:t>Учитывая, что основной причиной социального сиротства по-прежнему остается лишение родительских прав, органов местного самоуправления направлены на предупреждение факторов риска появления семейного неблагополучия, выявление проблем семей и коррекцию отношений на ранней стадии семейного неблагополучия, обеспечение условий для эффективного выполнения семьёй своих функций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Достаточно распространены ситуации, когда семья переживает внешний или внутренний кризис: изменение состава семьи, развод, болезнь, смерть какого-либо из членов семьи, утрата работы, жилья и т.д. И в таких случаях снижается уровень и качество жизни, и возникает риск перехода семьи из категории «благополучная, стабильная» в категорию «проблемная, кризисная». Многие семьи адаптируются к трудностям, пытаются найти выход из создавшейся ситуации, другие же не могут справиться с нарастающим потоком проблем, снижающих их социальную активность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Именно в этот момент, на ранней стадии семейного неблагополучия, когда есть шансы на восстановление и сохранение семьи, необходимы профилактические и реабилитационные меры поддержки всех членов семьи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Типичная особенность семей в такой ситуации - внутренняя закрытость, закреплённая установка на то, что не стоит разглашать внутренние семейные проблемы, касающиеся только узкого круга лиц, и, поэтому обращаться в социальные службы не следует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Проблема семейной закрытости опасна реальной угрозой роста числа различных отрицательных тенденций: детоубийство, детский суицид, детская проституция, детский алкоголизм и наркомания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Дети, лишенные заботы родителей, беззащитны перед негативным влиянием и легко вовлекаются в различные криминогенные ситуации. По данным аппарата Уполномоченного по правам ребенка при президенте Российской Федерации, за последнее десятилетие число детей, пострадавших от рук собственных родителей, возросло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Большинство случаев детского суицида обусловлены именно кризисными явлениями в семье и различными психическими расстройствами его членов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настоящее время в Моргаушском районе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на учете в комиссии по делам несовершеннолетних и защите их прав состоит 24 ребенка. В 2016 году 5 несовершеннолетних совершили 11 преступлений (в 2015 г. – 3 несовершеннолетних совершили 3 преступления). Доля несовершеннолетних, совершивших преступления, в общей численности детей школьного возраста в районе за 11 месяцев текущего года составляет 0,24 %. За 11 месяцев 2016 года выявлено 5 детей, оставшихся без попечения родителей, из них 4 устроены на воспитание в семьи, в отношении одного решается вопрос устройства в семью (в 2015 году выявлено 15 детей, из которых 93,3% устроены в семью). В настоящее время в 47 замещающих семьях района воспитываются 55 детей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Моргаушском районе проживает 38 семей, находящихся в социально-опасном положении. В них воспитывается 81 несовершеннолетний. В районе функционирует Центр диагностики и консультирования, которым проводится адресная работа по профилактике преступности, употреблению наркотических и психотропных веществ, предупреждению отклонений в развитии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Социальная поддержка семьям и несовершеннолетним, не справившимся с кризисными проблемами, находящимся в социально опасном положении, заключается в реабилитационной помощи семьям и детям. Индивидуальная профилактическая работа осуществляется в соответствии с программой социальной реабилитации. Детей определяют в социально-реабилитационные центры. Предполагается, что за это время родители должны решить проблемы семьи, но чаще всего это - безработные, страдающие алкоголизмом родители и их практически невозможно реабилитировать. Поэтому, достаточно часто приходится прибегать к крайним мерам: лишению родительских пра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Таким образом, необходимость превентивных мер, которые позволят выявить случаи социального неблагополучия семей на ранних стадиях, когда реабилитационные меры помогут сохранить семью, очевидн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Принятие Федерального закона 28.12.2013 № 442-ФЗ «Об основах социального обслуживания граждан в Российской Федерации» (далее - Закон), в котором практически отсутствует профилактическая составляющая, исключает возможность предоставления услуг семьям с детьми, не признанным нуждающимися в социальном обслуживании, но которым необходима помощь на ранней стадии семейного неблагополучия. Кроме этого, в соответствии с Законом предоставление социальных услуг гражданам носит заявительный характер, в связи с чем, семьи, находящиеся в социально опасном положении, которые отказываются от предлагаемой помощи в рамках социального обслуживания, исчезают из поля зрения социальных служб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5"/>
          <w:sz w:val="17"/>
          <w:szCs w:val="17"/>
        </w:rPr>
        <w:t>Реализация мероприятий Программы обеспечивает условия для организации системной работы с населением на закрепленных участках, формирования и развития системы раннего выявления и предупреждения семейного и детского неблагополучия, социального сиротства; повышения эффективности процесса выявления и социального сопровождения семей, находящихся в трудной жизненной ситуации, в том числе в социально опасном положении, в рамках правового поля - Федерального закона от 28.12.2013 № 442-ФЗ «Об основах социального обслуживания граждан в Российской Федерации» и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Style44"/>
        <w:spacing w:before="0" w:after="0"/>
        <w:ind w:firstLine="567"/>
        <w:jc w:val="both"/>
        <w:rPr/>
      </w:pPr>
      <w:r>
        <w:rPr>
          <w:sz w:val="17"/>
          <w:szCs w:val="17"/>
        </w:rPr>
        <w:tab/>
        <w:t xml:space="preserve">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еречень основных  мероприят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Реализация комплекса мероприятий с целью повышения эффективности раннего выявления семейного неблагополучия и социального сиротства, преступлений и  правонарушений несовершеннолетних на 2017-2020 годы предусматривает действия по следующим направлениям:</w:t>
      </w:r>
    </w:p>
    <w:p>
      <w:pPr>
        <w:pStyle w:val="Normal"/>
        <w:widowControl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)       информационно-методическое обеспечение деятельности учреждений системы профилактики;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2)        п</w:t>
      </w:r>
      <w:r>
        <w:rPr>
          <w:bCs/>
          <w:sz w:val="17"/>
          <w:szCs w:val="17"/>
        </w:rPr>
        <w:t>рофилактика семейного неблагополучия, социального сиротства</w:t>
      </w:r>
      <w:r>
        <w:rPr>
          <w:sz w:val="17"/>
          <w:szCs w:val="17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3)        п</w:t>
      </w:r>
      <w:r>
        <w:rPr>
          <w:bCs/>
          <w:sz w:val="17"/>
          <w:szCs w:val="17"/>
        </w:rPr>
        <w:t>рофилактика преступлений и правонарушений несовершеннолетними</w:t>
      </w:r>
      <w:r>
        <w:rPr>
          <w:sz w:val="17"/>
          <w:szCs w:val="17"/>
        </w:rPr>
        <w:t>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) п</w:t>
      </w:r>
      <w:r>
        <w:rPr>
          <w:bCs/>
          <w:sz w:val="17"/>
          <w:szCs w:val="17"/>
        </w:rPr>
        <w:t>рофилактика наркомании, табакокурения и алкоголизма несовершеннолетних и их родителей;</w:t>
      </w:r>
    </w:p>
    <w:p>
      <w:pPr>
        <w:pStyle w:val="Normal"/>
        <w:widowControl w:val="false"/>
        <w:ind w:firstLine="540"/>
        <w:jc w:val="both"/>
        <w:rPr>
          <w:sz w:val="17"/>
          <w:szCs w:val="17"/>
        </w:rPr>
      </w:pPr>
      <w:r>
        <w:rPr>
          <w:bCs/>
          <w:sz w:val="17"/>
          <w:szCs w:val="17"/>
        </w:rPr>
        <w:t>2.1. Информационно-методическое обеспечение деятельности учреждений системы профилактики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мероприятиями являются:</w:t>
      </w:r>
    </w:p>
    <w:p>
      <w:pPr>
        <w:pStyle w:val="Normal"/>
        <w:widowControl w:val="false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работка решений и путей взаимодействия исполнителей для реализации мероприятий Программ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п</w:t>
      </w:r>
      <w:r>
        <w:rPr>
          <w:bCs/>
          <w:sz w:val="17"/>
          <w:szCs w:val="17"/>
        </w:rPr>
        <w:t>остоянное пополнение, обновление банка данных детей из семей льготных категорий (многодетных, неполных), детей, состоящих на внутришкольном учете, учете КДН и ЗП и ПДН ОМВД, находящихся под опекой и попечительством, воспитывающихся в асоциальных семьях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П</w:t>
      </w:r>
      <w:r>
        <w:rPr>
          <w:bCs/>
          <w:sz w:val="17"/>
          <w:szCs w:val="17"/>
        </w:rPr>
        <w:t>рофилактика семейного неблагополучия, социального сиротства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отработка механизма выявления раннего неблагополучия;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укрепление взаимодействия субъектов профилактики;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о</w:t>
      </w:r>
      <w:r>
        <w:rPr>
          <w:bCs/>
          <w:sz w:val="17"/>
          <w:szCs w:val="17"/>
        </w:rPr>
        <w:t>рганизация юридической, правовой помощи и консультаций,  оказания психологической поддержки социально незащищенным семьям;</w:t>
      </w:r>
    </w:p>
    <w:p>
      <w:pPr>
        <w:pStyle w:val="Normal"/>
        <w:widowControl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привлечение несовершеннолетних «группы риска» и их родителей к участию в спортивных и культурных мероприятиях, </w:t>
      </w:r>
      <w:r>
        <w:rPr>
          <w:sz w:val="17"/>
          <w:szCs w:val="17"/>
        </w:rPr>
        <w:t>в культурно-досуговую деятельнос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воевременное выявление  семей, оказавшихся в социально опасном положении, и организация эффективной помощи и поддержк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ктивизация работы в подростковой среде по укреплению ценностей института семьи;</w:t>
      </w:r>
    </w:p>
    <w:p>
      <w:pPr>
        <w:pStyle w:val="Normal"/>
        <w:spacing w:lineRule="auto" w:line="23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</w:t>
      </w:r>
      <w:r>
        <w:rPr>
          <w:bCs/>
          <w:sz w:val="17"/>
          <w:szCs w:val="17"/>
        </w:rPr>
        <w:t>аспространение позитивных примеров воспитания и эффективного родительского опыта в средствах массовой информации.</w:t>
      </w:r>
    </w:p>
    <w:p>
      <w:pPr>
        <w:pStyle w:val="ConsNonformat1"/>
        <w:spacing w:lineRule="auto" w:line="23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2.3. Профилактика преступлений и правонарушений несовершеннолетними</w:t>
      </w:r>
    </w:p>
    <w:p>
      <w:pPr>
        <w:pStyle w:val="ConsNonformat1"/>
        <w:spacing w:lineRule="auto" w:line="23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мероприятиями являются: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заимодействие 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ведение комплексных мер по ресоциализации  выявленных детей. 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уровня культурного, спортивного, правового, нравственного и военно-патриотического воспитания в школах с привлечением общественных (в том числе ветеранских) объединений и родителей;</w:t>
      </w:r>
    </w:p>
    <w:p>
      <w:pPr>
        <w:pStyle w:val="Normal"/>
        <w:spacing w:lineRule="auto" w:line="23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 раннему выявлению семейного неблагополучия, профилактики  преступлений  и правонарушений несовершеннолетних и  сохранение приоритета  семь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4. П</w:t>
      </w:r>
      <w:r>
        <w:rPr>
          <w:bCs/>
          <w:sz w:val="17"/>
          <w:szCs w:val="17"/>
        </w:rPr>
        <w:t>рофилактика наркомании, табакокурения и алкоголизма несовершеннолетних и их родителей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мероприятиями являются: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проведение субъектами профилактики мероприятий, направленных на профилактику наркомании, алкоголизма среди детей и подростков;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йствие в организации трудовой деятельности подростков в свободное от учебы время.</w:t>
      </w:r>
    </w:p>
    <w:p>
      <w:pPr>
        <w:pStyle w:val="ConsNonformat1"/>
        <w:spacing w:lineRule="auto" w:line="235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C00000"/>
          <w:sz w:val="17"/>
          <w:szCs w:val="17"/>
        </w:rPr>
        <w:t xml:space="preserve">                                                                                                          </w:t>
      </w:r>
    </w:p>
    <w:p>
      <w:pPr>
        <w:pStyle w:val="ConsNonformat1"/>
        <w:spacing w:lineRule="auto" w:line="235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сновных мероприятий программы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b/>
          <w:sz w:val="17"/>
          <w:szCs w:val="17"/>
        </w:rPr>
        <w:t>на 2017-2020 годы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0"/>
        <w:gridCol w:w="1559"/>
        <w:gridCol w:w="2421"/>
      </w:tblGrid>
      <w:tr>
        <w:trPr>
          <w:trHeight w:val="415" w:hRule="atLeast"/>
        </w:trPr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№ </w:t>
            </w:r>
          </w:p>
        </w:tc>
        <w:tc>
          <w:tcPr>
            <w:tcW w:w="5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сполнения</w:t>
            </w:r>
          </w:p>
        </w:tc>
        <w:tc>
          <w:tcPr>
            <w:tcW w:w="24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. Информационно-методическое обеспечение деятельности учреждений системы профилактики </w:t>
      </w:r>
    </w:p>
    <w:p>
      <w:pPr>
        <w:pStyle w:val="Normal"/>
        <w:ind w:left="1776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49"/>
        <w:gridCol w:w="1627"/>
        <w:gridCol w:w="2130"/>
      </w:tblGrid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ематических совещаний и круглых столов для выработки решений и путей взаимодействия исполнителей для реализации мероприятий Программы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новление базы данных о семьях с риском социального сиротства, п</w:t>
            </w:r>
            <w:r>
              <w:rPr>
                <w:bCs/>
                <w:sz w:val="17"/>
                <w:szCs w:val="17"/>
              </w:rPr>
              <w:t>остоянное пополнение и обновление банка данных детей из семей льготных категорий (многодетных, неполных), детей, состоящих на внутришкольном учете, учете КДН и ЗП и ПДН ОМВД, находящихся под опекой и попечительством, воспитывающихся в асоциальных семьях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всего периода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 и ЗП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опровождение деятельности участковых социальных служб сельских поселений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О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П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ниторинг ситуации в районе по фактам насилия в семье, семейного неблагополучия, количества вновь выявленных семей и результатов работы с ними, качеству сопровождения кризисных семей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 и ЗП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рганизация работы Центра планирования семьи БУ «Моргаушская ЦРБ» Минздрава Чувашии под девизом «Осознанное родительство» 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РБ 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Организация работы психологического Центра «Доверие» и КМЦ «Надежда» с целью методического сопровождения деятельности </w:t>
            </w:r>
            <w:r>
              <w:rPr>
                <w:sz w:val="17"/>
                <w:szCs w:val="17"/>
              </w:rPr>
              <w:t>участковых социальных служб сельских поселений</w:t>
            </w:r>
            <w:r>
              <w:rPr>
                <w:bCs/>
                <w:sz w:val="17"/>
                <w:szCs w:val="17"/>
              </w:rPr>
              <w:t xml:space="preserve"> и обучения специалистов системы профилактики 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нтр «Доверие» КМЦ «Надежда»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бота Центра занятости населения и предприятий района с целью выделения рабочих мест на предприятиях и в организациях района для обеспечения посильной работы несовершеннолетних, находящихся в трудной жизненной ситуации, в свободное от учебы время, а также направление на трудоустройство неработающих родителей из неблагополучных семей.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 и ЗП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 занято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координационных совещаний для специалистов учреждений системы профилактики 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а раза в го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 и ЗП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уждение на заседаниях Комиссии по делам несовершеннолетних и защите их прав вопросов профилактической работы с неблагополучными семьями; планирование совместных действий по решению возникающих проблем, согласование индивидуальных планов работ с семьями «группы риска»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ДН и ЗП </w:t>
            </w:r>
          </w:p>
        </w:tc>
      </w:tr>
      <w:tr>
        <w:trPr/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обобщенной информации о состоянии социального сиротства в районе и семьях «группы риска», доведение информации до сведения учреждений профилактики</w:t>
            </w:r>
          </w:p>
        </w:tc>
        <w:tc>
          <w:tcPr>
            <w:tcW w:w="1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П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иЗП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ДН ОМВД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center"/>
        <w:rPr/>
      </w:pPr>
      <w:r>
        <w:rPr/>
        <w:t>Профилактика семейного неблагополучия, социального сиротств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10"/>
      </w:tblGrid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спространение позитивных примеров воспитания и эффективного родительского опыта в СМИ района, в буклетах и брошюрах, на родительских собраниях в детских садах, школах, собраниях опекунов района и т. п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дел образования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О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юридической, правовой помощи и консультаций,  оказания психологической поддержки социально незащищенным семьям, в т.ч. опекунским и приемным семьям района на базе КМЦ «Надежда»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ъекты профилактик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проверок по месту жительства неблагополучных семей, состоящих на учете в ООиП, ОПДН ОМВД района и КДНиЗП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ДН ОМВ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алообеспеченной категории семей, семьям «группы риска», вещевой и продуктовой помощи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С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роведение профилактической работы с родителями, лишенными или ограниченными в родительских правах, с целью восстановления семьи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азъяснительной работы среди населения о мерах правовой ответственности взрослого населения за совершение жестоких действий в отношении детей (ст. 156 УК РФ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ОПДН ОМВД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и проведение мероприятий, посвященных: Дню семьи, Дню защиты детей, Дню матери, Новому году и Рождеству Христову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о памятным дням 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ъекты профилактики 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поздравлений с Новым годом детей-инвалидов на дому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екабрь-январь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СОН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оржественное вручение паспортов 14-летним жителям района «Мы – граждане России!»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МВД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ивлечение несовершеннолетних «группы риска» и их родителей к участию в массовых мероприятиях, проводимых в сельских поселениях и в районе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Организация мероприятий для детей-сирот и детей, оставшихся без попечения родителей: фотоконкурсы, творческие конкурсы замещающих</w:t>
            </w:r>
            <w:r>
              <w:rPr>
                <w:sz w:val="17"/>
                <w:szCs w:val="17"/>
              </w:rPr>
              <w:t xml:space="preserve"> семей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ведение культурных и спортивно-массовых мероприятий с привлечением подростков из семей «группы риска»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рганизация и проведение экскурсий для семей района с привлечением опекунских, приемных, многодетных семей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ООП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рганизация оздоровления детей из неблагополучных семей, многодетных, неполных, малообеспеченных – социально-незащищенных семей.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СОН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и проведение семейных мероприятий на базе КМЦ «Надежда» и ФСК «Сывлах» с привлечением детей и подростков «группы риска»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МЦ «Надежда»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СО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177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лактика преступлений и правонарушений,совершаемых несовершеннолетни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явление и своевременное сообщение в КДНиЗП о детях, не посещающих общеобразовательные организации для своевременного принятия мер по обеспечению получения этими детьми общего образования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ведение контрольных обследований жилищно-бытовых условий семей «группы риска», состоящих на внутришкольном учете, на учете в ОПДН ОМВД и КДНиЗП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ы профилактик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ивлечение несовершеннолетних «группы риска», из неблагополучных семей к занятиям в технических, спортивных и художественных кружках, клубах, секциях по месту учебы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здоровления подростков, состоящих  на  профилактическом  учете, находящихся в трудной  жизненной  ситуации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ОН, ОПД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я акций по предупреждению детского  дорожного травматизма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ИБДД, ОПДН, 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Проведение операции «Подросток» (</w:t>
            </w:r>
            <w:r>
              <w:rPr>
                <w:bCs/>
                <w:sz w:val="17"/>
                <w:szCs w:val="17"/>
                <w:lang w:val="en-US"/>
              </w:rPr>
              <w:t>III</w:t>
            </w:r>
            <w:r>
              <w:rPr>
                <w:bCs/>
                <w:sz w:val="17"/>
                <w:szCs w:val="17"/>
              </w:rPr>
              <w:t xml:space="preserve"> этапа) по выявлению беспризорных и безнадзорных детей и их устройству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ДН ОМВ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Проведение операции «Условник» (</w:t>
            </w:r>
            <w:r>
              <w:rPr>
                <w:bCs/>
                <w:sz w:val="17"/>
                <w:szCs w:val="17"/>
                <w:lang w:val="en-US"/>
              </w:rPr>
              <w:t>IV</w:t>
            </w:r>
            <w:r>
              <w:rPr>
                <w:bCs/>
                <w:sz w:val="17"/>
                <w:szCs w:val="17"/>
              </w:rPr>
              <w:t xml:space="preserve"> этапа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ДН ОМВ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Проведение операции «Полиция и дети» (</w:t>
            </w:r>
            <w:r>
              <w:rPr>
                <w:bCs/>
                <w:sz w:val="17"/>
                <w:szCs w:val="17"/>
                <w:lang w:val="en-US"/>
              </w:rPr>
              <w:t>II</w:t>
            </w:r>
            <w:r>
              <w:rPr>
                <w:bCs/>
                <w:sz w:val="17"/>
                <w:szCs w:val="17"/>
              </w:rPr>
              <w:t xml:space="preserve"> этапа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ДН ОМВ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Проведение операции «Быт и семья» (</w:t>
            </w:r>
            <w:r>
              <w:rPr>
                <w:bCs/>
                <w:sz w:val="17"/>
                <w:szCs w:val="17"/>
                <w:lang w:val="en-US"/>
              </w:rPr>
              <w:t>II</w:t>
            </w:r>
            <w:r>
              <w:rPr>
                <w:bCs/>
                <w:sz w:val="17"/>
                <w:szCs w:val="17"/>
              </w:rPr>
              <w:t xml:space="preserve"> этапа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ДН ОМВ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экскурсий в Центр временного содержания несовершеннолетних МВД (г.Чебоксары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ДН ОМВД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КДНиЗ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роведение проверок, рейдов в местах массовой концентрации молодежи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женедельно 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ВД и 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ведение проверок чердачно-подвальных помещений, неэксплуатируемых нежилых зданий и помещений, мест массового досуга несовершеннолетних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ВД и 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и проведение классных часов и «уроков мужества» с приглашением ветеранов ВОВ, воинов-интернационалистов с целью поднятия у подростков нравственного и патриотического потенциала, воспитания любви к Родине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жегодно (май,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ябрь)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разовательные организ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рофилактика наркомании, табакокурения и алкоголизма несовершеннолетних и их родителе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ведение антинаркотической акции «Сообщи, где торгуют смертью»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встреч обучающихся с врачом-наркологом на тему «Профилактика наркомании, алкоголизма и табакокурения»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Р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правление на консультацию и лечение в наркологический диспансер г.Чебоксары подростков и родителей, склонных к употреблению спиртных напитков, наркотических и токсических веществ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РБ 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ведение классных часов, родительских собраний, посвященных профилактике злоупотребления психоактивных веществ и распространения наркотиков в школе и в быту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существление мер по индивидуальному трудоустройству несовершеннолетних в возрасте от 14 до 18 лет в свободное от учебы время, организация ярмарок вакансий для  подростков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 занят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влечение несовершеннолетних группы «социального риска» в детские общественные объединения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рганизация и проведение районных конкурсов детского творчества «Знаешь ли ты свои права?»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МЦ «Надежда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ведение мероприятий, направленных на профилактику наркомании, алкоголизма среди детей и подростков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ъекты профилактики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254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pt" to="517.5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12.2016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8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71/1, 30 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 </w:t>
    </w:r>
    <w:r>
      <w:rPr>
        <w:rFonts w:cs="Times New Roman" w:ascii="Times New Roman" w:hAnsi="Times New Roman"/>
        <w:b/>
        <w:i/>
        <w:sz w:val="18"/>
        <w:szCs w:val="18"/>
      </w:rPr>
      <w:t xml:space="preserve"> 2016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4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7-03-02T14:44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