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49"/>
        <w:gridCol w:w="1587"/>
        <w:gridCol w:w="283"/>
        <w:gridCol w:w="1949"/>
      </w:tblGrid>
      <w:tr>
        <w:trPr/>
        <w:tc>
          <w:tcPr>
            <w:tcW w:w="6314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6314" w:type="dxa"/>
            <w:gridSpan w:val="5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уполномоченное лицо)</w:t>
            </w:r>
          </w:p>
        </w:tc>
      </w:tr>
      <w:tr>
        <w:trPr/>
        <w:tc>
          <w:tcPr>
            <w:tcW w:w="6314" w:type="dxa"/>
            <w:gridSpan w:val="5"/>
            <w:tcBorders>
              <w:bottom w:val="single" w:sz="6" w:space="0" w:color="000000"/>
            </w:tcBorders>
          </w:tcPr>
          <w:p>
            <w:pPr>
              <w:pStyle w:val="ConsPlusNonformat"/>
              <w:ind w:left="-250" w:firstLine="2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Государственной ветеринарной службы </w:t>
            </w:r>
          </w:p>
          <w:p>
            <w:pPr>
              <w:pStyle w:val="ConsPlusNonformat"/>
              <w:ind w:left="-250" w:firstLine="2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6314" w:type="dxa"/>
            <w:gridSpan w:val="5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6"/>
              </w:rPr>
              <w:t>(наименование государственного органа Чувашской Республики, осуществляющего функции и полномочия учредителя, главного распорядителя средств республиканского бюджета Чувашской Республики, государственного учреждения Чувашской Республики)</w:t>
            </w:r>
          </w:p>
        </w:tc>
      </w:tr>
      <w:tr>
        <w:trPr/>
        <w:tc>
          <w:tcPr>
            <w:tcW w:w="2246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руководитель</w:t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87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С.И. Скворцов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(должность)</w:t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</w:r>
          </w:p>
        </w:tc>
        <w:tc>
          <w:tcPr>
            <w:tcW w:w="1587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</w:r>
          </w:p>
        </w:tc>
        <w:tc>
          <w:tcPr>
            <w:tcW w:w="1949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6314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21  декабря 2015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bookmarkStart w:id="0" w:name="Par128"/>
      <w:bookmarkStart w:id="1" w:name="Par128"/>
      <w:bookmarkEnd w:id="1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СУДАРСТВЕННОЕ ЗАДАНИЕ №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6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9"/>
        <w:gridCol w:w="849"/>
        <w:gridCol w:w="1698"/>
        <w:gridCol w:w="1274"/>
      </w:tblGrid>
      <w:tr>
        <w:trPr/>
        <w:tc>
          <w:tcPr>
            <w:tcW w:w="107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0749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именование государственного учреждения Чувашской Республики (обособленного подразделения)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бюджетное учреждение Чувашской Республики «Шемуршинская районная 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ind w:left="-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станция по борьбе с болезнями животных»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Государственной ветеринарной службы 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Чувашской Республики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ды деятельности государственного учреждения Чувашской Республики (обособленного подразделения)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 реестру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Сельское хозяйство, ветеринария и рыболовство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85.20</w:t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д государственного учреждения Чувашской Республики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бюджетное учреждение</w:t>
            </w:r>
          </w:p>
        </w:tc>
        <w:tc>
          <w:tcPr>
            <w:tcW w:w="8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(указывается вид государственного учреждения Чувашской Республики из базового (отраслевого) перечня)</w:t>
            </w:r>
          </w:p>
        </w:tc>
        <w:tc>
          <w:tcPr>
            <w:tcW w:w="8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  <w:lang w:eastAsia="ru-RU"/>
        </w:rPr>
      </w:pPr>
      <w:r>
        <w:br w:type="page"/>
      </w: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1. СВЕДЕНИЯ ОБ ОКАЗЫВАЕМЫХ ГОСУДАРСТВЕННЫХ УСЛУГА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3"/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i/>
          <w:sz w:val="26"/>
          <w:szCs w:val="26"/>
        </w:rPr>
        <w:t>1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376"/>
        <w:gridCol w:w="1167"/>
      </w:tblGrid>
      <w:tr>
        <w:trPr/>
        <w:tc>
          <w:tcPr>
            <w:tcW w:w="10490" w:type="dxa"/>
            <w:tcBorders/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Наименование государственной услуги</w:t>
            </w:r>
          </w:p>
        </w:tc>
        <w:tc>
          <w:tcPr>
            <w:tcW w:w="2376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никальный </w:t>
              <w:br/>
              <w:t xml:space="preserve">номер по </w:t>
              <w:br/>
              <w:t xml:space="preserve">базовому </w:t>
            </w:r>
          </w:p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(отраслевому) </w:t>
            </w:r>
          </w:p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ечню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126110</w:t>
            </w:r>
          </w:p>
        </w:tc>
      </w:tr>
      <w:tr>
        <w:trPr/>
        <w:tc>
          <w:tcPr>
            <w:tcW w:w="10490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Проведение мероприятий по предупреждению и ликвидации заразных и иных болезней </w:t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животных, включая сельскохозяйственных, домашних, зоопарковых и других </w:t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>
              <w:top w:val="single" w:sz="6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животных, пушных зверей, птиц, рыб и пчел и их лечению</w:t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>
              <w:top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Категории потребителей государственной услуги</w:t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В интересах общества</w:t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(или) качество государственной услуги: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государственной услуг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93"/>
        <w:gridCol w:w="1805"/>
        <w:gridCol w:w="2093"/>
        <w:gridCol w:w="1379"/>
        <w:gridCol w:w="1390"/>
        <w:gridCol w:w="1668"/>
        <w:gridCol w:w="2910"/>
      </w:tblGrid>
      <w:tr>
        <w:trPr>
          <w:trHeight w:val="23" w:hRule="atLeast"/>
        </w:trPr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качества государственной услуги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Справочник ветеринарных мероприятий для 611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Справочник мест проведения для 611, 612, 613 рабо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Справочник форм оказания услуг (работ) для 611, 612, 613 рабо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12611000100200001000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Проведение плановых диагностических мероприятий на особо опасные болезни животных (птиц) и болезни общие для человека и животных (птиц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На выезд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Диагностические меропри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Отсутствие обоснованных жалоб со стороны получателей государственной услуг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Процен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7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12611000300200006003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Проведение плановых профилактических вакцинаций животных (птиц) против особо опасных болезни животных и болезней общих для человека и животных (птиц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На выезд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Вакцина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Отсутствие обоснованных жалоб со стороны получателей государственной услуг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Процен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7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 </w:t>
      </w:r>
      <w:r>
        <w:rPr>
          <w:rFonts w:cs="Times New Roman" w:ascii="Times New Roman" w:hAnsi="Times New Roman"/>
          <w:b/>
          <w:i/>
          <w:sz w:val="26"/>
          <w:szCs w:val="26"/>
        </w:rPr>
        <w:t>%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6"/>
        </w:rPr>
      </w:pPr>
      <w:r>
        <w:rPr>
          <w:rFonts w:cs="Times New Roman" w:ascii="Times New Roman" w:hAnsi="Times New Roman"/>
          <w:b/>
          <w:i/>
          <w:sz w:val="20"/>
          <w:szCs w:val="26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73"/>
        <w:gridCol w:w="1676"/>
        <w:gridCol w:w="2238"/>
        <w:gridCol w:w="1510"/>
        <w:gridCol w:w="1390"/>
        <w:gridCol w:w="973"/>
        <w:gridCol w:w="2087"/>
        <w:gridCol w:w="2087"/>
      </w:tblGrid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услуг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объема государственной услуг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правочник ветеринарных мероприятий для 611 раб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правочник мест проведения для 611, 612, 613 рабо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правочник форм оказания услуг (работ) для 611, 612, 613 работ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6 год (очередной финансовый год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6 год 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2611000100200001000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оведение плановых диагностических мероприятий на особо опасные болезни животных (птиц) и болезни общие для человека и животных (птиц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На выезд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Диагностически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личество меро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Един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6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9755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2611000300200006003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оведение плановых профилактических вакцинаций животных (птиц) против особо опасных болезни животных и болезней общих для человека и животных (птиц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На выезд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Вакцин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личество вакцин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Един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6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7942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задание считается выполненным (процентов) </w:t>
      </w:r>
      <w:r>
        <w:rPr>
          <w:rFonts w:cs="Times New Roman" w:ascii="Times New Roman" w:hAnsi="Times New Roman"/>
          <w:b/>
          <w:i/>
          <w:sz w:val="26"/>
          <w:szCs w:val="26"/>
        </w:rPr>
        <w:t>%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6"/>
          <w:lang w:eastAsia="ru-RU"/>
        </w:rPr>
      </w:pPr>
      <w:r>
        <w:rPr>
          <w:rFonts w:cs="Times New Roman" w:ascii="Times New Roman" w:hAnsi="Times New Roman"/>
          <w:sz w:val="18"/>
          <w:szCs w:val="2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417"/>
        <w:gridCol w:w="1842"/>
        <w:gridCol w:w="1077"/>
        <w:gridCol w:w="6294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нявши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tbl>
      <w:tblPr>
        <w:tblW w:w="1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/>
        <w:tc>
          <w:tcPr>
            <w:tcW w:w="1453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Закон «О ветеринарии» от 14 мая 1993 г. № 4979-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информирования потенциальных потребителей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соб информир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став размещаемой информ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Размещение информации на информационных стенда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Наименование государственной услуги, краткая характеристи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По мере изменения дан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3. ПРОЧИЕ СВЕДЕНИЯ О ГОСУДАРСТВЕННОМ ЗАДАН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5"/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ConsPlusNonformat"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досрочного прекращения выполнения государственного задания</w:t>
      </w:r>
    </w:p>
    <w:p>
      <w:pPr>
        <w:pStyle w:val="ConsPlusNonformat"/>
        <w:spacing w:lineRule="auto" w:line="228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Ликвидация учреждения, исключение государственной услуги из перечня государственных услуг, реорганизация учреждения,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а также иные предусмотренные правовыми актами случаи, влекущие за собой невозможность выполнения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государственной услуги, не устранимую в краткосрочной перспективе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/>
      </w:pPr>
      <w:r>
        <w:rPr/>
        <w:t xml:space="preserve">2. Иная информация, необходимая для выполнения (контроля за выполнением) государственного задания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Отчеты в сфере ветеринарии по формам, утвержденным приказом от 02 апреля 2008 г. № 189 Минсельхоза России «О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Регламенте представления информации в систему государственного информационного обеспечения в сфере сельского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хозяйства»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контроля за выполнением государственного задани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203"/>
        <w:gridCol w:w="7609"/>
      </w:tblGrid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а контро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ые органы Чувашской Республики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3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Выездная провер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в соответствии с планом графиком проведения выездных проверок отдела бухгалтерского учета и финансового контроля Государственной ветеринарной службы Чувашской Республики</w:t>
            </w:r>
          </w:p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Государственная ветеринарная служба Чувашской Республики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Требования к отчетности о выполнении государственного задания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ериодичность представления отчетов о выполнении государственного задани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Ежеквартально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Сроки представления отчетов о выполнении государственного задания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ежегодно в срок до 1 февраля года, следующего за отчетным;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ежеквартально в срок до 10 числа месяца, следующего за отчетным кварталом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Иные требования к отчетности о выполнении государственного задани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Пояснительная записка с прогнозом достижения годовых значений показателей объема оказания государственных услуг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ые показатели, связанные с выполнением государственного задания,</w:t>
      </w:r>
      <w:r>
        <w:rPr>
          <w:rStyle w:val="FootnoteCharacters"/>
          <w:rStyle w:val="FootnoteAnchor"/>
          <w:sz w:val="26"/>
          <w:szCs w:val="26"/>
        </w:rPr>
        <w:footnoteReference w:id="6"/>
      </w:r>
    </w:p>
    <w:p>
      <w:pPr>
        <w:pStyle w:val="ConsPlusNonformat"/>
        <w:spacing w:lineRule="auto" w:line="228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Допустимые (возможные) отклонения от установленных показателей объема государственной услуги, в пределах которых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государственное задание считается выполненным (процентов) при условии 100 % обеспечения лекарственными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средствами и препаратами для ветеринарного применения для проведения противоэпизоотических мероприятий в 2016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году, предоставляемых для государственных нужд, оплачиваемых из федерального бюджета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56" w:hanging="15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Номер государственного задания присваивается в информационной системе Министерства финансов Российской Федерации.</w:t>
      </w:r>
    </w:p>
  </w:footnote>
  <w:footnote w:id="3">
    <w:p>
      <w:pPr>
        <w:pStyle w:val="Footnote"/>
        <w:ind w:left="156" w:hanging="15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</w:footnote>
  <w:footnote w:id="4">
    <w:p>
      <w:pPr>
        <w:pStyle w:val="Footnote"/>
        <w:ind w:left="156" w:hanging="15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Заполняется при установлении показателей, характеризующих качество государственной услуги, в ведомственном перечне государственных услуг и работ, оказываемых и выполняемых государственными учреждениями Чувашской Республики.</w:t>
      </w:r>
    </w:p>
  </w:footnote>
  <w:footnote w:id="5">
    <w:p>
      <w:pPr>
        <w:pStyle w:val="Footnote"/>
        <w:ind w:left="156" w:hanging="15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Заполняется в целом по государственному заданию.</w:t>
      </w:r>
    </w:p>
  </w:footnote>
  <w:footnote w:id="6">
    <w:p>
      <w:pPr>
        <w:pStyle w:val="Footnote"/>
        <w:ind w:left="156" w:hanging="15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В числе иных показателей может быть указано допустимое (возможное) отклонение от выполнения государственного задания, в пределах которого оно считается выполненным, при принятии </w:t>
      </w:r>
      <w:r>
        <w:rPr>
          <w:rFonts w:cs="Times New Roman" w:ascii="Times New Roman" w:hAnsi="Times New Roman"/>
          <w:sz w:val="22"/>
          <w:szCs w:val="22"/>
        </w:rPr>
        <w:t>государственным органом Чувашской Республики, осуществляющим функции и полномочия учредителя в отношении бюджетных или автономных учреждений Чувашской Республики, либо главным распорядителем средств республиканского бюджета Чувашской Республики, в ведении которого находятся казенные учреждения Чувашской Республики</w:t>
      </w:r>
      <w:r>
        <w:rPr>
          <w:rFonts w:cs="Times New Roman" w:ascii="Times New Roman" w:hAnsi="Times New Roman"/>
          <w:sz w:val="22"/>
          <w:szCs w:val="22"/>
          <w:lang w:eastAsia="ru-RU"/>
        </w:rPr>
        <w:t>, решения об установлении общего допустимого (возможного) отклонения от выполнения государствен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государственного задания, не заполня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8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0"/>
    </w:tblGrid>
    <w:tr>
      <w:trPr>
        <w:trHeight w:val="315" w:hRule="atLeast"/>
      </w:trPr>
      <w:tc>
        <w:tcPr>
          <w:tcW w:w="416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eastAsia="ru-RU"/>
            </w:rPr>
            <w:t>Приложение № 17</w:t>
          </w:r>
        </w:p>
      </w:tc>
    </w:tr>
    <w:tr>
      <w:trPr>
        <w:trHeight w:val="885" w:hRule="atLeast"/>
      </w:trPr>
      <w:tc>
        <w:tcPr>
          <w:tcW w:w="416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eastAsia="ru-RU"/>
            </w:rPr>
            <w:t xml:space="preserve">к приказу Государственной ветеринарной службы Чувашской Республики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eastAsia="ru-RU"/>
            </w:rPr>
            <w:t xml:space="preserve">от 21 декабря 2015 г. № 468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99F630B9CF84F672CF4432D7Fm3R1I" TargetMode="External"/><Relationship Id="rId3" Type="http://schemas.openxmlformats.org/officeDocument/2006/relationships/hyperlink" Target="consultantplus://offline/ref=004955B4BA66C8E023CC8307870C9074299F630B9CF84F672CF4432D7Fm3R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3:00Z</dcterms:created>
  <dc:creator>Талызинская Анна Николаевна</dc:creator>
  <dc:description/>
  <cp:keywords/>
  <dc:language>en-US</dc:language>
  <cp:lastModifiedBy>Госветслужба Чувашии Наталья Кедярова</cp:lastModifiedBy>
  <cp:lastPrinted>2015-12-17T13:15:00Z</cp:lastPrinted>
  <dcterms:modified xsi:type="dcterms:W3CDTF">2016-03-09T13:46:00Z</dcterms:modified>
  <cp:revision>37</cp:revision>
  <dc:subject/>
  <dc:title>Приложение № 1</dc:title>
</cp:coreProperties>
</file>