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9"/>
        <w:gridCol w:w="1587"/>
        <w:gridCol w:w="283"/>
        <w:gridCol w:w="1949"/>
      </w:tblGrid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уполномоченное лицо)</w:t>
            </w:r>
          </w:p>
        </w:tc>
      </w:tr>
      <w:tr>
        <w:trPr/>
        <w:tc>
          <w:tcPr>
            <w:tcW w:w="6314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й ветеринарной службы </w:t>
            </w:r>
          </w:p>
          <w:p>
            <w:pPr>
              <w:pStyle w:val="ConsPlusNonformat"/>
              <w:ind w:left="-250" w:firstLine="2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6314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(наименование государственного органа Чувашской Республики, осуществляющего функции и полномочия учредителя, главного распорядителя средств республиканского бюджета Чувашской Республики, государственного учреждения Чувашской Республики)</w:t>
            </w:r>
          </w:p>
        </w:tc>
      </w:tr>
      <w:tr>
        <w:trPr/>
        <w:tc>
          <w:tcPr>
            <w:tcW w:w="2246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уководитель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.И. Скворцов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21  декабря 2015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ЗАДАНИЕ №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  <w:gridCol w:w="849"/>
        <w:gridCol w:w="1698"/>
        <w:gridCol w:w="1274"/>
      </w:tblGrid>
      <w:tr>
        <w:trPr/>
        <w:tc>
          <w:tcPr>
            <w:tcW w:w="107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749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государственного учреждения Чувашской Республики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бюджетное учреждение Чувашской Республики «Шумерлинская районная 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танция по борьбе с болезнями животных»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й ветеринарной службы 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Чувашской Республики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ельское хозяйство, ветеринария и рыболовство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85.20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государственного учреждения Чувашской Республики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бюджетное учреждение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указывается вид государственного учреждения Чувашской Республики из базового (отраслевого) перечня)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ГОСУДАРСТВЕННЫХ УСЛУГ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3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  <w:gridCol w:w="1167"/>
      </w:tblGrid>
      <w:tr>
        <w:trPr/>
        <w:tc>
          <w:tcPr>
            <w:tcW w:w="10490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2376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никальный </w:t>
              <w:br/>
              <w:t xml:space="preserve">номер по </w:t>
              <w:br/>
              <w:t xml:space="preserve">базовому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отраслевому)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126110</w:t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Проведение мероприятий по предупреждению и ликвидации заразных и иных болезней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животных, включая сельскохозяйственных, домашних, зоопарковых и других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животных, пушных зверей, птиц, рыб и пчел и их лечению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 интересах общества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государствен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93"/>
        <w:gridCol w:w="1805"/>
        <w:gridCol w:w="2093"/>
        <w:gridCol w:w="1379"/>
        <w:gridCol w:w="1390"/>
        <w:gridCol w:w="1668"/>
        <w:gridCol w:w="2910"/>
      </w:tblGrid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Справочник ветеринарных мероприятий для 611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Справочник мест проведения для 611, 612, 613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Справочник форм оказания услуг (работ) для 611, 612, 613 рабо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2611000100200001000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ведение плановых диагностических мероприятий на особо опасные болезни животных (птиц) и болезни общие для человека и животных (птиц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На выез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Диагностическ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Отсутствие обоснованных жалоб со стороны получателей государственной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ц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7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2611000300200006003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ведение плановых профилактических вакцинаций животных (птиц) против особо опасных болезни животных и болезней общих для человека и животных (пт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На выез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Вакцин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Отсутствие обоснованных жалоб со стороны получателей государственной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ц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7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b/>
          <w:i/>
          <w:sz w:val="26"/>
          <w:szCs w:val="26"/>
        </w:rPr>
        <w:t>%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3"/>
        <w:gridCol w:w="1676"/>
        <w:gridCol w:w="2238"/>
        <w:gridCol w:w="1510"/>
        <w:gridCol w:w="1390"/>
        <w:gridCol w:w="973"/>
        <w:gridCol w:w="2087"/>
        <w:gridCol w:w="2087"/>
      </w:tblGrid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государствен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равочник ветеринарных мероприятий для 611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равочник мест проведения для 611, 612, 613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равочник форм оказания услуг (работ) для 611, 612, 613 рабо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 (очередной финансовый го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 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61100010020000100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дение плановых диагностических мероприятий на особо опасные болезни животных (птиц) и болезни общие для человека и животных (птиц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 выез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иагностическ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ичество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Еди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9416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611000300200006003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дение плановых профилактических вакцинаций животных (птиц) против особо опасных болезни животных и болезней общих для человека и животных (пт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 выез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акцин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ичество вакцин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Еди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5364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b/>
          <w:i/>
          <w:sz w:val="26"/>
          <w:szCs w:val="26"/>
        </w:rPr>
        <w:t>%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17"/>
        <w:gridCol w:w="1842"/>
        <w:gridCol w:w="1077"/>
        <w:gridCol w:w="6294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Закон «О ветеринарии» от 14 мая 1993 г. № 4979-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Наименование государственной услуги, краткая характерист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3. ПРОЧИЕ СВЕДЕНИЯ О ГОСУДАРСТВЕННОМ ЗАД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5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nformat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государственного задания</w:t>
      </w:r>
    </w:p>
    <w:p>
      <w:pPr>
        <w:pStyle w:val="ConsPlusNonformat"/>
        <w:spacing w:lineRule="auto" w:line="22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Ликвидация учреждения, исключение государственной услуги из перечня государственных услуг, реорганизация учреждения,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а также иные предусмотренные правовыми актами случаи, влекущие за собой невозможность выполнения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ой работы, не устранимую в краткосрочной перспективе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/>
      </w:pPr>
      <w:r>
        <w:rPr/>
        <w:t xml:space="preserve">2. Иная информация, необходимая для выполнения (контроля за выполнением) государственного задания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Отчеты в сфере ветеринарии по формам, утвержденным приказом от 02 апреля 2008 г. № 189 Минсельхоза России «О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Регламенте представления информации в систему государственного информационного обеспечения в сфере сельского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хозяйства»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203"/>
        <w:gridCol w:w="7609"/>
      </w:tblGrid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е органы Чувашской Республик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ыездная провер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 соответствии с планом графиком проведения выездных проверок отдела бухгалтерского учета и финансового контроля Государственной ветеринарной службы Чувашской Республики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ая ветеринарная служба Чувашской Республики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отчетов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квартально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роки представления отчетов о выполнении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ежегодно в срок до 1 февраля года, следующего за отчетным;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квартально в срок до 10 числа месяца, следующего за отчетным кварталом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яснительная записка с прогнозом достижения годовых значений показателей объема оказания государственных услуг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государственного задания,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ConsPlusNonformat"/>
        <w:spacing w:lineRule="auto" w:line="22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Допустимые (возможные) отклонения от установленных показателей объема государственной услуги, в пределах которых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е задание считается выполненным (процентов) при условии 100 % обеспечения лекарственными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средствами и препаратами для ветеринарного применения для проведения противоэпизоотических мероприятий в 2016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ду, предоставляемых для государственных нужд, оплачиваемых из федерального бюджета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</w:footnote>
  <w:footnote w:id="3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</w:footnote>
  <w:footnote w:id="4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при установлении показателей, характеризующих качество государственной услуги, в ведомственном перечне государственных услуг и работ, оказываемых и выполняемых государственными учреждениями Чувашской Республики.</w:t>
      </w:r>
    </w:p>
  </w:footnote>
  <w:footnote w:id="5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целом по государственному заданию.</w:t>
      </w:r>
    </w:p>
  </w:footnote>
  <w:footnote w:id="6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</w:t>
      </w:r>
      <w:r>
        <w:rPr>
          <w:rFonts w:cs="Times New Roman" w:ascii="Times New Roman" w:hAnsi="Times New Roman"/>
          <w:sz w:val="22"/>
          <w:szCs w:val="22"/>
        </w:rPr>
        <w:t>государственным органом Чувашской Республики, осуществляющим функции и полномочия учредителя в отношении бюджетных или автономных учреждений Чувашской Республики, либо главным распорядителем средств республиканского бюджета Чувашской Республики, в ведении которого находятся казенные учреждения Чувашской Республики</w:t>
      </w:r>
      <w:r>
        <w:rPr>
          <w:rFonts w:cs="Times New Roman" w:ascii="Times New Roman" w:hAnsi="Times New Roman"/>
          <w:sz w:val="22"/>
          <w:szCs w:val="22"/>
          <w:lang w:eastAsia="ru-RU"/>
        </w:rPr>
        <w:t>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0"/>
    </w:tblGrid>
    <w:tr>
      <w:trPr>
        <w:trHeight w:val="315" w:hRule="atLeast"/>
      </w:trPr>
      <w:tc>
        <w:tcPr>
          <w:tcW w:w="41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>Приложение № 18</w:t>
          </w:r>
        </w:p>
      </w:tc>
    </w:tr>
    <w:tr>
      <w:trPr>
        <w:trHeight w:val="885" w:hRule="atLeast"/>
      </w:trPr>
      <w:tc>
        <w:tcPr>
          <w:tcW w:w="41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 xml:space="preserve">к приказу Государственной ветеринарной службы Чувашской Республики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 xml:space="preserve">от 21 декабря 2015 г. № 468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3:00Z</dcterms:created>
  <dc:creator>Талызинская Анна Николаевна</dc:creator>
  <dc:description/>
  <cp:keywords/>
  <dc:language>en-US</dc:language>
  <cp:lastModifiedBy>Госветслужба Чувашии Наталья Кедярова</cp:lastModifiedBy>
  <cp:lastPrinted>2015-12-22T08:03:00Z</cp:lastPrinted>
  <dcterms:modified xsi:type="dcterms:W3CDTF">2016-01-14T12:07:00Z</dcterms:modified>
  <cp:revision>36</cp:revision>
  <dc:subject/>
  <dc:title>Приложение № 1</dc:title>
</cp:coreProperties>
</file>