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9"/>
        <w:gridCol w:w="1587"/>
        <w:gridCol w:w="283"/>
        <w:gridCol w:w="1949"/>
      </w:tblGrid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полномоченное лицо)</w:t>
            </w:r>
          </w:p>
        </w:tc>
      </w:tr>
      <w:tr>
        <w:trPr/>
        <w:tc>
          <w:tcPr>
            <w:tcW w:w="6314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</w:t>
            </w:r>
          </w:p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6314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наименование государственного органа Чувашской Республики, осуществляющего функции и полномочия учредителя, главного распорядителя средств республиканского бюджета Чувашской Республики, государственного учреждения Чувашской Республики)</w:t>
            </w:r>
          </w:p>
        </w:tc>
      </w:tr>
      <w:tr>
        <w:trPr/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уководитель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.И. Скворцов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1 декабря 2015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 №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  <w:gridCol w:w="849"/>
        <w:gridCol w:w="1698"/>
        <w:gridCol w:w="1274"/>
      </w:tblGrid>
      <w:tr>
        <w:trPr/>
        <w:tc>
          <w:tcPr>
            <w:tcW w:w="107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749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государственного учреждения Чувашской Республики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 Чувашской Республики «Ядринская районная станция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борьбе с болезнями животных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ветеринарной службы Чувашской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ельское хозяйство, ветеринария и рыболовство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85.20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государственного учреждения 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указывается вид государственного учреждения Чувашской Республики из базового (отраслевого) перечня)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26110</w:t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Проведение мероприятий по предупреждению и ликвидации заразных и иных болезней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животных, включая сельскохозяйственных, домашних, зоопарковых и других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животных, пушных зверей, птиц, рыб и пчел и их лечению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интересах общества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государствен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93"/>
        <w:gridCol w:w="1805"/>
        <w:gridCol w:w="2093"/>
        <w:gridCol w:w="1379"/>
        <w:gridCol w:w="1390"/>
        <w:gridCol w:w="1668"/>
        <w:gridCol w:w="2910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611000100200001000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иагностическ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611000300200006003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кцин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3"/>
        <w:gridCol w:w="1676"/>
        <w:gridCol w:w="2238"/>
        <w:gridCol w:w="1510"/>
        <w:gridCol w:w="1390"/>
        <w:gridCol w:w="973"/>
        <w:gridCol w:w="2087"/>
        <w:gridCol w:w="2087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10020000100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иагностическ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2397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30020000600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акцин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вакцин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9855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7"/>
        <w:gridCol w:w="1842"/>
        <w:gridCol w:w="1077"/>
        <w:gridCol w:w="6294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Закон «О ветеринарии» от 14 мая 1993 г. № 4979-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Наименование государственной услуги, краткая характерист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ГОСУДАРСТВЕН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5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государственного задания</w:t>
      </w:r>
    </w:p>
    <w:p>
      <w:pPr>
        <w:pStyle w:val="ConsPlusNonformat"/>
        <w:spacing w:lineRule="auto" w:line="22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Ликвидация учреждения, исключение государственной услуги из перечня государственных услуг, реорганизация учреждения,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а также иные предусмотренные правовыми актами случаи, влекущие за собой невозможность выполн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услуги, не устранимую в краткосрочной перспективе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/>
        <w:t xml:space="preserve">2. Иная информация, необходимая для выполнения (контроля за выполнением) государственного задания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Отчеты в сфере ветеринарии по формам, утвержденным приказом от 02 апреля 2008 г. № 189 Минсельхоза России «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Регламенте представления информации в систему государственного информационного обеспечения в сфере сельског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хозяйства»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03"/>
        <w:gridCol w:w="7609"/>
      </w:tblGrid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ыездная провер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соответствии с планом графиком проведения выездных проверок отдела бухгалтерского учета и финансового контроля Государственной ветеринарной службы Чувашской Республики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ая ветеринарная служб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ежегодно в срок до 1 февраля года, следующего за отчетным;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 в срок до 10 числа месяца, следующего за отчетным кварталом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яснительная записка с прогнозом достижения годовых значений показателей объема оказания государственных услуг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,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Допустимые (возможные) отклонения от установленных показателей объема государственной услуги, в пределах которых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е задание считается выполненным (процентов) при условии 100 % обеспечения лекарственными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средствами и препаратами для ветеринарного применения для проведения противоэпизоотических мероприятий в 2016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ду, предоставляемых для государственных нужд, оплачиваемых из федерального бюджет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</w:footnote>
  <w:footnote w:id="3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</w:footnote>
  <w:footnote w:id="4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, оказываемых и выполняемых государственными учреждениями Чувашской Республики.</w:t>
      </w:r>
    </w:p>
  </w:footnote>
  <w:footnote w:id="5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целом по государственному заданию.</w:t>
      </w:r>
    </w:p>
  </w:footnote>
  <w:footnote w:id="6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</w:t>
      </w:r>
      <w:r>
        <w:rPr>
          <w:rFonts w:cs="Times New Roman" w:ascii="Times New Roman" w:hAnsi="Times New Roman"/>
          <w:sz w:val="22"/>
          <w:szCs w:val="22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</w:tblGrid>
    <w:tr>
      <w:trPr>
        <w:trHeight w:val="31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>Приложение № 19</w:t>
          </w:r>
        </w:p>
      </w:tc>
    </w:tr>
    <w:tr>
      <w:trPr>
        <w:trHeight w:val="88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к приказу Государственной ветеринарной службы Чувашской Республики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от 21 декабря 2015 г. № 46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3:00Z</dcterms:created>
  <dc:creator>Талызинская Анна Николаевна</dc:creator>
  <dc:description/>
  <cp:keywords/>
  <dc:language>en-US</dc:language>
  <cp:lastModifiedBy>Госветслужба Чувашии Наталья Кедярова</cp:lastModifiedBy>
  <cp:lastPrinted>2016-03-10T15:15:00Z</cp:lastPrinted>
  <dcterms:modified xsi:type="dcterms:W3CDTF">2016-03-10T12:15:00Z</dcterms:modified>
  <cp:revision>38</cp:revision>
  <dc:subject/>
  <dc:title>Приложение № 1</dc:title>
</cp:coreProperties>
</file>