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ая оценка качества образовательной деятельности дошкольных образовательных организаций, осуществляющих образовательную деятельность в 2016 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ирский детский сад «Тополек» Алаты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уварлейский детский сад «Колокольчик» Алаты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ликовский детский сад №1 «Салкус» Ал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ликовский детский сад №2 «Хевел» Ал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аутовский детский сад №3 «Колосок» Ал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атыревский детский сад «Василек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угутский детский сад «Родник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ыгырданский детский сад «Ромашка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ыгырданский детский сад «Сандугач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ойсинский детский сад  «Сар Хевел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Новоахпердинский детский сад «Сеспель» 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арханский детский сад «Сеспель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атыревский детский сад «Сказка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атыревский детский сад «Солнышко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ахтигильдинский детский сад «Херле палан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атыревский детский сад «Центральный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ервомайский детский сад «Шусам» Батыр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Ивушка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ветлячок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О «Детский Сад №7 «Ручеек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 «Сеспель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Рябинка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 «Березка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Ромашка» комбинированного вида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Солнышко» Вурн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Ибресинский детский сад «Радуга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Ибресинский детский сад «Рябинка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Ибресинский детский сад «Солнышко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Ибресинский детский сад «Березка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йбечский детский сад «Аистенок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уинский детский сад «Тополек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Малокармалинский детский сад «Родничок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Новочурашевский детский сад «Колосок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Хормалинский детский сад «Весна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уваштимяшский детский сад «Колосок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ойсипаразусинский детский сад «Путене» Ибрес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тнашевский детский сад «Солнышко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айгильдинский детский сад «Солнышко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ольшебикшихский детский сад «Надежда» 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Вурманянишевский детский сад «Теремок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Вутабосинский детский сад «Колокольчик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араклинский детский сад «Солнышко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ошноруйский детский сад «Ромашка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Малобикшихский детский сад «Солнышко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Оженарский детский сад «Радуга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реднетатмышский детский сад «Солнышко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еспельский детский сад «Подснежник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реднекибечский детский сад «Гномик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обурдановский детский сад «Березка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Ухманский детский сад «Рябинушка» комбинированного вида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агасьский детский сад «Ромашка» комбинированного вида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ихазанский детский сад №1 «Искорка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ихазанский детский сад №3 «Лучик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Ямашевский детский сад «Буратино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Янгличский детский сад «Перепелочка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Яндоушский детский сад «Звездочка» Ка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Василек» Козл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Звездочка» г. Коз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адуга»  г. Коз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ДОУ «Козловский ЦРР-детский сад «Пчелка» Козл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Колосок» Комсом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Рябинушка» Комсом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Лейсан» Комсом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Радуга» Комсом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дничок» Комсомо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Чебурашка»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Звездочка»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еспель»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Колосок»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олнышко»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Парус»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Колосок»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машка»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» Рябинушка»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» Солнышко» Красночет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35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адуга»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- Детский сад «Рябинка»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Аленушка»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Колос»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ветлячок»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олнышко»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Солнышко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 «Колокольчик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7 «Путене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9 «Мечт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 «Улыбк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 «Золушк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 «Березк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 «Малыш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Рябинушк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 «Василек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 «Радуг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 «Родничок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9 «Незабудка» Моргау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рецкий детский сад «Сказка» Порец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рецкий детский сад «Колокольчик» Порец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деихинский детский сад «Рябинка» Порец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Березка»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Колосок»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Зоренька» комбинированного вида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 «Ромашка»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Родничок»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Теремок»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олнышко» Урм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Солнышко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Палан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Родничок» комбинированного вида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 «Росинка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Радуга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 «Сказка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О «Детский сад №7 «Солнечный город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Ёлочка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олнышко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Хунав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Пилеш» 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Звёздочка»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башевский детский сад «Хевел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тлашевский детский сад «Золуш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Ишакский детский сад «Елоч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Ишлейский детский сад «Буратино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арачуринский детский сад «Фиал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гесьский детский сад «Колосок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гесьский детский сад «Пурнеске» 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гесьский детский сад «Ягод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гесьский детский сад «Крепыш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рмышский детский сад «Калинуш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архикасинский детский сад «Белоч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иньяльский детский сад «Пепке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ирмапосинский детский сад «Рябинуш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ятра-Хочехматский детский сад «Дружб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Ново-Тренькасинский детский сад «Родничок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Хыркасинский детский сад «Звездочка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иршкасинский детский сад «Теремок» Чебокс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емуршинский детский сад «Аленушк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емуршинский детский сад «Ромашк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емуршинский детский сад «Сказк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епкас-Никольский детский сад «Чебурашк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рехбалтаевский детский сад «Дружб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арабай-Шемуршинский детский сад «Василек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ольшебуяновский детский сад «Улыбк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ичурга-Баишевский детский сад «Радуг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сановский детский сад «Ласточка» Шемур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Аленушка» 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Золотой ключик» 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Сказка» 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Пукане» комбинированного вида 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синка» г. 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>
          <w:trHeight w:val="226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59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дничок» Ядр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Колосок» Ядр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«Детский сад «Солнышко» Яльчи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Шевле» Яльчи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Чебурашка» Яльчи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Илемпи» Яльчи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с. Янтиково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с. Янтиково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адуга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урмышский детский сад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юмеревский детский сад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Шимкусский детский сад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Яншихово - Норвашский детский сад» Янт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Теремок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Светлячок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 «Колокольчик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Березка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 «Колосок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 «Звездочка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 «Сказка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 «Солнышко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 «Родничок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5 «Малыш» г. 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5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»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9 г. 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Золотой ключик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 «Ладушки» 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Радуга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11 «Колокольчик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14 «Солнышко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5 «Сказка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 «Рябинушка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 «Аленушка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9 «Родничок» г.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№1 «Маленькая стран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Калин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 «Аленуш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 «Цветик-семицвети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 «Берез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 «Сказ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 «Колобо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 «Золотой ключи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 «Теремо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 «Красная Шапоч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 «Чебураш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 «Светлячо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0 «Ромаш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2 «Журавлёно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4 «Малыш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5 «Гнёздышко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7 «Рябин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4 «Крепыш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8 «Жемчужин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0 «Радость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3 «Родничо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№44 «Поляночк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5 «Журавлики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7 «Радужный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8 «Журавлик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9 «Веселый гном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-Детский сад №50 «Непоседа» г. Новочебокс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 «Маленькая стран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 «Малахит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7 «Созвездие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 - Детский сад №8 «Дворец детской радости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 «Веселые ладошки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 «Ручее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 «Солнышко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9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1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2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3 «Берегиня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4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7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8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0 «Лесная полян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5 «Колоб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6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1 «Зорень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2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5 «Чудесин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6 «Россияноч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7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8 «Ладушки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9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0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1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2 «Солнечная полян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4 «Жураву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5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1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4 «Крепыш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6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0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2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3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4 «Берез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75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6 «Здоровей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8 «Колос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0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2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3 «Ручеё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8 «Берёзонька»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9 «Ладушки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3 «Терем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6 «Алену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7 «Семицвет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8 «Ёлоч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1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3 «Гном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5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06 «Кораблик»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№108 «Сказ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0 «Дубраву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1 «Ум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2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3 «Золотой ключ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4 «Аленький цветоче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6 «Роднич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7 «Белоснеж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18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2 «Солнечный луч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3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5 «Дуб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6 «Радуг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7 «Малы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8 «Василё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9 «Дубраву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0 «Улап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1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2 «Золотая рыб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3 «Почемуч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ентр развития ребёнка – детский сад №134 «Жемчужин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6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7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0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1 «Пилеш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2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3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4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5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46 «Петуш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51 «Рома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 - детский сад №156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58 «Рябину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0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2 «Акварель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3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4 «Ромаш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6 «Цветик-семицвет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7 «Колокольч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69 «Светляч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2 «Львён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4 «Микрош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6 «Золотой петушо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 - детский сад №178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79 «Дюймовочк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0 «Журавлик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2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3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4 «Калейдоскоп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 - детский сад №185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8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00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01 «Островок детства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02 «Город Чудес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03 «Непоседы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04 «Лапландия»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6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8:00Z</dcterms:created>
  <dc:creator>Анна Назарова</dc:creator>
  <dc:description/>
  <cp:keywords/>
  <dc:language>en-US</dc:language>
  <cp:lastModifiedBy>obrazov3</cp:lastModifiedBy>
  <dcterms:modified xsi:type="dcterms:W3CDTF">2016-12-07T12:48:00Z</dcterms:modified>
  <cp:revision>2</cp:revision>
  <dc:subject/>
  <dc:title/>
</cp:coreProperties>
</file>