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ависимая оценка качества образовательной деятельности общеобразовательных организаций, осуществляющих образовательную деятельность в 2016 г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лтышевская СОШ" Алаты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тратская СОШ" Алаты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хматовская СОШ" Алаты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ирская СОШ" Алаты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вакинская СОШ" Алаты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айбесинская СОШ" Алаты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рвомайская СОШ" Алаты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йгинская СОШ" Алаты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тароайбесинская СОШ" Алаты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уварлейская СОШ" Алаты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лтышевская ООШ" Алаты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осходская ООШ" Алаты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Иваньково-Ленинская ООШ" Алаты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ирёнская ООШ" Алаты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594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темасская ООШ" Алаты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ликовская СОШ им. И.Я.Яковлева"Ал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ольшевыльская СОШ им. братьев Семенов " Ал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ольшеямашевская СОШ" Ал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итишевская СОШ" Ал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аскильдинская СОШ" Ал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аутовская СОШ им. Б.С. Маркова" Ал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увашско-Сорминская СОШ" Ал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умшевашская СОШ" Ал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Яндобинская СОШ" Ал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отланская ООШ" Ал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Илгышевская ООШ" Ал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ачуринская ООШ" Ал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енеевская ООШ" Ал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алабаш-Баишевская СОШ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атыревская СОШ №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атыревская СОШ №2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ольшечеменевская СОШ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Долгоостровская СОШ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рваш-Шигалинская СОШ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рвомайская СОШ им. В.Митты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олевобикшикская СОШ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угутская СОШ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арханская СОШ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атарско-Сугутская СОШ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ойсинская СОШ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ыгырданская СОШ №1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ыгырданская СОШ им. профессора Э.З.Феизова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лманчиковская ООШ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ахтигильдинская ООШ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ахпердинская ООШ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тароахпердинская ООШ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аймурзинская ООШ им. Г.Айги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бамзинская НШ-д/с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зыл-Камышская НШ-д/с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расномайская НШ-д/с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котяковская НШ-д/с им. А.Т. Краснова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игачинская НШ-д/с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таротойсинская НШ-д/с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атамыш-Югелевская НШ-д/с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Яншиховская НШ-д/с им. П.А.Сидорова" Батыре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атыревская вечерняя СОШ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урнарская СОШ № 1" им. И.Н.Никифоро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урнарская СОШ № 2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бызовская СОШ" Вурн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зимсирминская СОШ" Вурн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лгазинская СОШ" Вурн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ольшеяушская СОШ им. Ф.И. Ашмарова " Вурн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уртасинская СОШ" Вурн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урман-Кибекская СОШ" Вурн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рмошкинская СОШ" Вурн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лининская СОШ" Вурн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юстюмерская СОШ" Вурн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алояушская СОШ" Вурн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нарпосинская СОШ" Вурн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Янгорчинская СОШ" Вурн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урманкасинкая ООШ" Вурн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аушская ООШ" Вурн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узи-Муратская ООШ" Вурн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узисярмусская ООШ" Вурн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Хумушская ООШ" Вурн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ирш-Хирлепская ООШ" Вурн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инерская ООШ" Вурн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льцовская СОШ" Вурн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Ибресинская СОШ № 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Ибресинская СОШ № 2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Буинская СОШ" Ибрес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йбечская СОШ" Ибрес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лимовская СОШ" Ибрес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повская ООШ им. Героя РФ Л.С.Константинова" Ибрес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Малокармалинская СОШ им.М.Е.Евсевьева" Ибрес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чурашевская СОШ" Ибрес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Хормалинская СОШ" Ибрес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уваштимяшская СОШ" Ибрес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Андреевская ООШ им. К.Е.Евлампьева" Ибрес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Березовская ООШ" Ибрес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Большеабакасинская ООШ им.С.В.Эльгера" Ибрес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Бугуянская ООШ" Ибрес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Нововыслинская ООШ" Ибрес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айгильдинская С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ольшебикшихская С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утабосинская С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аклинская С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алобикшихская С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апольнокотякская С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еспельская С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реднекибечская С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реднетатмышская С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обурдановская СОШ им.А.И.Миттова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Ухманская СОШ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агасьская С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ибылгинская С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ихазанская СОШ им. М.Сеспеля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оркасинская С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Ямашевская С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Янгличская СОШ имени Героя РФ Н.Ф.Гаврилова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тнашевская О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чакасинская ООШ им.Героя Советского Союза А.П.Петрова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мамейская О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алокибечская им.А.Я.Яковлева О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урюмовская О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челкасинская О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угайкасинская О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Хучельская О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акуловская О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альтямская им.Е.Анисимова ООШ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хнеяндобинская нш-д/с "Яндобинка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окринская нш-д/с  "Василёк"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ачакасинская нш-д/с " Кана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зловская СОШ № 2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зловская СОШ № 3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ндреево-Базарская СОШ" Козл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айгуловская СОШ" Козл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меткинская СОШ" Козл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амышевская СОШ" Козл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юрлеминская СОШ" Козл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зловская ООШ  № 1 им.Героя Советского Союза Тухланова А.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ачевская ООШ" Козл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лдыбаевская ООШ имени А.Г.Журавлёва " Козл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Янгильдинская ООШ им.Героя Салихова М.А." Козл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Янтиковская нш - д/с" Козл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мсомольская СОШ № 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мсомольская СОШ № 2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сановская СОШ" Комсомо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муратская СОШ" Комсомо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юргечинская СОШ" Комсомо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олевошептаховская СОШ" Комсомо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очинокинельская СОШ" Комсомо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тарочелны-Сюрбеевская СОШ" Комсомо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окаевская СОШ" Комсомо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Урмаевская СОШ" Комсомо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урачикская СОШ" Комсомо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ераутская СОШ" Комсомо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лександровская ООШ" Комсомо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ижнетимерчеевская ООШ" Комсомо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олевояушская ООШ" Комсомо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таровыслинская ООШ" Комсомо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юрбей-Токаевская ООШ" Комсомо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ичканская ООШ" Комсомо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ижние Бюртли Шигалинская НОШ" Комсомо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выслинская нш-д/с" Комсмо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очинокбыбытьская НОШ" Комсомо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лманчинская СОШ" Красноармей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ольшешатьминская СОШ им.Героя Советского Союза Васильева В.В." Красноармей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расноармейская СОШ" Красноармей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икшикская СОШ" Красноармей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раковская СОШ " Красноармей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Убеевская СОШ" Красноармей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Яншихово-Чёллинская СОШ" Красноармей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Именевская ООШ" Красноармей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Исаковская ООШ" Красноармей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адукасинская ООШ" Красноармей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аевская ООШ" Красноармей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тнарская СОШ"Красночетай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ольшеатменская СОШ" Красночетай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расночетайская СОШ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атайская СОШ" Красночетай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итеркинская СОШ" Красночетай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хнеаккозинская ООШ" Красночетай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ижеркасинская ООШ" Красночетай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олинская ООШ" Красночетай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Хозанкинская ООШ" Красночетай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имназия № 1" г. Мариинский По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ктябрьская СОШ" Марпосад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рво-Чурашевская СОШ" Марпосад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утчевская СОШ" Марпосад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оршелская СОШ им. летчика- космонавта А.Г. Николаева " Марпосад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Эльбарусовская СОШ" Марпосад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сновная общеобразовательная школа" г. Мариинский По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ичуринская ООШ" Марпосад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ольшешигаевская ООШ" Марпосад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геевская ООШ" Марпосад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риволжская ООШ" Марпосад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ксаринская нш-д/с" Марпосад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абашская НОШ" Марпосад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оскакасинская СОШ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оргаушская СОШ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ольшесундырская СОШ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Ильинская СОШ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лайкасинская СОШ им. А.Г.Николаева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искасинская СОШ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ининская СОШ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ятракасинская СОШ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ораевская СОШ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уманкасинская СОШ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Юнгинская им.С.М.Михайлова СОШ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Юськасинская СОШ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Ярабайкасинская СОШ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дабайская ООШ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крамовская ООШ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ольшекарачкинская ООШ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ыбайкасинская ООШ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сновская ООШ им.Н.В.Никольского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ойгильдинская ООШ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атьмапосинская ООШ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атракасинская ООШ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омиковская ООШ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наткасинская  нш-д/с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точевская нш-д/с " Моргауш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настасовская СОШ"Порец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деихинская СОШ" Порец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апольновская СОШ" Порец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орецкая СОШ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емёновская СОШ" Порец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ишуковская ООШ" Порец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Ряпинская ООШ" Порец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ыресинская НОШ" Порец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икулинская НОШ" Порец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ктябрьская НОШ" Порец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Урмарская СОШ  им.Г.С.Егоро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ольшеяниковская СОШ" Урм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усирминская СОШ" Урм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тароурмарская СОШ" Урм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оркистринская СОШ" Урм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рабосинская ООШ" Урм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ольшечакинская ООШ" Урм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валинская ООШ" Урм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деснерская ООШ" Урм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льгешская ООШ  им.Н.А.Афанасьева" Урм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Орнарская ООШ" Урм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инекинчерская ООШ" Урм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егешевская ООШ" Урм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елкасинская ООШ" Урм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убаевская ООШ" Урм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игалинская ООШ" Урм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ихабыловская ООШ" Урм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Цивильская СОШ №1им.М.В.Силантьев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Цивильская СОШ № 2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огатыревская СОШ"  Циви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нарская СОШ"  Циви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рвомайская СОШ"  Циви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п.Опытный" Циви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аушкасинская СОШ им. Г.Т.Прокопьева "  Циви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увсинская  СОШ" Циви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урачикская СОШ"  Циви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улдеевская ООШ" Циви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Игорварская ООШ им. Г.С.Емельяновой "  Циви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кшакасинская ООШ имени А.Г.Николаева" Циви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алоянгорчинская ООШ"  Циви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ихайловская ООШ им. А.А.Александрова"  Циви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оваркасинская ООШ"  Циви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иричкасинская ООШ"  Цивиль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башевская С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нат-Кинярская С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тлашевская С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ольшекатрасьская С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урман-Сюктерская С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Ишакская  С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Ишлейская СОШ" 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гесьская СОШ № 1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гесьский лицей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шаушская С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иньяльская С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иньял-Покровская С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ятра-Хочехматская С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оликовская С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ренькасинская С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иршкасинская СОШ им. Л.В. Пучкова 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Янгильдинская  С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кулевская О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Икковская О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ачуринская О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лабайкасинская О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ятра- Лапсарская О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уруновская О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емуршинская О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урачикская О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Янышская СОШ" Чебоксар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ичурга-Баишевская СОШ"  Шемурш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рабай-Шемуршинская СОШ"  Шемурш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рёхбалтаевская СОШ"  Шемурш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емуршинская СОШ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айдеряковская  ООШ" Шемурш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ольшебуяновская ООШ"  Шемурш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алобуяновская ООШ"  Шемурш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тарочукальская ООШ"  Шемурш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епкас-Никольская ООШ" Шемурш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рехизб-Шемуршинская нш-д/с" Шемуш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укальская НОШ" Шемурши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лгашинская СОШ"  Шумерл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Егоркинская СОШ"  Шумерл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раснооктябрьская СОШ"  Шумерл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Ходарская СОШ им.И.Н.Ульянова" Шумерл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умерлинская СОШ"  Шумерл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Юманайская  СОШ" Шумерл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уванская ООШ" Шумерл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орханская нш-д/с" Шумерл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" Ядр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3 с углуб. изуч. отд. пр." Ядр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имназия № 1" г.Яд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алдаевская СОШ"  Ядр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ольшечурашевская СОШ"  Ядр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рхнеачакская СОШ"  Ядр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елоядринская СОШ" Ядр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ветская СОШ"   Ядр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таротиньгешская СОШ"  Ядр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566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Ювановская  СОШ" Ядр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Засурская ООШ"  Ядр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кшумская ООШ"  Ядр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алокарачкинская ООШ"  Ядр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иколаевская ООШ"  Ядр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Персирланская ООШ"  Ядр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Хочашевская ООШ"  Ядр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ебаковская ООШ"  Ядр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ольшесундырская нш-д/с" Ядрин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ольшеяльчикская  СОШ" Яльчик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ильдюшевская  СОШ" Яльчик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ошки-Куликеевская СОШ" Яльчик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ащ-Таябинская СОШ им. В.В.Андреева" Яльчик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байбатыревская СОШ" Яльчик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шимкусская СОШ" Яльчик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Яльчикская СОШ" Яльчик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ранчеевская ООШ" Яльчик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айглычевская ООШ" Яльчик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айдеряковская ООШ" Яльчик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Большетаябинская ООШ" Яльчик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ушелгинская ООШ" Яльчик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алотаябинская ООШ" Яльчик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тинчуринская  ООШ" Яльчик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абанчинская ООШ" Яльчик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тароянашевская  ООШ" Яльчик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6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емалаковская ООШ" Яльчик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Янтиковская ООШ им.В.В.Зайцева" Яльчик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Алдиаровская СОШ" Янт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Индырчская СОШ" Янт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Можарская СОШ" Янт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буяновская СОШ" Янт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урмышская СОШ" Янт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Тюмеревская  СОШ" Янт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Чутеевская  СОШ" Янт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имкусская СОШ" Янт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Янтиковская СОШ" Янт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Яншихово-Норвашская СОШ" Янтиковского р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"г.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3" г.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5 имени Героя Советского Союза А.М.Осипова" г.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имназия № 6 имени академика - кораблестроителя  А.Н.Крылова" г.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7 имени Героя Советского Союза З.И. Парфёновой" г.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8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9 имени Героя Советского Союза П.Г.Макарова" г.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1 имени Героя Советского Союза В.Ф.Ветвинского" г.Ала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" г.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" г.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4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3" г.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5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имназия № 8" г.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891"/>
        <w:gridCol w:w="978"/>
        <w:gridCol w:w="837"/>
        <w:gridCol w:w="811"/>
        <w:gridCol w:w="978"/>
        <w:gridCol w:w="1174"/>
        <w:gridCol w:w="1158"/>
        <w:gridCol w:w="1158"/>
        <w:gridCol w:w="1139"/>
        <w:gridCol w:w="1322"/>
        <w:gridCol w:w="1227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6" г.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"г.Новочебокса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3" г.Новочебокса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4" г.Новочебокса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0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5 с углуб.изуч. иностранных языков " г.Новочебокса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7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имназия № 6" г.Новочебокса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1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8" г.Новочебокса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9</w:t>
            </w:r>
          </w:p>
        </w:tc>
      </w:tr>
      <w:tr>
        <w:trPr>
          <w:trHeight w:val="701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9" г.Новочебокса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815"/>
        <w:gridCol w:w="739"/>
        <w:gridCol w:w="978"/>
        <w:gridCol w:w="787"/>
        <w:gridCol w:w="614"/>
        <w:gridCol w:w="978"/>
        <w:gridCol w:w="1057"/>
        <w:gridCol w:w="1133"/>
        <w:gridCol w:w="968"/>
        <w:gridCol w:w="1119"/>
        <w:gridCol w:w="1322"/>
        <w:gridCol w:w="1227"/>
      </w:tblGrid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№ 18" г.Новочебоксар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8</w:t>
            </w:r>
          </w:p>
        </w:tc>
      </w:tr>
      <w:tr>
        <w:trPr>
          <w:trHeight w:val="701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9" г.Новочебоксар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</w:tr>
      <w:tr>
        <w:trPr>
          <w:trHeight w:val="701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6" г.Новочебоксар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3</w:t>
            </w:r>
          </w:p>
        </w:tc>
      </w:tr>
      <w:tr>
        <w:trPr>
          <w:trHeight w:val="701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7" г.Новочебоксар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2</w:t>
            </w:r>
          </w:p>
        </w:tc>
      </w:tr>
      <w:tr>
        <w:trPr>
          <w:trHeight w:val="701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0 им. В. Митты с углуб.изуч.отд.пр." г.Новочебоксар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4</w:t>
            </w:r>
          </w:p>
        </w:tc>
      </w:tr>
      <w:tr>
        <w:trPr>
          <w:trHeight w:val="701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2" г.Новочебоксар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5</w:t>
            </w:r>
          </w:p>
        </w:tc>
      </w:tr>
      <w:tr>
        <w:trPr>
          <w:trHeight w:val="701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3" г.Новочебоксар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9</w:t>
            </w:r>
          </w:p>
        </w:tc>
      </w:tr>
      <w:tr>
        <w:trPr>
          <w:trHeight w:val="701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 № 11 с углуб.изуч.отд.пр."г.Новочебоксарс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19"/>
        <w:gridCol w:w="748"/>
        <w:gridCol w:w="978"/>
        <w:gridCol w:w="789"/>
        <w:gridCol w:w="625"/>
        <w:gridCol w:w="978"/>
        <w:gridCol w:w="1062"/>
        <w:gridCol w:w="1135"/>
        <w:gridCol w:w="976"/>
        <w:gridCol w:w="1119"/>
        <w:gridCol w:w="1322"/>
        <w:gridCol w:w="1227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800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4 с углуб.изуч.отд.пр." г.Новочебоксарс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7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вочебоксарский кадетский лицей им. Героя Советского Союза Кузнецова М.М." г.Новочебоксарс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5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ечерняя (сменная) общеобразовательная школа №1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4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1" г. Кана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4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ОШ №3" г. Кана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2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Лицей государственной службы и управления" г. Кана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5" г. Кана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1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6" г. Кана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19"/>
        <w:gridCol w:w="748"/>
        <w:gridCol w:w="978"/>
        <w:gridCol w:w="789"/>
        <w:gridCol w:w="625"/>
        <w:gridCol w:w="978"/>
        <w:gridCol w:w="1062"/>
        <w:gridCol w:w="1135"/>
        <w:gridCol w:w="976"/>
        <w:gridCol w:w="1119"/>
        <w:gridCol w:w="1322"/>
        <w:gridCol w:w="1227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7" г. Кана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7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8" г. Кана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6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9" г. Кана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3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10" г. Кана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4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11 им. И.А. Кабалина" г. Кана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1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№ 2"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Лицей № 3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Лицей № 4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19"/>
        <w:gridCol w:w="748"/>
        <w:gridCol w:w="978"/>
        <w:gridCol w:w="789"/>
        <w:gridCol w:w="625"/>
        <w:gridCol w:w="978"/>
        <w:gridCol w:w="1062"/>
        <w:gridCol w:w="1135"/>
        <w:gridCol w:w="976"/>
        <w:gridCol w:w="1119"/>
        <w:gridCol w:w="1322"/>
        <w:gridCol w:w="1227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Лицей № 44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имназия № 1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9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имназия № 2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имназия № 4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Гимназия № 5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имназия № 46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3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19"/>
        <w:gridCol w:w="748"/>
        <w:gridCol w:w="978"/>
        <w:gridCol w:w="789"/>
        <w:gridCol w:w="625"/>
        <w:gridCol w:w="978"/>
        <w:gridCol w:w="1062"/>
        <w:gridCol w:w="1135"/>
        <w:gridCol w:w="976"/>
        <w:gridCol w:w="1119"/>
        <w:gridCol w:w="1322"/>
        <w:gridCol w:w="1227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6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4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7 им.О.Беспалова, воина-десантника, погибшего в Афганистане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1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Заволжская СОШ" (пос.Сосновка)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3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9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0 им. лётчика-космонавта А.Г.Николаева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11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2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2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6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детская школа № 14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19"/>
        <w:gridCol w:w="748"/>
        <w:gridCol w:w="978"/>
        <w:gridCol w:w="789"/>
        <w:gridCol w:w="625"/>
        <w:gridCol w:w="978"/>
        <w:gridCol w:w="1062"/>
        <w:gridCol w:w="1135"/>
        <w:gridCol w:w="976"/>
        <w:gridCol w:w="1119"/>
        <w:gridCol w:w="1322"/>
        <w:gridCol w:w="1227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7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6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8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19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5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0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4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2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3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3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1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24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7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19"/>
        <w:gridCol w:w="748"/>
        <w:gridCol w:w="978"/>
        <w:gridCol w:w="789"/>
        <w:gridCol w:w="625"/>
        <w:gridCol w:w="978"/>
        <w:gridCol w:w="1062"/>
        <w:gridCol w:w="1135"/>
        <w:gridCol w:w="976"/>
        <w:gridCol w:w="1119"/>
        <w:gridCol w:w="1322"/>
        <w:gridCol w:w="1227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8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29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30 им.А.И.Трофимова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2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1 с углуб.изуч.отд.пр.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0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33 им.Героя России сержанта  Н.В.Смирнова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9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35 с углуб.изуч.отд.пр.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36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1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37 с углуб.изуч.отд.пр.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19"/>
        <w:gridCol w:w="748"/>
        <w:gridCol w:w="978"/>
        <w:gridCol w:w="789"/>
        <w:gridCol w:w="625"/>
        <w:gridCol w:w="978"/>
        <w:gridCol w:w="1062"/>
        <w:gridCol w:w="1135"/>
        <w:gridCol w:w="976"/>
        <w:gridCol w:w="1119"/>
        <w:gridCol w:w="1322"/>
        <w:gridCol w:w="1227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38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9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39 с углуб.изуч.отд.пр.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"СОШ № 40 с углуб.изуч.отд.пр.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6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41 с углуб.изуч.отд.пр.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42" (п.Новые Лапсары)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4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43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45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7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47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19"/>
        <w:gridCol w:w="748"/>
        <w:gridCol w:w="978"/>
        <w:gridCol w:w="789"/>
        <w:gridCol w:w="625"/>
        <w:gridCol w:w="978"/>
        <w:gridCol w:w="1062"/>
        <w:gridCol w:w="1135"/>
        <w:gridCol w:w="976"/>
        <w:gridCol w:w="1119"/>
        <w:gridCol w:w="1322"/>
        <w:gridCol w:w="1227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48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49 с углуб.изуч.отд.пр.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6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50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3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53 с углуб. изуч. предметов естественно-математического цикла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6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54 с углуб.изуч.отд.пр.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0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55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1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56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7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57 с углуб.изуч.отд.пр.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19"/>
        <w:gridCol w:w="748"/>
        <w:gridCol w:w="978"/>
        <w:gridCol w:w="789"/>
        <w:gridCol w:w="625"/>
        <w:gridCol w:w="978"/>
        <w:gridCol w:w="1062"/>
        <w:gridCol w:w="1135"/>
        <w:gridCol w:w="976"/>
        <w:gridCol w:w="1119"/>
        <w:gridCol w:w="1322"/>
        <w:gridCol w:w="1227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59 с углуб.изуч.отд.пр." г.Чебоксары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60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3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61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62 с углуб.изуч.отд.пр.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4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63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2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ОШ № 64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Кадетская школа имени Героя Советского Союза полковника А.В.Кочетова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8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Ш № 1 города Чебоксары"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19"/>
        <w:gridCol w:w="748"/>
        <w:gridCol w:w="978"/>
        <w:gridCol w:w="789"/>
        <w:gridCol w:w="625"/>
        <w:gridCol w:w="978"/>
        <w:gridCol w:w="1062"/>
        <w:gridCol w:w="1135"/>
        <w:gridCol w:w="976"/>
        <w:gridCol w:w="1119"/>
        <w:gridCol w:w="1322"/>
        <w:gridCol w:w="1227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Доброжелательность, вежливость, компетентность работников образовательной организ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Удовлетворенность качеством образовательной деятельности организ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 показателям, %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РЕЙТИНГ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говое место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ОШ № 2" г.Чебоксары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ачальная школа-детский сад" (п.Лапсары) г.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Вечерняя (сменная) общеобразовательная школа № 1" г. 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4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Центр образования № 1" г. 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0</w:t>
            </w:r>
          </w:p>
        </w:tc>
      </w:tr>
      <w:tr>
        <w:trPr>
          <w:trHeight w:val="701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Центр образования №2" г. Чебокса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9:00Z</dcterms:created>
  <dc:creator>Анна Назарова</dc:creator>
  <dc:description/>
  <cp:keywords/>
  <dc:language>en-US</dc:language>
  <cp:lastModifiedBy>obrazov3</cp:lastModifiedBy>
  <dcterms:modified xsi:type="dcterms:W3CDTF">2016-12-07T12:49:00Z</dcterms:modified>
  <cp:revision>2</cp:revision>
  <dc:subject/>
  <dc:title/>
</cp:coreProperties>
</file>