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звития отрасли «Образование» за 1 полугодие 2016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дошкольного образования</w:t>
      </w:r>
      <w:r>
        <w:rPr>
          <w:rFonts w:cs="Times New Roman" w:ascii="Times New Roman" w:hAnsi="Times New Roman"/>
          <w:sz w:val="24"/>
        </w:rPr>
        <w:t xml:space="preserve"> города Чебоксары включает 121 муниципальных дошкольных образовательных организаций и 5 негосударственных дошкольных организаций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реорганизации сети муниципальных дошкольных образовательных организаций и создания единого образовательного комплекса в первом полугодии 2016 года реорганизовано 3 дошкольных образовательных организации: МБДОУ №№ 47, 12, 43 (2015 год – 10 ДО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полугодии 2016 года дошкольные образовательные организации посещало 34357 воспитанников, частные дошкольные организации - 431 воспитанник (1 полугодие 2015 года – 32840 детей муниципальные ДОУ и 419 частные ДО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08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016 года всего в городе в очереди на детский сад стоят </w:t>
      </w:r>
      <w:r>
        <w:rPr>
          <w:rFonts w:cs="Times New Roman" w:ascii="Times New Roman" w:hAnsi="Times New Roman"/>
          <w:bCs/>
          <w:sz w:val="24"/>
          <w:szCs w:val="24"/>
        </w:rPr>
        <w:t>1546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т 0 до 3 лет </w:t>
      </w:r>
      <w:r>
        <w:rPr>
          <w:rFonts w:cs="Times New Roman" w:ascii="Times New Roman" w:hAnsi="Times New Roman"/>
          <w:sz w:val="24"/>
          <w:szCs w:val="24"/>
        </w:rPr>
        <w:t>(1 полугодие 2015 года - 17442 детей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в том чис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5547 детей в возрасте от 1,5 до  3 л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педагогических работников дошкольных образовательный учреждений включая внешних совместителей - 287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ошкольных образовательных организаций, имеющих лицензию на реализацию программ дополнительного образования, достигло 99, это позволит увеличить поступление внебюджетных средств дошкольные образовательные организации (в 2015 – 85 ДОУ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64 организациями, в которых обучаются  49 173 школьника, что на 4,2 % больше, чем в прошлом учебном году (2014-2015 учебный год – 47 124 чел.). </w:t>
      </w:r>
      <w:r>
        <w:rPr>
          <w:rFonts w:cs="Times New Roman" w:ascii="Times New Roman" w:hAnsi="Times New Roman"/>
          <w:sz w:val="24"/>
          <w:szCs w:val="28"/>
        </w:rPr>
        <w:t>По итогам 2015-2016 учебного года з</w:t>
      </w:r>
      <w:r>
        <w:rPr>
          <w:rFonts w:cs="Times New Roman" w:ascii="Times New Roman" w:hAnsi="Times New Roman"/>
          <w:sz w:val="24"/>
          <w:szCs w:val="24"/>
        </w:rPr>
        <w:t>агруженность всех дневных общеобразовательных учреждений составила 110,3 % и она имеет тенденцию к увеличению (в 2014-2015 учебном году – 103,5 %, в 2013-2014 учебном году - 103,25 %). Наиболее загруженными являются школы, расположенные в юго-западном районе - 117,95 %, в северо-западном районе – 113,7 %, в центре города – 132,2 %, в ново-южном районе – 113,45 %. Двухсменный режим работы введён в 15 школах города, в новом учебном году на две смены перейдут 18 шко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нтябре 2016 года будет завершен процесс реорганизации вечерних общеобразовательных организаций. В целях создания дополнительных мест здание МБОУ «ВСОШ № 1» г.Чебоксары будет передано МБОУ «Лицей № 2» г.Чебоксары.</w:t>
      </w:r>
    </w:p>
    <w:p>
      <w:pPr>
        <w:pStyle w:val="Style2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 результатам республиканского этапа всероссийской олимпиады школьников в 2015-2016 учебном году из 370 призовых мест 204 заняли учащиеся школ г.Чебоксары  или 55 процентов на уровне прошлого года.</w:t>
      </w:r>
    </w:p>
    <w:p>
      <w:pPr>
        <w:pStyle w:val="Style2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В заключительном этапе всероссийской олимпиады школьников в 2015-2016 учебном году от республики участвовало 96 школьников, из них 42 (43,8%) представителя  из школ г. Чебоксары. Из 42 призовых мест 31 место заняли учащиеся школ г. Чебоксары или 73,8 процен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педагогических работников с учетом внешних совместителей за 1 полугодие 2016 года 3108 человек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ыплату денежного вознаграждения за выполнение функции классного руководителя за 1 полугодие 2016 года составили 11 941,3 тыс. руб. (за 1 полугодие 2015 года - 11 687,8 тыс. руб.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у социальных пособий учащимся общеобразовательных организаций из малоимущих семей, нуждающимся в приобретении проездных билетов для проезда  между пунктами проживания и обучения на транспорте городского  и пригородного сообщения в 1 полугодии 2016 года были направлены средства  в сумме 1 475,8 тыс. руб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полугодии 2016 года 3852 обучающихся из малоимущих семей воспользовались льготой на питание. Расходы на питание составили 12 888,4 тыс. руб. (2015 год – 9 621,9 тыс. руб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ЕГЭ-2016 выпускники 11-х классов города Чебоксары показали по всем предметам средние результаты выше, чем по Чувашии и по Российской Федерации. Например, результаты по обязательным предметам: русский язык - </w:t>
      </w:r>
      <w:r>
        <w:rPr>
          <w:rFonts w:cs="Times New Roman" w:ascii="Times New Roman" w:hAnsi="Times New Roman"/>
          <w:sz w:val="24"/>
          <w:szCs w:val="28"/>
        </w:rPr>
        <w:t>по городу Чебоксары 75,56, по Чувашии – 73,37, по России 70,3; по математике базового уровня – 4,36, по Чувашии – 4,33; по России – 4,17; по математике профильного уровня – 55,00; по Чувашии – 51,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ий балл выпускников 9-х классов города Чебоксары на ОГЭ-2016 также по всем предметам превышает средний балл по Чувашской Республике, однако наблюдается общее снижение результатов по сравнению с 2015 годом.</w:t>
      </w:r>
    </w:p>
    <w:p>
      <w:pPr>
        <w:pStyle w:val="Style24"/>
        <w:spacing w:before="0" w:after="0"/>
        <w:ind w:firstLine="709"/>
        <w:jc w:val="both"/>
        <w:rPr>
          <w:color w:val="000000"/>
          <w:lang w:val="ru-RU"/>
        </w:rPr>
      </w:pPr>
      <w:r>
        <w:rPr>
          <w:rStyle w:val="StrongEmphasis"/>
          <w:b w:val="false"/>
          <w:color w:val="000000"/>
          <w:lang w:val="ru-RU"/>
        </w:rPr>
        <w:t xml:space="preserve">В 2016 году статус федеральной </w:t>
      </w:r>
      <w:r>
        <w:rPr>
          <w:color w:val="000000"/>
        </w:rPr>
        <w:t>инновационной площад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по направлению «разработка, апробация и (или) внедрение 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в организациях, осуществляющих образовательную деятельность, в том числе с использованием ресурсов негосударственного сектора» </w:t>
      </w:r>
      <w:r>
        <w:rPr>
          <w:color w:val="000000"/>
          <w:lang w:val="ru-RU"/>
        </w:rPr>
        <w:t xml:space="preserve">присвоена </w:t>
      </w:r>
      <w:r>
        <w:rPr>
          <w:rStyle w:val="StrongEmphasis"/>
          <w:b w:val="false"/>
          <w:color w:val="000000"/>
          <w:lang w:val="ru-RU"/>
        </w:rPr>
        <w:t>МАОУ «Гимназия № 5» г.Чебоксары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функционируют 6 организаций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а также на базе дошкольных и общеобразовательных организаций организована работа в кружках и секциях различной направленности. В 2015-2016 учебном году услугами дополнительного образования охвачены 87,3 % обучающихся и воспитанников. </w:t>
      </w:r>
    </w:p>
    <w:p>
      <w:pPr>
        <w:pStyle w:val="Style24"/>
        <w:spacing w:before="0" w:after="0"/>
        <w:ind w:firstLine="709"/>
        <w:jc w:val="both"/>
        <w:rPr>
          <w:color w:val="000000"/>
          <w:lang w:val="ru-RU"/>
        </w:rPr>
      </w:pPr>
      <w:r>
        <w:rPr>
          <w:rStyle w:val="StrongEmphasis"/>
          <w:b w:val="false"/>
          <w:color w:val="000000"/>
          <w:lang w:val="ru-RU"/>
        </w:rPr>
        <w:t xml:space="preserve">МАОУ ДО «Дворец детского (юношеского) творчества» стал </w:t>
      </w:r>
      <w:r>
        <w:rPr>
          <w:color w:val="000000"/>
        </w:rPr>
        <w:t>федеральной инновационной площадк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для реализации проекта «Сетевое взаимодействие как условие инновационного развития учреждения дополнительного образования».</w:t>
      </w:r>
    </w:p>
    <w:p>
      <w:pPr>
        <w:pStyle w:val="Style24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2016 году одержана победа в грантовом конкурсе Министерства образования и науки Российской Федерации, по результатам которого на базе «Дворца детского (юношеского) творчества» будет создан детский технопарк, мероприятиями которого в перспективе будут охвачены до 5000 детей в год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педагогических работников в учреждениях дополнительного образования детей составляет 314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организаций дополнительного образования детей за 1 полугодие 2016 года составила 18 662,6 руб. (за 1 полугодие  2015 года – 19 733,7 руб.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ую систему образования города Чебоксары входят </w:t>
      </w:r>
      <w:r>
        <w:rPr>
          <w:rFonts w:cs="Times New Roman" w:ascii="Times New Roman" w:hAnsi="Times New Roman"/>
          <w:b/>
          <w:sz w:val="24"/>
          <w:szCs w:val="24"/>
        </w:rPr>
        <w:t>три детских оздоровительных лагеря</w:t>
      </w:r>
      <w:r>
        <w:rPr>
          <w:rFonts w:cs="Times New Roman" w:ascii="Times New Roman" w:hAnsi="Times New Roman"/>
          <w:sz w:val="24"/>
          <w:szCs w:val="24"/>
        </w:rPr>
        <w:t>: «Бригантина», «Берёзка» и «Вол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юнь и июлю 2016 г. различными формами летнего отдыха охвачен 23 871 ребёнок, в том числе 5482 детей отдохнули в загородных лагерях, 5925 - в пришкольных лагерях на базе 54 учреждений, 1430 чел. приняли участие в военно-учебных сборах, 1000 чел. - в муниципальном и республиканском этапе игр «Зарница» и «Орлёнок», 230 чел. - в профильных выездных походах (в том числе в составе поисковых отрядов), 801 чел. трудоустроен в летние трудовые бригады. В рамках проекта «Живые уроки» различными формами образовательного туризма (пешие образовательные маршруты, «Лето в парке», «По городу на автобусе», посещение промышленных предприятий) охвачено более 9 000 детей школьного и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капитальный и текущий ремонт проведён в 143 образовательных организациях (63 школы, 74 дошкольных образовательных организаций, 6 учреждений дополнительного образования). На эти цели из бюджетов всех уровней выделено 159,5 млн. руб., в том числе из республиканского бюджета 28,7 млн. руб., из бюджета города Чебоксары 130,8 млн. рублей. По состоянию на 17 августа ремонтные работы завершены, все образовательные учреждения прошли проверку готовности к началу нового учебного год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В 2016 году в </w:t>
      </w:r>
      <w:r>
        <w:rPr/>
        <w:t xml:space="preserve">рамках </w:t>
      </w:r>
      <w:r>
        <w:rPr>
          <w:lang w:val="ru-RU"/>
        </w:rPr>
        <w:t>под</w:t>
      </w:r>
      <w:r>
        <w:rPr/>
        <w:t>программы «Доступная среда» из республиканского бюджета</w:t>
      </w:r>
      <w:r>
        <w:rPr>
          <w:lang w:val="ru-RU"/>
        </w:rPr>
        <w:t xml:space="preserve"> Чувашской Республики впервые</w:t>
      </w:r>
      <w:r>
        <w:rPr/>
        <w:t xml:space="preserve"> выделено</w:t>
      </w:r>
      <w:r>
        <w:rPr>
          <w:lang w:val="ru-RU"/>
        </w:rPr>
        <w:t xml:space="preserve"> 3 684,0 тыс. руб. на </w:t>
      </w:r>
      <w:r>
        <w:rPr>
          <w:color w:val="000000"/>
        </w:rPr>
        <w:t>мероприят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по созданию в дошкольных образовательных организациях условий для получения детьми-инвалидами качественного</w:t>
      </w:r>
      <w:r>
        <w:rPr>
          <w:color w:val="000000"/>
          <w:lang w:val="ru-RU"/>
        </w:rPr>
        <w:t xml:space="preserve"> образования (МБДОУ №№ 11, 128, 137)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2016 году начато строительство школы на 1100 мест в микрорайоне по ул. Гладкова, заключён договор на строительство детского сада по ул. Р. Люксембург на 240 мест, проходят конкурсные процедуры по строительству детских садов в микрорайоне «Новый город» на 160 мест, в микрорайоне «Радужный» на 100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города Чебоксары функционирует 4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ических центра, основной целью которых являетс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казание консультативно-диагностической, психолого-педагогической и медико-социальной помощи детям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охват услугами специалистов центров составляет более 12 000 учащихся, педагогов и родителей.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SimSun;宋体" w:cs="Tahoma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1">
    <w:name w:val="No Spacing Char1"/>
    <w:qFormat/>
    <w:rPr>
      <w:rFonts w:eastAsia="Times New Roman"/>
      <w:lang w:val="ru-RU" w:bidi="ar-SA"/>
    </w:rPr>
  </w:style>
  <w:style w:type="character" w:styleId="NoSpacingChar2">
    <w:name w:val="No Spacing Char2"/>
    <w:qFormat/>
    <w:rPr>
      <w:rFonts w:eastAsia="Times New Roman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b/>
      <w:kern w:val="2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Без интервала10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99" w:before="0" w:after="0"/>
      <w:jc w:val="both"/>
    </w:pPr>
    <w:rPr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50:00Z</dcterms:created>
  <dc:creator>pressa6</dc:creator>
  <dc:description/>
  <dc:language>en-US</dc:language>
  <cp:lastModifiedBy>User</cp:lastModifiedBy>
  <cp:lastPrinted>2016-08-17T13:46:00Z</cp:lastPrinted>
  <dcterms:modified xsi:type="dcterms:W3CDTF">2016-09-21T04:50:00Z</dcterms:modified>
  <cp:revision>2</cp:revision>
  <dc:subject/>
  <dc:title>Приложение № 1</dc:title>
</cp:coreProperties>
</file>