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меститель главы администрации города Чебоксары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_______________А.Ю. Маклыгин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«      » _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</w:t>
      </w:r>
      <w:r>
        <w:rPr>
          <w:b/>
          <w:bCs/>
        </w:rPr>
        <w:t>управления образования администрации города Чебоксар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I </w:t>
      </w:r>
      <w:r>
        <w:rPr>
          <w:b/>
        </w:rPr>
        <w:t>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1701"/>
        <w:gridCol w:w="2409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1. Нормативно-правовое и организационно-методическое обеспечение деятельнос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" w:hanging="0"/>
              <w:rPr/>
            </w:pPr>
            <w:r>
              <w:rPr/>
              <w:t>Участие в процессе строительства и реконструкции дошкольных образовательных учреждений (на этапе разработки проектно-сметной документации, ввода в эксплуатацию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аспортизация дошкольных образовательных учреждений для включения в подпрограмму «Доступная среда» государственной программы Чувашской Республики «Социальная поддержка граждан»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проекта постановления о внесении изменений в постановление «О закреплении ДОУ за конкретными территориями города Чебоксары (в соответствии с п.6 ст.9 ФЗ «Об образовании в РФ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" w:hanging="0"/>
              <w:rPr/>
            </w:pPr>
            <w:r>
              <w:rPr/>
              <w:t>Выпуск «Методического вестника» МБУ «ЦРДО» г. Чебоксары по данным статистической отчетности 85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ониторинг баннеров «Организация питания», «Безопасный детский сад»,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андр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техническая поддержка сайта Центра мониторинга и развития образования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Погодейкин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издание ежемесячного «Вестника ЦМиРО» для всех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одейкин А.Л.</w:t>
            </w:r>
          </w:p>
          <w:p>
            <w:pPr>
              <w:pStyle w:val="Normal"/>
              <w:jc w:val="center"/>
              <w:rPr/>
            </w:pPr>
            <w:r>
              <w:rPr/>
              <w:t>Перл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электронного бланка-заказа на учебную литературу для общеобразовательных учреждений города на 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бщеобразовательных учреждений города учебной, учебно-методической, художественной литературой (заказ, доставка, подготовка сопроводительной документации, распределение по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в соответствии с заявкой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итоговой аттестации обучающихся 11 классов в форме ЕГЭ: формирование муниципальной (как части региональной) базы участников ЕГЭ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Погодейкин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итоговой аттестации обучающихся 9 классов в форме ОГЭ-2016: формирование муниципальной (как части региональной) базы участников ОГЭ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Погодейкин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фициальн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города Чебоксары «Развитие образования» на 2014 – 2020 годы, утвержденную постановлением администрации города Чебоксары от 30.12.2013 № 4438 (в связи с утверждением бюджета на 2016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онная кампания с 01.01.2016-30.04.2016.</w:t>
            </w:r>
          </w:p>
          <w:p>
            <w:pPr>
              <w:pStyle w:val="Normal"/>
              <w:rPr/>
            </w:pPr>
            <w:r>
              <w:rPr/>
              <w:t xml:space="preserve">Прием справок о доходах, об имуществе и обязательствах имущественного характера за 2015 год, представляемых руководителями образовательных учреждений, подведомственных управлению образования администрации города Чебоксары на себя, супруга (супруги) и на несовершеннолетних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уководителей образовательных учреждений, подведомственных управлению образования администрации города Чебоксары, о переходе на эффективный контракт (не менее чем за 2 месяц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 Коз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гласование в администрации города Чебоксары дополнительных соглашений к трудовым договорам руководителей образовательных учреждений в связи с изменениями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 Коз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ная кампании 2016 года.</w:t>
            </w:r>
          </w:p>
          <w:p>
            <w:pPr>
              <w:pStyle w:val="Normal"/>
              <w:rPr/>
            </w:pPr>
            <w:r>
              <w:rPr/>
              <w:t>Прием наградных материалов представляемых образовательными учреждениями города Чебоксары для представления к награждению ведомственными наградами Российской Федерации и Чувашской Республики работников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иказов об утверждении должностных окладов на руководителей образовательных учреждений города Чебоксары н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 Коз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дошкольных учреждений, находящихся на территории Заволжья (МБДОУ «Детский сад №47», МБДОУ «Детский сад №12, МБДОУ «Детский сад №4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цедуры реорганизации МБОУ «НЛИ Лицей им. Г.С.Лебед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труда в образовательных учреждениях города: МБОУ «Лицей №2», «Гимназия №4», «СОШ №45», МБДОУ «Детский сад №3, 6, 36, 42, 95, 11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Т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а на объекты недвижимости не введенные в эксплуатацию на территории МБДОУ «Детский сад №200» г. Чебокс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1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территории города Чебоксары за ДОУ и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Изучение деятельности администрации муниципальных образовательных учреждений (ОУ) и оказание им практической помощи. Анали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>Свод информации по формам статистической отчетности 85-К, РИК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Е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изучение деятельности муниципального дошкольного образовательного учреждения г. Чебоксары </w:t>
            </w:r>
            <w:r>
              <w:rPr>
                <w:bCs/>
                <w:sz w:val="24"/>
                <w:szCs w:val="24"/>
              </w:rPr>
              <w:t>по организации воспитательно-образовательного процесс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ахарова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итания детей в МБДОУ с участием представителей Госветслужбы. Мониторинг состояния пищеблоков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 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а Т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я работы Школы молод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Г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Л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Анализ участия дошкольных образовательных учреждений в федеральных, республиканских программах и грантах с целью поднятия имидж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ониторинг данных по педагогическим работникам, прошедших аттестационные испытания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контрольно-надзо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фирье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изучения фактов, изложенных в обращен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ё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дошкольных образовательных учреждений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по организации платных дополнительных услуг в ДОУ города. Анализ вне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Т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кочил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Мониторинг охвата дошкольным образованием детей в возрасте от 0 до 3 лет и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ренть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Организация работы городского родительского экспертно-консультатив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мейных центров на базе ДОУ для многодетных семей с целью получения получение детьми дошкольного образования в форме семейного образования, услугами методической, психолого-педагогической, диагностической и консультатив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жбы ранней помощи для детей раннего возраста, создание консультативных пунктов в дошкольных образовательных учреждениях города Чебоксары с целью оказания психолого-педагогической и медико-социальной поддержк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Реализация муниципального проекта «Мы вместе», направленного на поддержку  семей, находящихся в социально опасном положении, имеющих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мплексное изучение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9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бразовательных учреждений по организации индивидуального обучения детей на дому за 1 полугодие 2015-201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комплектованности школьных медицинских кабинетов  медицинскими кадрами, выполнения договорных отношений между общеобразовательными учреждениями и медицинскими учреждениями Минздрава Ч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дивидуальные консультации руководителям ОУ, заместителям директоров по УВР с целью оказания помощи в нормативно-правовом обеспечен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-3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зучение деятельности администраций ОУ по соблюдению процедуры перевода, условного перевода в следующий класс, оставление обучающихся на повторны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администрации МБОУ по организации индивидуального обучения  детей, нуждающихся в длительном лечении, детей- инвалидов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 №  2,</w:t>
            </w:r>
          </w:p>
          <w:p>
            <w:pPr>
              <w:pStyle w:val="Normal"/>
              <w:jc w:val="center"/>
              <w:rPr/>
            </w:pPr>
            <w:r>
              <w:rPr/>
              <w:t>СОШ  № 12,</w:t>
            </w:r>
          </w:p>
          <w:p>
            <w:pPr>
              <w:pStyle w:val="Normal"/>
              <w:jc w:val="center"/>
              <w:rPr/>
            </w:pPr>
            <w:r>
              <w:rPr/>
              <w:t>СОШ № 29,</w:t>
            </w:r>
          </w:p>
          <w:p>
            <w:pPr>
              <w:pStyle w:val="Normal"/>
              <w:jc w:val="center"/>
              <w:rPr/>
            </w:pPr>
            <w:r>
              <w:rPr/>
              <w:t>СОШ № 53,</w:t>
            </w:r>
          </w:p>
          <w:p>
            <w:pPr>
              <w:pStyle w:val="Normal"/>
              <w:jc w:val="center"/>
              <w:rPr/>
            </w:pPr>
            <w:r>
              <w:rPr/>
              <w:t>СОШ № 55,</w:t>
            </w:r>
          </w:p>
          <w:p>
            <w:pPr>
              <w:pStyle w:val="Normal"/>
              <w:jc w:val="center"/>
              <w:rPr/>
            </w:pPr>
            <w:r>
              <w:rPr/>
              <w:t>СОШ № 56,</w:t>
            </w:r>
          </w:p>
          <w:p>
            <w:pPr>
              <w:pStyle w:val="Normal"/>
              <w:jc w:val="center"/>
              <w:rPr/>
            </w:pPr>
            <w:r>
              <w:rPr/>
              <w:t>СОШ № 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Изучение деятельности администрации ОУ Калининского района по обуч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У Калининского района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Индивидуальные консультации руководителям ОУ, заместителям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существление оперативного изучения в ОУ по фактам, изложенным в обращения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енко О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ОО и ВР</w:t>
            </w:r>
          </w:p>
          <w:p>
            <w:pPr>
              <w:pStyle w:val="Normal"/>
              <w:spacing w:lineRule="atLeast" w:line="18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БОУ по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приема детей в первый класс в общеобразовательных учрежден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муниципальные общеобразовательные учреждения в целях оказания консультативной помощи на местах по вопросам предстоящей плановой выездной проверки управления по надзору и контролю в сфере образования Министерства образования и молодежной политики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огласно графику МОиМП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Сопровождение аттестация педагогических и руководящих работников:</w:t>
            </w:r>
          </w:p>
          <w:p>
            <w:pPr>
              <w:pStyle w:val="Heading4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дение процедуры аттестации руководителей образовательных учреждений на соответствие требованиям, предъявляемым к должности «руководитель» (по представлению работодателя);</w:t>
            </w:r>
          </w:p>
          <w:p>
            <w:pPr>
              <w:pStyle w:val="Normal"/>
              <w:rPr/>
            </w:pPr>
            <w:r>
              <w:rPr/>
              <w:t>- информационное и методическое сопровождение педагогических работников, аттестующихся на первую и высш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- организация работы экспертных групп из числа педагогов города для оценки результативности педагогической деятельности аттестующихся 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еспеченности общеобразовательных учреждений города учебной литературой федерального и республиканского комплектов, представление информации по обеспеченности учебниками и учебными пособиями в Министерство образования и молодежной политик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У по подписке на периодические издания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совместной работы с Чувашским республиканским институтом образования по повышению квалификации педагогических и руководящих работников города, направление на курсы и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4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заявкой ОУ и планом-графиком ЧР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бора информации и формирование баз данных для сопровождения международных, исследований оценки качества образования: </w:t>
            </w:r>
            <w:r>
              <w:rPr>
                <w:lang w:val="en-US"/>
              </w:rPr>
              <w:t>TIMSS</w:t>
            </w:r>
            <w:r>
              <w:rPr/>
              <w:t xml:space="preserve">, </w:t>
            </w:r>
            <w:r>
              <w:rPr>
                <w:lang w:val="en-US"/>
              </w:rPr>
              <w:t>PISA</w:t>
            </w:r>
            <w:r>
              <w:rPr/>
              <w:t xml:space="preserve"> по запросу БУ «ЦН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нформационной базы данных по формированию языковой компетентности школьников «</w:t>
            </w:r>
            <w:r>
              <w:rPr>
                <w:rStyle w:val="StrongEmphasis"/>
                <w:b w:val="false"/>
                <w:lang w:val="en-US"/>
              </w:rPr>
              <w:t>Level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of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Achievement</w:t>
            </w:r>
            <w:r>
              <w:rPr>
                <w:rStyle w:val="StrongEmphasis"/>
                <w:b w:val="false"/>
              </w:rPr>
              <w:t>» в общеобразовательных учреждениях города Чебокс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эффективности деятельности школьных мониторинговых служб (ШСО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получение средств республиканского бюджета Чувашской Республики на выплату социальных пособий на приобретение проездных билетов учащим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одготовка информации по численности воспитанников в муниципальных дошкольных образовательных организациях, обучающихся в общеобразовательных организациях для размещения в программе Свод-С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отделом дошкольного образования информационного материала о развитии системы дошкольного образования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молодых учителей в рамках Указа Главы Чувашской Республики от 21 июня 2012 года № 69 «О мерах государственной поддержки молодых учителей общеобразовательных учреждений в Чувашской Республике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точненных показателей по отрасли «Образование» для социального паспорта города Чебоксары за 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средствам, поступающим от приносящей доход деятельности за 2015 год,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дача статотчета по форме № ОШ-2 «Сведения о финансировании и расходах учреждений, реализующих программы общего образования з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татистических отчетов по различным ф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  <w:b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бразовательных учреждений о выполнении муниципального задания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информации и материалов для проведения оценки качества финансового менеджмен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основным показателям (индикаторам) результативности реализации муниципальной программы города Чебоксары «Развитие образования» на 2014-2020 годы, объемам финансирования  и расходах муниципальной программы, социально-экономического развития отрасл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Ю.</w:t>
            </w:r>
          </w:p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статистической, аналитической, бухгалтерской и налоговой отчетност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отчетности в Финансовое управление администрации города Чебоксары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отчетности в Министерство образования и молодежной политики Чувашской Республик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анных о работниках образовательных учреждений для расчета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МБОУ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получение средств бюджета (федерального, республиканского, мест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МБОУ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образовательных организаций согласно утвержд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онтроль работы системы отоплени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луб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онтроль выполнения программы энергосбережени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лубев С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ключение договоров с обслуживающи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ибалов С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яшова Э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С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ерова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зд образовательных учреждений с проверкой актов выполненных работ по подключению видеонаблюдения  к программе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дача уличного освещения после реконструкции в 12 ОУ на баланс МБУ «ЖКХ и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ередача под реестр актов выполненных работ в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яшова Э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го задания для выставления на ОАЭ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З.П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Н.В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зучение исполнительской дисциплины за декабрь-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а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2.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роль исполнения протокольных поручений администрации г.Чебоксары, поручений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арова О.В.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Круглый стол с руководителями ДОУ на тему «Служба медиации: разрешение конфликтов в дошкольном образовательном учреж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образования,</w:t>
              <w:b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Городской конкурс среди заведующих ДОУ «Лидер XXI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 xml:space="preserve">Организация и проведение профессионального конкурса «Воспитатель года-201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Малые зимние Олимпийские игры «Мы будущие олимпийские чемпи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Городской фестиваль семейных проектов «Мастерсл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Интеллектуальный конкурс для детей старшего дошкольного возраста «Маленькие акаде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Организация и проведение конкурса «Лучший веб-сайт психологической службы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МБОУ «Центр ПМСС «Разви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Хохлова Н.А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вест «Страна мастеров» в ДОУ города в рамках реализации городского проекта «Профессии от А до Я», приуроченный к Году человека труда 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Организация и проведение Новогодних и Рождественских мероприятий в период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Организация и проведение мероприятий в рамках месячника оборонно-массовой и спортивной работ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Мероприятия в рамках Спартакиады школьников на Кубок Главы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теева Н.П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Мероприятия в рамках соревнований «Президентские спортивные игры»,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теева Н.П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мероприятия по организации отдыха и занятости учащихся в летн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 города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оршако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олиция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/>
            </w:pPr>
            <w:r>
              <w:rPr/>
              <w:t>Мероприятия в рамках месячника правовых знаний и акции «Молодежь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этап город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/>
            </w:pPr>
            <w:r>
              <w:rPr/>
              <w:t>Мероприятия, посвященны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Саптеева Н.П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/>
            </w:pPr>
            <w:r>
              <w:rPr/>
              <w:t>Проведение районных олимпиад среди учащихся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БОУДОД «ДДЮТ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Герасим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/>
            </w:pPr>
            <w:r>
              <w:rPr/>
              <w:t xml:space="preserve">Городской слет трудовых бриг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/>
            </w:pPr>
            <w:r>
              <w:rPr/>
              <w:t>Организация воспитательной работы в ОУ в период весенних каникул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202"/>
              <w:jc w:val="center"/>
              <w:rPr/>
            </w:pPr>
            <w:r>
              <w:rPr/>
              <w:t>МБОУДОД, 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«Профессиональная среда», «Университетские субботы», «Встреча с ректо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ФГБОУ «ЧГУ им. И.Н.Ульяно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3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экспертно-консультативного совета при управлении образова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2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он-лайн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5»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о-личностный марафон «Твои возможности» для учащихся, обучающихся по образовательной системе «Школа 2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января,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49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работ и творческих проектов младших школьников «Я – исследователь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7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научно-практическая конференция школьников «Открытия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2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Всезнайка» для учащихся 4 классов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0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олимпиада по изобразительному искусству для уча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11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народов мира для школьник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ДЮТ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Экологическая сказка» для младших школьников (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ДЮТ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зобразительного и декоративно-прикладного творчества детей и молодежи «Радуга ремесел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2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едагогического мастерства «И мастерство, и вдохновение», посвященный Году челове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на лучшего классного руководителя 2016 года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 xml:space="preserve">ЦМиР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школа методиста «Профориентация средствами дополнительного образовани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  <w:t>МБВ(С)ОУ «ЦО № 2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й фестиваль-конкурс профессионального мастерства молодых специалистов «Молодые педагоги столич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-конкурса «Лучший уполномоченный по охране труда Профсоюза»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нина Т.Б.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кадрами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 Совещание  для руководителей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«Реализация преемственности дошкольного и начального образования в контексте 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182</w:t>
            </w:r>
          </w:p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201</w:t>
            </w:r>
          </w:p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№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комплектованию групп на 2016–2017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еренть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пичные нарушения ДОУ в ходе поверок Управления по государственному надзору и контролю в сфере образования Министерства образования и молодёжной политики Чувашской респуб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Федорова Н.Г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юджета ДОУ на 2016 год по стать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БУ «ЦБМБОУ» г. Чебоксары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кочилова С.И.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вещания с руководителям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3 января,</w:t>
              <w:br/>
              <w:t xml:space="preserve">27 января, </w:t>
              <w:br/>
              <w:t xml:space="preserve">3 февраля, </w:t>
              <w:br/>
              <w:t xml:space="preserve">17 февраля,  </w:t>
              <w:br/>
              <w:t xml:space="preserve">2 марта, </w:t>
              <w:br/>
              <w:t>1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расенко О.Н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руководителями образовательных учреждений города Чебоксары по представлению сведений о доходах, об имуществе и обязательствах имущественного характера за 2015 год с участием представителей прокуратуры районов г. Чебокс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руководителями образовательных учреждений города Чебоксары по переходу на эффективный конт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а с руководителями образовательных учреждений города Чебоксары по вопросу ведения претензионной работы (порядок, сроки, обжалование действ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4.2.</w:t>
            </w:r>
            <w:r>
              <w:rPr/>
              <w:t xml:space="preserve"> </w:t>
            </w:r>
            <w:r>
              <w:rPr>
                <w:b/>
                <w:bCs/>
              </w:rPr>
              <w:t>Семинары,</w:t>
            </w:r>
            <w:r>
              <w:rPr/>
              <w:t xml:space="preserve"> </w:t>
            </w:r>
            <w:r>
              <w:rPr>
                <w:b/>
                <w:bCs/>
              </w:rPr>
              <w:t>совещания для заместителей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>Институт наставничества «Система работы в ДОО, способствующая повышению профессиональной компетенции педагогов в вопросах взаимодействия с семьями воспитан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У №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астер-класс «Организация инклюзивного образования в ДОУ» (из опыта рабо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 № 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 № 26, 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руглый стол «Эффективные формы методической работы по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70</w:t>
            </w:r>
          </w:p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 № 1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Городское совещание для заместителей директоров по 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 января,</w:t>
              <w:br/>
              <w:t xml:space="preserve">28 января, </w:t>
              <w:br/>
              <w:t>4 февраля,</w:t>
              <w:br/>
              <w:t>18 февраля,</w:t>
              <w:br/>
              <w:t xml:space="preserve">4 марта, </w:t>
              <w:br/>
              <w:t>1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Н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ОУ по итогам изучения вопроса организации индивидуального обучения детей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6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заместителей директора, курирующих начальные классы «Реализация системно-деятельностного подхода через урочную и внеурочную деятельность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62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left="0" w:firstLine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ездной семинар для заместителей директора «Внедрение новых образовательных технологий на уроках чуваш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Опыт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заместителей директора «Духовно-нравственное и патриотическое воспитание кадетов через экскурсионную работу в урочное и 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Кадетская школа № 14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3. Совещания и семинары для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етодическое объединение для воспитателей ДОУ «Воспитание духовно-нравственных качеств личности дошкольника при взаимодействии с учрежден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№ 70, 50, 1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етодическое объединение для воспитателей ДОУ «Современные подходы к нравственно - патриотическому воспитанию старших дошкольников через познавательное развитие»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125, 106, 1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етодическое объединение для воспитателей ДОУ «Развитие воображения и словесного творчества у детей стар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178,76, 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етодическое объединение для воспитателей ДОУ «Художественно-эстетическое развитие детей в свете реализации ФГОС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140, 162, 1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Методическое объединение для воспитателей ДОУ «Подвижные игры как эффективное средство развития детей в свете требований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№ 93, 118, №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 xml:space="preserve">Мастер класс для музыкальных руководителей ДОУ 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 xml:space="preserve"> </w:t>
            </w:r>
            <w:r>
              <w:rPr/>
              <w:t>«Формирование музыкально – двигательного творчества в та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 №№ 11, 158,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Театр танца «Притяж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 xml:space="preserve">Сообщество музыкальных руководителей ДОУ 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«Развитие певческих и вокально-хоровых навыков у детей среднего и стар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«Детский сад №172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инструкторов по физической культуре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«Элементы детской гимнастики хатха-йоги в занятиях по физической куль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«Детский сад №106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 воспитателей </w:t>
            </w:r>
          </w:p>
          <w:p>
            <w:pPr>
              <w:pStyle w:val="Normal"/>
              <w:rPr/>
            </w:pPr>
            <w:r>
              <w:rPr/>
              <w:t>Специальных (коррекционных) групп «Социализация детей с ОВЗ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«Детский сад №128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учителей дефектологов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«Организация и проведение коррекционно-развивающих занятий с детьми дошкольного возраста с расстройствами аутистического спек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 xml:space="preserve">МБДОУ «Детский сад №23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учителей-логопедов</w:t>
            </w:r>
          </w:p>
          <w:p>
            <w:pPr>
              <w:pStyle w:val="Normal"/>
              <w:rPr/>
            </w:pPr>
            <w:r>
              <w:rPr/>
              <w:t>«Междисциплинарное взаимодействие специалистов, работающих в условиях инклюзивного пространства с детьми дошкольного возраста с особыми образовательными потреб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ДОУ «Детский сад №7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Творческая лаборатория «Развитие коммуникативных умений педагогов» (для творчески работающих педагогов-психол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Центр ПМСС «Разви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Хохл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остин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еминар-тренинг «Психопрофилактика и коррекция страхов и тревожност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«Детский сад № 142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МБОУ «Центр ПМСС «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еминар-практикум «Как эффективно выстроить общение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Центр ПМСС «Развит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МБОУ «Центр ПМСС «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росветительский тренинг «Гармоничное развитие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ДОУ «Детский сад № 16» </w:t>
              <w:b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МБОУ «Центр ПМСС «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Городское совещание для социальных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библиотекарей «Школьные библиотеки в помощь экологическому воспитанию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7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библиотекарей «Неделя детской и юношеск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3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а по ВР и методистов УДОД «Патриотическое воспитание школьников через музейную педагог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инской Сла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тарших вожатых «Способы регуляции эмоциональн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оциальных педагогов «Роль профориентационной работы в успешной социализаци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4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4.3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Использование современных педтехнологий в работе с коллективом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ЮТ «Рост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Д.А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митриев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42-51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Учитель</dc:creator>
  <dc:description/>
  <cp:keywords/>
  <dc:language>en-US</dc:language>
  <cp:lastModifiedBy>User</cp:lastModifiedBy>
  <cp:lastPrinted>2015-09-11T15:08:00Z</cp:lastPrinted>
  <dcterms:modified xsi:type="dcterms:W3CDTF">2015-12-15T06:47:00Z</dcterms:modified>
  <cp:revision>56</cp:revision>
  <dc:subject/>
  <dc:title>План отдела общего образования и воспитательной работы управления образования администрации города Чебоксары на III квартал 2015 года</dc:title>
</cp:coreProperties>
</file>