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Доклад о достигнутых  значениях показателей  для оценки эффективности  деятельности органов местного самоуправления городского округа</w:t>
      </w:r>
    </w:p>
    <w:p>
      <w:pPr>
        <w:pStyle w:val="Heading"/>
        <w:ind w:firstLine="54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2013 год и их планируемых значениях на 2014-2016год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род Алатырь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достигнутых значениях показателей для оценки деятельности администрации города Алатыря за 2013 год и их планируемых значениях на 3-летний период подготовлен в соответствии с требованиями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остановления Правительства РФ от 17 декабря 2012 г. N 1317 "О мерах по реализации Указа Президента Российской Федерации от 28 апреля 2008 г. N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 основных направлениях совершенствования системы государственного управления"</w:t>
        </w:r>
      </w:hyperlink>
      <w:r>
        <w:rPr>
          <w:sz w:val="28"/>
          <w:szCs w:val="28"/>
        </w:rPr>
        <w:t xml:space="preserve"> и Постановления Кабинета Министров Чувашской Республики от 13.03.2013г. № 91 «О внесении изменений в постановление Кабинета Министров Чувашской Республики от 2 марта 2009 г. № 60»</w:t>
      </w:r>
    </w:p>
    <w:p>
      <w:pPr>
        <w:pStyle w:val="22"/>
        <w:ind w:firstLine="540"/>
        <w:rPr>
          <w:b/>
          <w:b/>
          <w:bCs/>
          <w:sz w:val="28"/>
        </w:rPr>
      </w:pPr>
      <w:r>
        <w:rPr>
          <w:sz w:val="28"/>
        </w:rPr>
        <w:t>Доклад включает в себя показатели деятельности администрации города Алатыря, сложившиеся  за фактический период 2010-2013 годы и планируемые значения на 2014-2016 годы.</w:t>
      </w:r>
    </w:p>
    <w:p>
      <w:pPr>
        <w:pStyle w:val="TextBodyIndent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чет показателей произведен на основе отчетных данных структурных подразделений администрации города, данных, предоставленных Территориальным органом Федеральной службы государственной статистики по Чувашской Республике. </w:t>
      </w:r>
    </w:p>
    <w:p>
      <w:pPr>
        <w:pStyle w:val="TextBodyIndent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Экономическое развитие</w:t>
      </w:r>
    </w:p>
    <w:p>
      <w:pPr>
        <w:pStyle w:val="Normal"/>
        <w:ind w:firstLine="54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ятельность администрации города Алатыря в 2013 году была направлена на повышение уровня и качества жизни населения, на </w:t>
      </w:r>
      <w:r>
        <w:rPr>
          <w:b w:val="false"/>
          <w:sz w:val="28"/>
          <w:szCs w:val="28"/>
        </w:rPr>
        <w:t>дальнейшее совершенствование и бесперебойное функционирование инфраструктуры  жизнеобеспечения,</w:t>
      </w:r>
      <w:r>
        <w:rPr>
          <w:b w:val="false"/>
          <w:bCs w:val="false"/>
          <w:sz w:val="28"/>
          <w:szCs w:val="28"/>
        </w:rPr>
        <w:t xml:space="preserve"> создание эффективной системы предоставления социальных услуг, повышение инвестиционной  привлекательности города и осуществлялась в соответствии с основными направлениями Комплексной инвестиционной программы модернизации города Алатыря до 2020года, который был одобрен Постановлением Кабинета Министров Чувашской Республики от 30.03.2011 года № 92.</w:t>
      </w:r>
    </w:p>
    <w:p>
      <w:pPr>
        <w:pStyle w:val="Normal"/>
        <w:ind w:firstLine="539"/>
        <w:jc w:val="both"/>
        <w:textAlignment w:val="top"/>
        <w:rPr/>
      </w:pPr>
      <w:r>
        <w:rPr>
          <w:sz w:val="28"/>
          <w:szCs w:val="28"/>
        </w:rPr>
        <w:t xml:space="preserve">Итоги 2013 года свидетельствуют о положительной динамике практически всех ключевых показателей, характеризующих социально-экономическое развитие города Алатыря. </w:t>
      </w:r>
    </w:p>
    <w:p>
      <w:pPr>
        <w:pStyle w:val="Normal"/>
        <w:widowControl w:val="false"/>
        <w:tabs>
          <w:tab w:val="clear" w:pos="708"/>
          <w:tab w:val="left" w:pos="7524" w:leader="none"/>
          <w:tab w:val="left" w:pos="9360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основу экономики города за 2013 год формировали 327 организации и  1093 предпринимател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таких видов экономической деятельности, как,  «обрабатывающие производства», «производство и распределение электроэнергии, газа и воды», не относящимися к субъектам малого и среднего предпринимательства, за 2013 год отгружено товаров собственного производства, выполненных работ и услуг собственными силами на сумму 4,98 млрд. рублей, что составляет к отчету 2012 года  117,7%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брабатывающих производств наибольший темп роста отгрузки продукции  получен в производстве готовых металлических изделий – в 2,6 раза, в целлюлозно-бумажном производстве - 127,2 %, в производстве электрооборудования – 119,6%, в производстве транспортных средств и оборудования - 111,3%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3 год наилучшую динамику производства имели: ОАО «Завод «Электроприбор», ООО «Алатырская бумажная фабрика», ОАО «Алатырский завод низкотемпературных холодильников», ОАО «Алатырский механический завод».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аблюдались следующие позитивные тенденции и факты: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/>
      </w:pPr>
      <w:r>
        <w:rPr>
          <w:sz w:val="28"/>
          <w:szCs w:val="28"/>
        </w:rPr>
        <w:t>темп роста оборота организаций, не относящихся к субъектам малого предпринимательства предыдущему году, всего  …………………….  118,1 %;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/>
      </w:pPr>
      <w:r>
        <w:rPr>
          <w:sz w:val="28"/>
          <w:szCs w:val="28"/>
        </w:rPr>
        <w:t>темп роста  среднемесячной заработной платы  ………………….116,8  %;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/>
      </w:pPr>
      <w:r>
        <w:rPr>
          <w:sz w:val="28"/>
          <w:szCs w:val="28"/>
        </w:rPr>
        <w:t>отсутствие задолженности по заработной плате;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вень безработицы ……………………………………………….   0,62 %;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розничного товарооборота в сопоставимых 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/>
      </w:pPr>
      <w:r>
        <w:rPr>
          <w:sz w:val="28"/>
          <w:szCs w:val="28"/>
        </w:rPr>
        <w:t>ценах ………………………………………………………………..  117,3 %;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орота общественного питания ……………………… 103,1%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(прибыль</w:t>
      </w:r>
    </w:p>
    <w:p>
      <w:pPr>
        <w:pStyle w:val="Normal"/>
        <w:tabs>
          <w:tab w:val="clear" w:pos="708"/>
          <w:tab w:val="left" w:pos="9360" w:leader="none"/>
        </w:tabs>
        <w:ind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ус убыток)организаций …………………………………344,6 млн.руб.</w:t>
      </w:r>
    </w:p>
    <w:p>
      <w:pPr>
        <w:pStyle w:val="221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539"/>
        <w:rPr>
          <w:szCs w:val="28"/>
        </w:rPr>
      </w:pPr>
      <w:r>
        <w:rPr>
          <w:szCs w:val="28"/>
        </w:rPr>
        <w:t xml:space="preserve">Одним из положительных моментов развития муниципального образования является привлечение на его территорию как можно большего количества инвестиций, благодаря которым имеется возможность улучшить благосостояние проживающего в нем населения.  </w:t>
      </w:r>
    </w:p>
    <w:p>
      <w:pPr>
        <w:pStyle w:val="TextBodyIndent"/>
        <w:tabs>
          <w:tab w:val="clear" w:pos="708"/>
          <w:tab w:val="left" w:pos="1980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 в  развитие экономики и социальной сферы города за 2013 год за счет всех источников финансирования (с учетом собственных средств и кредитных ресурсов субъектов малого предпринимательства) вложено  свыше  838 млн. рублей инвестиций, в том числе  средства крупных и средних организаций  в сумме 486,6 млн.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должилась модернизация инженерной, коммунальной инфраструк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российской программы поддержки моногородов завершилось строительство канализационных сетей и очистных сооружений мощностью 17 тыс. куб. м. в сутки, что  обеспечит нормативную очистку канализационных сбросов и решит важную экологическую пробле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водопроводных сетей протяжённостью 15,6 км.  улучшит качество водоснабжения потребителей города. 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539"/>
        <w:rPr/>
      </w:pPr>
      <w:r>
        <w:rPr>
          <w:szCs w:val="28"/>
        </w:rPr>
        <w:t>Предприятия города продолжают диверсификацию  промышленного производства, увеличивается доля  производства пищевых продуктов и  комбикормов (свыше 25%), целлюлозно-бумажной продукции (11,7%).</w:t>
      </w:r>
    </w:p>
    <w:p>
      <w:pPr>
        <w:pStyle w:val="221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539"/>
        <w:rPr>
          <w:szCs w:val="28"/>
        </w:rPr>
      </w:pPr>
      <w:r>
        <w:rPr>
          <w:szCs w:val="28"/>
        </w:rPr>
        <w:t xml:space="preserve">Растет производство продукции двойного назначения и импортозамещающих изделий  электротехнического направления. Предприятия города </w:t>
      </w:r>
      <w:r>
        <w:rPr>
          <w:rStyle w:val="FontStyle62"/>
          <w:sz w:val="28"/>
          <w:szCs w:val="28"/>
        </w:rPr>
        <w:t xml:space="preserve">обеспечивают реализацию новых инвестиционных проектов, </w:t>
      </w:r>
      <w:r>
        <w:rPr>
          <w:szCs w:val="28"/>
        </w:rPr>
        <w:t xml:space="preserve">проводят модернизацию </w:t>
      </w:r>
      <w:r>
        <w:rPr>
          <w:rStyle w:val="FontStyle62"/>
          <w:sz w:val="28"/>
          <w:szCs w:val="28"/>
        </w:rPr>
        <w:t xml:space="preserve"> действующих производств, к</w:t>
      </w:r>
      <w:r>
        <w:rPr>
          <w:szCs w:val="28"/>
        </w:rPr>
        <w:t xml:space="preserve">лючевыми задачами которой является сохранение и создание новых рабочих мест. </w:t>
      </w:r>
    </w:p>
    <w:p>
      <w:pPr>
        <w:pStyle w:val="221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0" w:firstLine="539"/>
        <w:rPr/>
      </w:pPr>
      <w:r>
        <w:rPr>
          <w:szCs w:val="28"/>
        </w:rPr>
        <w:t>За 2013 год на техническое перевооружение и модернизацию  производственных мощностей  направлено более 126,2 млн. рублей  инвестиций. С учетом объемов  капитального ремонта зданий и сооружений, приобретения оборудования по лизингу  предприятиями  вложено более 300 млн.рублей собственных средств.</w:t>
      </w:r>
    </w:p>
    <w:p>
      <w:pPr>
        <w:pStyle w:val="221"/>
        <w:tabs>
          <w:tab w:val="left" w:pos="697" w:leader="none"/>
          <w:tab w:val="left" w:pos="7749" w:leader="none"/>
          <w:tab w:val="left" w:pos="9061" w:leader="none"/>
          <w:tab w:val="left" w:pos="9360" w:leader="none"/>
        </w:tabs>
        <w:ind w:right="-5" w:firstLine="539"/>
        <w:rPr>
          <w:szCs w:val="28"/>
        </w:rPr>
      </w:pPr>
      <w:r>
        <w:rPr>
          <w:szCs w:val="28"/>
        </w:rPr>
        <w:t>На начало 2014 года на Алатырском комбикормовом заводе ООО «Агрохолдинга «ЮРМА»  полностью введена в строй 1-я очередь  комплекса по производству 40 тонн в час рассыпного комбикорма с объектами приемки, очистки, сушки и хранения зерна, сметной стоимостью 850 млн.рублей.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/>
      </w:pPr>
      <w:r>
        <w:rPr>
          <w:sz w:val="28"/>
          <w:szCs w:val="28"/>
        </w:rPr>
        <w:t xml:space="preserve">По состоянию на 1.01.2014года протяжённость автомобильных дорог общего пользования, находящихся в собственности муниципального образования  составило 188,5 км, в т.ч.  с твёрдым покрытием 92,9 км. 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ктивно занималась дорогами и благоустройством города  в целом.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ведена </w:t>
      </w:r>
      <w:r>
        <w:rPr>
          <w:sz w:val="28"/>
          <w:szCs w:val="28"/>
        </w:rPr>
        <w:t>реконструкция и строительство дорог протяженностью 3,2 километра по улицам Б. Хмельницкого, Гончарова, Гоголя, Жуковского, Пушкина, более 5 километров тротуаров. Параллельно велась реконструкция уличного освещени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но благоустройство дворовых территорий 5-ти многоквартирных домов. Системно проводить эту работу поможет городская программа, рассчитанная до 2016 года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 2013 год объем инвестиций в основной капитал (за исключением бюджетных средств) в расчете на 1 жителя города увеличился с  3641,4 рубля за  2012год до 3642,8 рубля.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 года в городе зарегистрировано 150 предприятий, относящихся к субъектам малого и среднего предпринимательства (на 1.01.2013 - 152) и 1093 индивидуальных предпринимателя. В декабре 2012-марте 2013 в связи с увеличением размера обязательных взносов в ПФ РФ наблюдалось увеличение количества закрывающихся индивидуальных предпринимателей.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исло субъектов малого и среднего предпринимательства в расчете на 10 тыс. населения снизилось с 393,5ед. за 2012 год  до 337,8 ед. за 2013год.</w:t>
      </w:r>
    </w:p>
    <w:p>
      <w:pPr>
        <w:pStyle w:val="Normal"/>
        <w:tabs>
          <w:tab w:val="clear" w:pos="708"/>
          <w:tab w:val="left" w:pos="9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на малых предприятиях за год увеличилась на  65 человек и  составила 4060 человек. В структуре малых предприятий основную долю занимают предприятия торговли и общественного питания – более 60 % предприятий, в  строительстве – 9% предприятий,  в промышленности и транспорте – 16 %, в других видах деятельности(услуги) – 15 %. </w:t>
      </w:r>
    </w:p>
    <w:p>
      <w:pPr>
        <w:pStyle w:val="Normal"/>
        <w:ind w:firstLine="539"/>
        <w:jc w:val="both"/>
        <w:rPr/>
      </w:pPr>
      <w:r>
        <w:rPr>
          <w:spacing w:val="-5"/>
          <w:sz w:val="28"/>
          <w:szCs w:val="28"/>
        </w:rPr>
        <w:t>Д</w:t>
      </w:r>
      <w:r>
        <w:rPr>
          <w:spacing w:val="-9"/>
          <w:sz w:val="28"/>
          <w:szCs w:val="28"/>
        </w:rPr>
        <w:t xml:space="preserve">оля численности  </w:t>
      </w:r>
      <w:r>
        <w:rPr>
          <w:spacing w:val="-4"/>
          <w:sz w:val="28"/>
          <w:szCs w:val="28"/>
        </w:rPr>
        <w:t>работающих в  малом бизнесе</w:t>
      </w:r>
      <w:r>
        <w:rPr>
          <w:spacing w:val="-5"/>
          <w:sz w:val="28"/>
          <w:szCs w:val="28"/>
        </w:rPr>
        <w:t xml:space="preserve">  в </w:t>
      </w:r>
      <w:r>
        <w:rPr>
          <w:spacing w:val="-9"/>
          <w:sz w:val="28"/>
          <w:szCs w:val="28"/>
        </w:rPr>
        <w:t xml:space="preserve">общей  численности занятых в экономике  города  увеличилась   до  </w:t>
      </w:r>
      <w:r>
        <w:rPr>
          <w:spacing w:val="-4"/>
          <w:sz w:val="28"/>
          <w:szCs w:val="28"/>
        </w:rPr>
        <w:t xml:space="preserve"> 28,8 % (за 2012 г.  - 28,3 %).</w:t>
      </w:r>
    </w:p>
    <w:p>
      <w:pPr>
        <w:pStyle w:val="Normal"/>
        <w:tabs>
          <w:tab w:val="clear" w:pos="708"/>
          <w:tab w:val="left" w:pos="3304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ачисленная заработная плата по малым предприятиям города достигла  10500 рублей или 110,1 % к уровню прошло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отгруженной продукции собственного производства, выполненных работ и услуг  предприятий, относящимся к малому и среднему бизнесу города   за 2013 год составил в сумме  834 млн.руб., что на 20%  больше   чем    в  2012 году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целях стимулирования развития субъектов малого бизнеса и предпринимательства, а также оказания поддержки развития предпринимательства в г. Алатырь принята Муниципальная программа поддержки малого и среднего предпринимательства в городе Алатыре Чувашской Республики на 2011-2015 годы. 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За 2013 год сумма оказанной государственной поддержки составила 43,5 млн. рублей, 120 предпринимателей воспользовались следующими видами государственной поддержки: 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е займов на льготных условиях – выдано 115 займов на сумму 38,8 млн. рублей; </w:t>
      </w:r>
    </w:p>
    <w:p>
      <w:pPr>
        <w:pStyle w:val="Normal"/>
        <w:shd w:fill="FFFFFF" w:val="clear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и грантов на реализацию бизнес-проектов в сфере малого предпринимательства в сумме 4 млн.680 тыс.рублей.</w:t>
      </w:r>
    </w:p>
    <w:p>
      <w:pPr>
        <w:pStyle w:val="Style11"/>
        <w:spacing w:before="0" w:after="0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о поступление в бюджет города  налога на совокупный доход от предпринимательской деятельности  в сумме  37,4 млн. рубле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привлекаются к размещению муниципального заказа. Объем муниципальных заказов, размещенных у субъектов малого и среднего предпринимательства, за 2013 год составил 14,0% от общего объема размещенных заказов.</w:t>
      </w:r>
    </w:p>
    <w:p>
      <w:pPr>
        <w:pStyle w:val="Style10"/>
        <w:ind w:left="0" w:right="-5" w:firstLine="539"/>
        <w:rPr/>
      </w:pPr>
      <w:r>
        <w:rPr/>
        <w:t>За  2013год сумма налоговых платежей, перечисленных предприятиями и организациями города в бюджеты всех уровней,  превысила  799,7 млн. рублей, что составляет 107,2% к   отчету за  2012год.</w:t>
      </w:r>
    </w:p>
    <w:p>
      <w:pPr>
        <w:pStyle w:val="Style10"/>
        <w:ind w:left="0" w:right="-5" w:firstLine="539"/>
        <w:rPr/>
      </w:pPr>
      <w:r>
        <w:rPr/>
        <w:t>Доля площади земельных участков, являющимися объектами налогообложения земельным налогом, в общей площади территории городского округа  за 2013 год достигла 71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за январь-декабрь по городу  составила  17482,7 рубля, что выше на 16,8 % по сравнению с соответствующим периодом 2012 года, в том числе: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-работников муниципальных общеобразовательных учреждений– 19251,6руб. (темп роста  к отчету 2012г. – 123,9 %;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ителей муниципальных общеобразовательных учреждений– 21640,6руб. (темп роста  к отчету 2012г. – 125,6 %);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ов ДОУ 12629,5 руб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мп роста к 2012г.– 157,5%);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ников муниципальных учреждений культуры и искусства  -  11264,6 руб. (темп роста к отчету 2012г. 118,4 %);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ников муниципальных  учреждения физической культуры и спорта – 10783,3руб. (темп роста к отчету 2012г. 135,3 %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. </w:t>
      </w:r>
    </w:p>
    <w:p>
      <w:pPr>
        <w:pStyle w:val="TextBody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истема образования г. Алатыря включает 10 дошкольных образовательных учреждений, 7 дневных общеобразовательных учреждений, 9 учреждений дополнительного образования детей, в том числе  3 -  в сфере  образования, 4- в сфере физической культуры и спорта, 2- в сфере куль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3-2014 </w:t>
      </w:r>
      <w:r>
        <w:rPr>
          <w:spacing w:val="-1"/>
          <w:sz w:val="28"/>
          <w:szCs w:val="28"/>
        </w:rPr>
        <w:t xml:space="preserve">учебном году в общеобразовательных учреждениях открыто 147 классов-комплектов. </w:t>
      </w:r>
      <w:r>
        <w:rPr>
          <w:sz w:val="28"/>
          <w:szCs w:val="28"/>
        </w:rPr>
        <w:t>3298 обучающихся  охвачено общим образованием (в 2012-2013 учебном году – 3252 обучающих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сещают 1830 воспитанников (85,3 %)  в возрасте от 1,5 до 6,5 лет (в 2012году -83,6%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иске на получение места в дошкольных образовательных учреждениях  зарегистрировано  167 детей в возрасте от 1,5 до 6, 5 лет, из них в возрасте от 3 до 7 лет  -  4 человека. В 2013 году открыты 4 группы на 95 мест в МБДОУ «Детский сад № 10 «Сказка», МБДОУ «Детский сад № 13 «Солнышко», МБДОУ «Детский сад № 5 «Берёзка».  В сентябре 2013 года   начато строительство дошкольного образовательного учреждения на 240  мест, общая стоимость – 120 млн. 949 тыс.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 составляет 97,13  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увеличилась до  5,7 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с 82 % до 85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за 2013 год  снизилась до 81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 году продолжилась работа по реализации комплекса мер по модернизации системы общего образ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ы по капитальному ремонту были проведены в двух школах. Технологическое оборудование и мебель для столовых получили еще четыре школы города. На 2014год ставится задача по повышению  качества организации питания, 100%-му охвату питанием обучающихся, начата работа над внедрением безналичной системы оплаты за пит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jc w:val="left"/>
        <w:rPr/>
      </w:pPr>
      <w:r>
        <w:rPr>
          <w:sz w:val="28"/>
          <w:szCs w:val="28"/>
        </w:rPr>
        <w:t xml:space="preserve">В городе Алатыре действует 7 учреждений культ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 дополнительного образования детей «Алатырская детская школа искус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Алатырский краеведческий муз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Алатырский художественный муз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Алатырская централизованная библиотечная систе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г. Алатыря Чувашской республики «Алатырский городской Дворец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Алатырский городской архи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«Алатырский городской парк культуры и отдыха»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крорайонах города расположены филиалы МБУК «Алатырская централизованная библиотечная система», в общеобразовательных школах действуют учебные площадки Школы искусст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муниципальных</w:t>
      </w:r>
      <w:r>
        <w:rPr>
          <w:color w:val="000000"/>
          <w:sz w:val="28"/>
          <w:szCs w:val="28"/>
        </w:rPr>
        <w:t xml:space="preserve">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80,0 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52 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.</w:t>
      </w:r>
    </w:p>
    <w:p>
      <w:pPr>
        <w:pStyle w:val="21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городе Алатыре ведется активная работа  в области оздоровления всех слоев населения и формирования у людей потребности в здоровом образе жизни и физическом совершенствовании посредством занятий физической культурой, спортом, туризмом, санаторно-курортными мероприятиями. Удалось не только сохранить, но и повысить контингент занимающихся физической культурой и спортом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настоящее время городе  функционируют: 2 стадиона (стадион «Труд», стадион «Спутник»), Физкультурно-спортивный комплекс, 5 детско-юношеских спортивных школ, 21 спортивных залов, 4 плавательных бассейна, 25 плоскостных спортивных сооружений (поля, площадки), 23 других объекта спортивного назнач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, систематически занимающегося физической культурой и спортом  составляет  34,8 % (за 2012г. – 34,06%)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 и обеспечение  граждан  жильем. Жилищно-коммунальное хозяйство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бюджетных  средств в рамках  реализации адресной инвестиционной программы города были направлены на финансирование  мероприятий по  переселению граждан из ветхого и  аварийного жилищного фонда, на обеспечение жильем отдельных категорий граждан в соответствии с Федеральными Законами «О ветеранах» и «О социальной защите инвалидов в Российской федерации», на приобретение  жилых помещений для  детей-сирот, детей, находящихся без попечения родителей,  для приобретения  жилья  молодым семья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атыре на протяжении последних лет успешно реализуются программы по улучшению жилищных условий граждан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в городе действует  программа «Переселение граждан из ветхого и аварийного жилищного фонда».  По данной програ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едшем году построен  трехэтажный 24-х квартирный жилой дом  по улице Горького. Новоселами стали 39 человек, ранее проживавшие в домах, признанных непригодными для жилья по причине ветхости. 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С 2013 года в Алатыре начала действовать программа переселения граждан из аварийного жилищного фонда, в соответствии с которой до 2016 года в городе планируется построить 11050 кв.м. жилья, расселить 63 многоквартирных дома, где проживает 294 семьи. В 2014году году в эксплуатацию планируется сдать 8 многоквартирных домов общей площадью 3298 кв.м. Это даст возможность переселить 84 семьи из 17 домов, признанных аварийными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В отчетном году государственная поддержка позволила обеспечить жильем 6 детей-сирот. В настоящее время состоит на учете 41 ребенок-сирота, из них у 25 наступило право на обеспечение жильем, для 11 детей–сирот проведен конкурс на строительство и приобретение жилья, еще для 9  будет проведен в текущем году. Предоставление детям–сиротам жилья ожидается в 2014 год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улучшили жилищные условия  42 молодые семьи, 22 ветерана Великой Отечественной вой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проводилась по обеспечению многодетных семей земельными участками для индивидуального жилищного строительства. С начала действия закона Чувашской Республики «О предоставлении земельных участков многодетным семьям в Чувашской Республике» на учет было поставлено 69 семей, из них 52-м - предоставлены земельные участки для индивидуального строительства. Работа в данном направлении продолжается, и в настоящее время  сформированы еще 12  участк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в 2013 году увеличилась  составила 25,2 кв. метров, в том числе введенная в действие за год – 0,669 кв.метров (за 2012год – 1,1 кв. метров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3 году по городу составила 100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я многоквартирных домов, в которых собственники помещений выбрали непосредственное  управление в многоквартирных домах в 2013 году по городу  составила 94,0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их округов в 2013 году по городу составила в среднем 80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за 2013 год увеличилась до 5,3%, против 3,86 % за 2013год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муниципального управления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з направлений работы администрации города Алатыря является работа с бюджетом.</w:t>
      </w:r>
    </w:p>
    <w:p>
      <w:pPr>
        <w:pStyle w:val="Heading1"/>
        <w:ind w:firstLine="539"/>
        <w:jc w:val="both"/>
        <w:rPr>
          <w:bCs/>
          <w:sz w:val="28"/>
        </w:rPr>
      </w:pPr>
      <w:r>
        <w:rPr>
          <w:bCs/>
          <w:sz w:val="28"/>
        </w:rPr>
        <w:t xml:space="preserve">Бюджетная и налоговая политика администрации города Алатыря в 2013 году была направлена на решение наиболее острых проблем развития города. В связи с этим  основной целью в сфере доходов являлось сохранение налогового потенциала города, в отношении расходов – оптимизация и повышение эффективности бюджетных расходов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За истекший год в бюджет города поступило 689,8 млн. рублей,  в  том числе 184,7 млн.рублей собственных доходов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увеличилась с 22,2 % за 2012го до 28,4 % за 2013г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4 году основной задачей остается сохранение темпов роста собственных доходов. Учитывая, что местные налоги это имущество физических лиц и   земельный налог  будет продолжаться  работа  по инвентаризации объектов недвижим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городского округа (муниципального района) увеличилась до </w:t>
      </w:r>
      <w:r>
        <w:rPr>
          <w:b/>
          <w:color w:val="FF0000"/>
          <w:sz w:val="28"/>
          <w:szCs w:val="28"/>
        </w:rPr>
        <w:t>76% от числа</w:t>
      </w:r>
      <w:r>
        <w:rPr>
          <w:sz w:val="28"/>
          <w:szCs w:val="28"/>
        </w:rPr>
        <w:t xml:space="preserve"> опрошен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города  за   2013год  составляет 36826 челове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2013 году отмечается улучшение демографической ситуации по сравнению с аналогичным периодом предыдущего года за счет роста рождаемости и снижения количества смертей на 45,0</w:t>
      </w:r>
      <w:r>
        <w:rPr>
          <w:sz w:val="28"/>
          <w:szCs w:val="28"/>
        </w:rPr>
        <w:t xml:space="preserve"> процентов</w:t>
      </w:r>
      <w:r>
        <w:rPr>
          <w:color w:val="000000"/>
          <w:sz w:val="28"/>
          <w:szCs w:val="28"/>
        </w:rPr>
        <w:t>. Расчетная средняя численность населения города   за 2013 год составит 36,6 тыс. человек.</w:t>
      </w:r>
    </w:p>
    <w:p>
      <w:pPr>
        <w:pStyle w:val="Style1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о сравнению с 2012 годом  число родившихся в Алатырском городском округе увеличилось на 23 человека, или на 5,8%, число умерших уменьшилось на 103 человека, или на 15,8%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за год родилось 417,  умерло 549 человек. Число умерших  превысило число родившихся на 31,7% (в целом по республике число родившихся превысило число умерших  на 5,8%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ождаемости в расчете на 1000 человек населения за 2013 год составил 11,3 (в целом по республике - 14,0), смертности – 14,9 (в целом по республике - 13,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4 году  предстоит сохранить положительную динамику социально-экономического развития города. Обеспечить реализацию спектра задач, поставленных в ежегодном Послании Президента России и Послании Главы Чувашской Республики, где основной приоритет – забота о люд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сновной задачей остается сохранение темпов роста собственных доходов, эффективное расходование бюджетных средств, дальнейшая оптимизация расход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и не простые, они накладывают на администрацию, депутатский корпус, руководителей предприятий, учреждений и организаций дополнительную ответственность за сохранение в Алатыре стабильности, за продолжение планомерного вывода города на новые рубежи экономического развития. Поэтому успешная их реализация должна стоять приоритетом во всей нашей совместной деятельности в 2014-2016 год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23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62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6:00Z</dcterms:created>
  <dc:creator>USER</dc:creator>
  <dc:description/>
  <cp:keywords/>
  <dc:language>en-US</dc:language>
  <cp:lastModifiedBy>economy4</cp:lastModifiedBy>
  <cp:lastPrinted>2010-05-04T13:46:00Z</cp:lastPrinted>
  <dcterms:modified xsi:type="dcterms:W3CDTF">2014-04-30T06:16:00Z</dcterms:modified>
  <cp:revision>142</cp:revision>
  <dc:subject/>
  <dc:title>ДОКЛАД</dc:title>
</cp:coreProperties>
</file>