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 их планируемых значе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-летний период Алатырск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 о достигнутых значениях показателей для оценки эффективности деятельности Алатырского района за 2015 год и их планируемых значениях на 3-летний период разработан в соответствии с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г. № 13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включает в себя показатели деятельности за отчетный период 2012-2015 годы и планируемые значения на 2016-2018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администрации Алатырского района совместно с хозяйствующими субъектами в 2015 году была направлена на повышение благосостояния населения и обеспечение сбалансированного развития экономики района. В результате в 2015 году наметились следующие позитивные тенденции: </w:t>
      </w:r>
    </w:p>
    <w:p>
      <w:pPr>
        <w:pStyle w:val="31"/>
        <w:spacing w:before="0" w:after="0"/>
        <w:ind w:right="-6" w:firstLine="741"/>
        <w:jc w:val="both"/>
        <w:rPr/>
      </w:pPr>
      <w:r>
        <w:rPr>
          <w:sz w:val="26"/>
          <w:szCs w:val="26"/>
        </w:rPr>
        <w:t xml:space="preserve">среднемесячная заработная плата, начисленная работникам крупных и средних предприятий и некоммерческих организаций, увеличилась по сравнению с 2014 годом на  3,2 процента и составила  14108,3 рублей; </w:t>
      </w:r>
    </w:p>
    <w:p>
      <w:pPr>
        <w:pStyle w:val="31"/>
        <w:spacing w:before="0" w:after="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сех форм собственности в  2015 года составил 364,3 млн. рублей. </w:t>
      </w:r>
      <w:r>
        <w:rPr>
          <w:bCs/>
          <w:color w:val="000000"/>
          <w:sz w:val="26"/>
          <w:szCs w:val="26"/>
        </w:rPr>
        <w:t>В строительство и реконструкцию объектов потребительского рынка вложено  6,8 млн. рублей;</w:t>
      </w:r>
    </w:p>
    <w:p>
      <w:pPr>
        <w:pStyle w:val="31"/>
        <w:spacing w:before="0" w:after="0"/>
        <w:ind w:right="-6" w:firstLine="743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а просроченная задолженность по выплате заработной платы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01.01.2015 года уровень безработицы  составил 0,7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мках реализации мероприятий государственной программы Чувашской Республики «Содействие занятости населения» на 2012-2020 годы» в 2015 году трудоустроено 762 человека (100,3% от плана на 2015 год) (из них приняли участие в общественных работах 109 человек (109,0% от плана на 2015 год), в мероприятии по временной занятости подростков в возрасте от 14 до 18 лет – 407 граждан (135,7% от плана на 2015 год), направлено на профессиональное обучение и дополнительное профессиональное образование – 15 человек (115,4% от плана на 2015 год)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15 года </w:t>
      </w:r>
      <w:r>
        <w:rPr>
          <w:sz w:val="26"/>
          <w:szCs w:val="26"/>
        </w:rPr>
        <w:t>проведено 9 заседаний рабочей группы и организовано 15 выездов в сельские поселения и проверено 84 объекта, в том числе: торговые и сельскохозяйственные предприятия, пилорамы. После рассмотрения на заседаниях рабочей группы в бюджет по расчетной задолженности НДФЛ поступил 1 млн. 480 тысяч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экономике  района  важное место занимает сельское хозяйство, для которого истекший год складывался нелегк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производства продукции сельского хозяйства во всех  категориях хозяйств в 2015 году  в действующих ценах по предварительным расчетам составит 1165 млн. рублей, или 124,6 процента  к предыдущему году.</w:t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13"/>
        <w:jc w:val="both"/>
        <w:rPr/>
      </w:pPr>
      <w:r>
        <w:rPr>
          <w:b w:val="false"/>
          <w:sz w:val="26"/>
          <w:szCs w:val="26"/>
        </w:rPr>
        <w:t>Доля прибыльных сельскохозяйственных организаций в 2015 году составила  88,9 процент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в области сельского хозяйства является развитие и поддержка сельскохозяйственных товаропроизводителей.  В 2015 году на развитие сельского хозяйства оказана государственная поддержка на сумму 59,4 млн. рублей, что составляет  133,2 % к 2014 году.  Малые формы хозяйствования продолжили дальнейшее развитие. С начала реализации национального проекта «Развитие АПК» почти каждая вторая сельская семья района </w:t>
      </w:r>
      <w:r>
        <w:rPr>
          <w:i/>
          <w:sz w:val="26"/>
          <w:szCs w:val="26"/>
        </w:rPr>
        <w:t>(49,1%)</w:t>
      </w:r>
      <w:r>
        <w:rPr>
          <w:sz w:val="26"/>
          <w:szCs w:val="26"/>
        </w:rPr>
        <w:t xml:space="preserve"> воспользовалась льготными кредитами на развитие личных подворий на сумму </w:t>
      </w:r>
      <w:r>
        <w:rPr>
          <w:rFonts w:eastAsia="Arial Unicode MS"/>
          <w:sz w:val="26"/>
          <w:szCs w:val="26"/>
        </w:rPr>
        <w:t>816,6 млн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елась работа по обновлению машинотракторного парк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2015 году приобретено 10 единиц сельскохозяйственной техники на сумму  6,5 млн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Одна из приоритетных задач администрации района – это развитие малого и среднего предпринимательства. </w:t>
      </w:r>
      <w:r>
        <w:rPr>
          <w:sz w:val="26"/>
          <w:szCs w:val="26"/>
        </w:rPr>
        <w:t>Создавая благоприятные условия для  устойчив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 малого и среднего бизнеса, можно обеспечить дополнительную занятость населения, рост производства и повысить качество жизни на селе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Во исполнение основных мероприятий подпрограммы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</w:rPr>
        <w:t>Предпринимателями района активно используется действующий в республике эффективный механизм финансовой поддержки малого и среднего предпринимательства. В течение 2015 года 11 субъектов малого бизнеса Алатырского района получили государственную финансовую поддержку на уровне республики в виде займа по льготной процентной ставке на общую сумму 5 млн. 550 тыс. рублей.</w:t>
      </w:r>
    </w:p>
    <w:p>
      <w:pPr>
        <w:pStyle w:val="2"/>
        <w:rPr/>
      </w:pPr>
      <w:r>
        <w:rPr>
          <w:bCs/>
          <w:sz w:val="26"/>
          <w:szCs w:val="26"/>
        </w:rPr>
        <w:t>По состоянию на 01.01.2016 года на территории района действовало 63 малых предприятия. Общая численность занятых в малом предпринимательстве (с учетом индивидуальных предпринимателей) составила 1087 человек, среднесписочная  численность на малых предприятиях составила 886 человек, индивидуальных предпринимателей - 201. Доля работников, занятых на предприятиях малого и среднего предпринимательства в общей численности работников предприятий и организаций увеличилась с 39,6 процента в 2014 году до 41,2 процента в 2015 году.</w:t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>Оборот предприятий малого и среднего предпринимательства за 2015 год составил 67,0 млн. рублей. Размер среднемесячной заработной платы в 2015 году составил 8740 рублей, что на 6,8 процента больше уровня аналогичного периода прошлого год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На 1 января 2016 года общая сумма налогов, уплаченных индивидуальными предпринимателями и юридическими лицами, относящимися к субъектам малого и среднего предпринимательства, составила 4,4 млн.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нозируется, что эта сфера продолжит свое развитие в 2016-2018 годах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 </w:t>
      </w:r>
    </w:p>
    <w:p>
      <w:pPr>
        <w:pStyle w:val="Normal"/>
        <w:ind w:firstLine="425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начало 2016 года в районе действуют 109 торговых точек.</w:t>
      </w:r>
      <w:r>
        <w:rPr>
          <w:bCs/>
          <w:color w:val="000000"/>
          <w:sz w:val="26"/>
          <w:szCs w:val="26"/>
        </w:rPr>
        <w:t xml:space="preserve"> За 2015 год было открыто 8 объектов потребительского рынка, из них 7 магазинов  в селах Алтышево, Кувакино, Стемассы, Чуварлеи  и аптека в поселке Киря, создано 8 новых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рабочих мест. В строительство и реконструкцию объектов потребительского рынка вложено  6,8 млн. рублей.</w:t>
      </w:r>
    </w:p>
    <w:p>
      <w:pPr>
        <w:pStyle w:val="21"/>
        <w:widowControl w:val="false"/>
        <w:spacing w:lineRule="auto" w:line="240" w:before="0" w:after="0"/>
        <w:ind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15 году оборот розничной торговли всех форм собственности составил 364,3 млн. рублей, темп роста в действующих ценах к уровню 2014 года составил 99,6 процента. По сравнению с 2010 годом оборот в розничной торговой сети увеличился в 1,4 раза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Стабильно развивается система потребкооперации, на территории района </w:t>
      </w:r>
      <w:r>
        <w:rPr>
          <w:sz w:val="26"/>
          <w:szCs w:val="26"/>
        </w:rPr>
        <w:t>функционируют 20 объектов Алатырского объединения ПО «Чувашпотребсоюз». Оборот розничной торговли потребкооперации составляет 27,0 процентов в общем товарообороте против 25,5 процента в 2014 го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ктическая обеспеченность населения площадью торговых объектов по состоянию на 01.01.2016 года по Алатырскому району составила 268,6 кв. метров на 1000 человек при нормативе</w:t>
      </w:r>
      <w:r>
        <w:rPr>
          <w:iCs/>
          <w:sz w:val="26"/>
          <w:szCs w:val="26"/>
        </w:rPr>
        <w:t xml:space="preserve"> 176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 из ключевых задач администрации района – это обеспечение эффективного расходования бюджетных средств, в том числе через систему 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 заказ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йоне создан уполномоченный орган по размещению муниципального заказа - сектор по закуп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змещенного муниципального заказа составил  102,5 млн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 размещения заказов для муниципальных нужд заключено 725 контр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ая эффективность от размещения муниципального заказа за 201</w:t>
      </w:r>
      <w:bookmarkStart w:id="0" w:name="_GoBack"/>
      <w:bookmarkEnd w:id="0"/>
      <w:r>
        <w:rPr>
          <w:sz w:val="26"/>
          <w:szCs w:val="26"/>
        </w:rPr>
        <w:t xml:space="preserve">4 год составила 4,1 млн. рублей, или 6,5 процента (в 2014 году – соответственно 3,8 млн. рублей, или 3,7  процен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обрабатывающих производств в 2015 году по району составил 190,8 процента. </w:t>
      </w:r>
    </w:p>
    <w:p>
      <w:pPr>
        <w:pStyle w:val="TextBodyIndent"/>
        <w:ind w:firstLine="600"/>
        <w:jc w:val="both"/>
        <w:rPr/>
      </w:pPr>
      <w:r>
        <w:rPr/>
        <w:t xml:space="preserve"> </w:t>
      </w:r>
      <w:r>
        <w:rPr>
          <w:b w:val="false"/>
          <w:sz w:val="26"/>
          <w:szCs w:val="26"/>
        </w:rPr>
        <w:t xml:space="preserve">Актуальной задачей для  района и сельских  муниципальных образований  является повышение инвестиционной привлекательности.  </w:t>
      </w:r>
    </w:p>
    <w:p>
      <w:pPr>
        <w:pStyle w:val="Normal"/>
        <w:ind w:firstLine="708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На территории района реализуются крупные инвестиционные проекты, такие как:</w:t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Организация производства лицевого керамического кирпича ООО «Стройкерамика»  общей проектной стоимостью 1400 млн. рублей. Работа по реализации проекта начата в 2010 году. С начала реализации проекта вложено 100,5 млн. рублей, в том числе в 2015 году – 17,5 млн. рублей. Велись работы по строительству подсобных помещений, утвержден проект газоснабжения, построен растворобетонный завод. Предполагается создание 150 новых рабочих мест;</w:t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ращивание технических культур Алатырским филиалом ООО «НДН-Агро», с. Стемасы проектной стоимостью – 100 млн. рублей, в 2015 году освоено 20,2 млн. рублей. Приобретена специальная высокотехнологичная техника по возделыванию масличных и технических культур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полагается создать 30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елась работа по строительству объектов, необходимых для дальнейшего развития инфраструктуры с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15 году велось строительство автомобильных дорог с переходным типом покрытия в 4-х населенных пунктах района: (с. Стемасы, с. Сойгино, с. Старые Айбеси, с. Атрать). Завершено строительство автодороги в селе Стемасы протяженностью 495 м. Ведется подготовка проектной документации на строительство аналогичных дорог в поселках Киря, Восход и селе Старые Айбе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рошлом году начат ремонт автодороги республиканского значения «Шемурша-Сойгино-Алтышево» - автодороги «Аниш» на участке с.Алтышево – п.Алтышево, освоено 6,4 млн. рублей. Проводились ремонт и содержание автодорог в районе: республиканского значения, местного значения, дорог в населенных пунктах сельских поселений (освоено 4, 6 млн. рублей, отремонтировано более 8 км.). Всего в дорожной сфере за 2015 год выполнено работ на сумму  </w:t>
      </w:r>
      <w:r>
        <w:rPr>
          <w:sz w:val="26"/>
          <w:szCs w:val="26"/>
          <w:lang w:eastAsia="en-US"/>
        </w:rPr>
        <w:t>57,3 млн. рублей</w:t>
      </w:r>
      <w:r>
        <w:rPr>
          <w:sz w:val="26"/>
          <w:szCs w:val="26"/>
        </w:rPr>
        <w:t>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6-2017  годах продолжится капитальный ремонт участка автодороги регионального значения  «Шемурша-Сойгино-Алтышево» -  автодорога «Аниш» протяженностью 5 км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Алатырскому району составляет 83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н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я населения, проживающего в населенных пунктах, не имеющих регулярного автобусного и (или) железнодорожного сообщения с г.Алатырь в общей численности населения, невысока и составляет 2,4 процента. Не имеют регулярного автобусного и железнодорожного сообщения с г. Алатырь 15 населенных пунктов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образования Алатырского района представлена 19  образовательными учреждениями, из них: 2 дошкольных образовательных организации; 15 общеобразовательных организаций; 2 организации дополнительного образования детей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Дошкольное образование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численность детей, обучающихся в детских садах и дошкольных группах  – 395  (из них 131 ребёнок  посещают  детские сады, 264  – дошкольные группы), что составляет  49,9  % от общего количества детей от 1 года до 7 лет. В сравнении с прошлым 2014 годом численность детей увеличилась на 27  человек.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, в 2015 году составила 42,1 процентов. Предусматривается этот показатель увеличить к 2018 году до 53,1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вязи с завершением строительства детского сада на 80 мест в селе Чуварлей в августе 2014 года  очередность в детские сады сократилась  с 7,2 процента в  2013 году до 0,6 процента в 2015 году.  В истекшем году, за счет открытия дошкольной группы при МБОУ «Сойгинская средняя общеобразовательная школа», решена проблема с очерёдностью в дошкольные учреждения от 3 лет и старш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1 января  2016 г.   очередность в детские сады  составляет  4  человека в возрасте от 1,5 до 3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выявления, поддержки и поощрения творчески работающих педагогов, повышения престижа труда воспитателей дошкольных образовательных учреждений, распространения педагогического опыта лучших воспитателей Алатырского района проведен  конкурс  «Воспитатель года – 2015». В   мероприятии приняли участие 5 педагог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 района активно принимают участие в реализации республиканского проекта «Раннее выявление и развитие индивидуальных задатков и наклонностей детей в ДОО». В целях развития воспитательной компоненты в образовательных учреждениях, духовно-нравственного воспитания обучающихся на базе МБДОУ «Чуварлейский детский сад «Колокольчик» в экспериментальном порядке реализуется программа «Социокультурные истоки».</w:t>
      </w:r>
    </w:p>
    <w:p>
      <w:pPr>
        <w:pStyle w:val="TextBodyIndent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/>
      </w:pPr>
      <w:r>
        <w:rPr>
          <w:sz w:val="26"/>
          <w:szCs w:val="26"/>
        </w:rPr>
        <w:t>Общее и дополнительное образов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ятельность общеобразовательных учреждений в 2015   году была направлена на реализацию государственной политики в области образования, национальной образовательной инициативы «Наша новая школа», муниципальных программ  развития  образования.</w:t>
      </w:r>
    </w:p>
    <w:p>
      <w:pPr>
        <w:pStyle w:val="TextBodyIndent"/>
        <w:ind w:firstLine="7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начало 2015-2016 учебного года в школах района насчитывалось </w:t>
        <w:softHyphen/>
        <w:softHyphen/>
        <w:softHyphen/>
        <w:t>1412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еников против 1448 на начало 2014-2015 учебного года. Наполняемость классов составляет 10,5 чел., число учащихся на 1 учителя – 8,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4-2015 учебного года 8 выпускников 11 классов получили медали за особые успехи в учении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тоговой аттестации в форме   единого  государственного  экзамена  принимали участие 55 выпускников. По итогам  государственной (итоговой)  аттестации   98,2 процента  выпускников   11 класса   сдали два обязательных экзамена  и  получили аттестат о среднем (общем) образовании (в 2014 году 95,9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5 году средний балл ЕГЭ по русскому языку составил 69,85 (2014 году - 65,24), по математике –50,05 (в 2014 году - 43,95).  Один выпускник  по математике не набрал минимального количества баллов, установленного Российским образовательным надз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414751"/>
          <w:sz w:val="26"/>
          <w:szCs w:val="26"/>
        </w:rPr>
        <w:t xml:space="preserve">Инновации являются важной составляющей частью жизни образования Алатырского района.  </w:t>
      </w:r>
      <w:r>
        <w:rPr>
          <w:sz w:val="26"/>
          <w:szCs w:val="26"/>
        </w:rPr>
        <w:t xml:space="preserve">Все общеобразовательные учреждения района имеют доступ к сети  Интернет, во всех школах  внедрена комплексная автоматизированная система </w:t>
      </w:r>
      <w:r>
        <w:rPr>
          <w:sz w:val="26"/>
          <w:szCs w:val="26"/>
          <w:lang w:val="en-US"/>
        </w:rPr>
        <w:t>NetSchool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ведение электронных дневников, журналов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целях развития творческих способностей у школьников и интереса к научно-исследовательской деятельности в феврале прошёл муниципальный этап научно-практической конференции «Первый шаг в науку», в которой приняли участие  более 100 учащихся и воспитанников дошкольных учреждений из 15 школ и 5 детских садов района. Конференция была посвящена 70-летию Победы в Великой Отечественной войне.   Победители, призёры и номинанты  принимали участие в республиканских научно-практических конференциях «Я – исследователь» и «EXCELSIOR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йоне сформирована система поддержки талантливых детей и молодежи. В  целях развития  муниципальной системы  выявления, развития  и поддержки   одарённых детей   в период   с   17 ноября    по  17  декабря  2015 года   проводился   муниципальный этап  всероссийской олимпиады  по 20  общеобразовательным  предметам  и  3  региональных олимпиад. Эффективность участия в республиканском этапе  в 2015 г. составила 16,7 % (в 2014 г.- 11%)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С целью  обеспечения  оптимальных условий, для сохранения и укрепления здоровья обучающихся, в 2015 году капитально отремонтирован спортивный за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атовской  средней школы, осуществлен   капитальный   ремонт  Кирской средней школы.  </w:t>
      </w:r>
      <w:r>
        <w:rPr>
          <w:spacing w:val="-10"/>
          <w:sz w:val="26"/>
          <w:szCs w:val="26"/>
        </w:rPr>
        <w:t xml:space="preserve">На эти цели из бюджета всех уровней было </w:t>
      </w:r>
      <w:r>
        <w:rPr>
          <w:sz w:val="26"/>
          <w:szCs w:val="26"/>
        </w:rPr>
        <w:t xml:space="preserve">выделено 2,5 млн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реализации государственной программы  РФ «Доступная среда» на 2011 - 2015 годы в  Кувакинской   средней  школе  созданы условия  безбарьерной среды  для   детей – инвалидов. На эти цели израсходовано из  регионального  бюджета  0,48 млн. рублей. </w:t>
      </w:r>
    </w:p>
    <w:p>
      <w:pPr>
        <w:pStyle w:val="Normal"/>
        <w:ind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5 году летним отдыхом охвачено 330 детей. </w:t>
      </w:r>
      <w:r>
        <w:rPr>
          <w:spacing w:val="-12"/>
          <w:sz w:val="26"/>
          <w:szCs w:val="26"/>
        </w:rPr>
        <w:t>В летний период была организована работа 6 подростковых трудовых бригад общим количе</w:t>
        <w:softHyphen/>
        <w:t>ством  103  подрос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целях   повышения  мотивации  педагогических работников к осуществлению воспитательной деятельности  в марте  проводился муниципальный этап конкурса    «Самый классный классный – 2015». По итогам  республиканского  этапа  классный руководитель  Чуварлейской  средней школы   Сальникова Светлана Анатольевна  стала лауреат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имались меры по увеличению заработной платы педагогических работников и доведения её до средней зарплаты по промышленности. Благодаря принятым мерам зарплата учителей муниципальных образовательных учреждений за 2015 год составила 20 635,1 руб. (100,6% к уровню 2014 года),  работников дошкольных образовательных учреждений -11 753,2 руб. (118,6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16-2018 годах предусматривается продолжить поэтапное увеличение среднемесячной заработной платы работников сферы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обо внимание уделяется развитию дополнительного образования детей. Для развития творческих способностей детей функционируют три учреждения дополнительного образования – это детско-юношеская спортивная школа, музыкальная школа и центр развития творчества детей и юношества. Системой дополнительного образования охвачено 1232 школьника, что составляет 85  процент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В 2016-2018 годы предстоит решить следующие основные задачи: </w:t>
      </w:r>
    </w:p>
    <w:p>
      <w:pPr>
        <w:pStyle w:val="Normal"/>
        <w:ind w:firstLine="720"/>
        <w:rPr/>
      </w:pPr>
      <w:r>
        <w:rPr>
          <w:sz w:val="26"/>
          <w:szCs w:val="26"/>
        </w:rPr>
        <w:t>- полностью ликвидировать очередность в дошкольных учреждениях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увеличить охват детей от 1,5 до 6 лет различными формами  дошкольного образования;</w:t>
      </w:r>
    </w:p>
    <w:p>
      <w:pPr>
        <w:pStyle w:val="Normal"/>
        <w:ind w:firstLine="720"/>
        <w:rPr>
          <w:sz w:val="26"/>
          <w:szCs w:val="26"/>
        </w:rPr>
      </w:pPr>
      <w:r>
        <w:rPr/>
        <w:t>- о</w:t>
      </w:r>
      <w:r>
        <w:rPr>
          <w:sz w:val="26"/>
          <w:szCs w:val="26"/>
        </w:rPr>
        <w:t>беспечить реализацию проектов и мероприятий по инновационному развитию системы дошкольного и общего образования;</w:t>
      </w:r>
    </w:p>
    <w:p>
      <w:pPr>
        <w:pStyle w:val="Normal"/>
        <w:ind w:firstLine="720"/>
        <w:rPr/>
      </w:pPr>
      <w:r>
        <w:rPr>
          <w:sz w:val="26"/>
          <w:szCs w:val="26"/>
        </w:rPr>
        <w:t>- привлечь на село молодых  квалифицированных специалистов, создавая для них рабочие  места с достойной заработной платой и предоставлением жил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довести размер средней заработной платы педагогических работников дошкольных, общеобразовательных учреждений до среднереспубликанских показате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одолжить укрепление материально-технической базы шко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латырском районе клубно-досуговые учреждения занимают особое место: они обеспечивают досуг населения, делают доступными достижения культур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ют навыки культурно-творческого общения, являются центрами сохранения и восстановления традиционного народного творчества, как основы развития культуры с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1 января 2016 года в культурно-досуговых учреждениях Алатырского района работает 160 клубных формирований различных направлений и возрастных групп  населения, с количеством участников 1841 человек. Из них 103 клубных формирований самодеятельного народного творчества, с количеством участников 1147 человек. Два коллектива «народных», которые в отчётном году подтвердили своё звание. Ежегодно они принимают участие в межрегиональных, республиканских фестивалях и конкурсах, ведут работу по сохранению местных обычаев, традиций, обрядов, фолькл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15 году в культурно-досуговых учреждениях проведено 4389 мероприятий (в 2014 г – 4190), в том числе на платной основе – 1784 (в 2014 г.- 1644) доход от предпринимательской деятельности культурно-досуговых учреждений составил  251,1 тыс. рублей, в 2014 году – 236,1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селения, участвующего в платных культурно-досуговых мероприятиях и клубных формированиях составил  187,2 %  (по плану - 169,1 %)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укрепления межнациональных, межпоселенческих культурных связей, развития самодеятельного творчества, патриотического воспитания молодёжи проводятся районные фестивали, конкурсы, Дни национальных культур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Два коллектива стали дипломантами II Республиканского фестиваля исполнителей народной песни времен войны «Алăкран тухрăм – тайăлтăм…» («Вышел из дому – поклонился…»), посвященного 70-летию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делом культуры, межнациональных отношений и архивного дела администрации  района были организованы районные фестивали, смотры - конкурсы и мероприятия: </w:t>
      </w:r>
      <w:r>
        <w:rPr>
          <w:sz w:val="26"/>
          <w:szCs w:val="26"/>
          <w:lang w:eastAsia="en-US"/>
        </w:rPr>
        <w:t>XIV районный фестиваль солдатской песни «Виктория», посвященный Дню памяти воинов – интернационалистов,   VII районный смотр - конкурс  «Ярмарка семейных талантов»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,,</w:t>
      </w:r>
      <w:r>
        <w:rPr>
          <w:sz w:val="26"/>
          <w:szCs w:val="26"/>
          <w:lang w:eastAsia="en-US"/>
        </w:rPr>
        <w:t xml:space="preserve"> X районный детский песенный конкурс «Соловушк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районный  конкурс военно-патриотической песни «Солдат - всегда солдат», посвящённый Дню Победы в Великой Отечественной войне, районный конкурс «Мисс района – 201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6"/>
          <w:szCs w:val="26"/>
        </w:rPr>
        <w:t>В целях сохранения этнической самобытности народов, проживающих в районе, укрепления межнационального согласия традиционно проводились Дни национальных культур (русской, чувашской, мордовской), Дни с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конкурсном отборе на получение денежного поощрения лучшими муниципальными учреждениями культуры, находящимися на территориях сельских поселений, и их работниками в номинации «Лучший работник муниципального учреждения культуры» признана Лебедева Марина Геннадьевна, режиссёр  Староайбесинского сельского Дома культуры МБУК «Централизованная клубная система» и удостоена денежного поощрения  в размере  50 тысяч рублей.</w:t>
      </w:r>
    </w:p>
    <w:p>
      <w:pPr>
        <w:pStyle w:val="Heading1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соглашения с сельскими поселениями о передаче полномочий в сфере культуры на районный уровень. Созданы две  Централизованные системы – клубная и библиотечная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оследние годы заметно укрепилась материально - техническая база учреждений культуры. Увеличивается доля зданий учреждений культуры, находящихся в удовлетворительном состоянии: с 41,2  процента в 2010 году до 70,6 процента в 2015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 проекта по комплексной компактной застройке и благоустройству сельских поселений произведён капитальный ремонт здания Новоайбесинского сельского Дома культуры на сумму 711,1тыс. рублей. 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Проводилась целенаправленная работа по повышению заработной платы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редняя заработная плата  работников культуры увеличилась с  10306,5 рубля в 2014 году до 10 909,9 рублей в 2015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6-2018 годах году будет продолжена работа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и культурно-досугов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ю заработной платы работникам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ю населения для участия в культурно-досуговых мероприятиях как на платной основе, так и в клубных формированиях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Физкультура и спорт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 году в районе проводилась целенаправленная физкультурно-оздоровительная и спортивно-массовая работа среди школьников, молодежи и взрослого населения. В сельских поселениях на базе школ работали спортивные секции и кружки, проводились спортивные мероприятия, ежемесячные Дни здоровья и спорта. В школах проводилась  работа по внедрению комплекса Г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ую работу по привлечению детей и подростков к занятиям физкультурой и спортом  проводит районная детская юношеская спортивная школа, имеющая в своем распоряжении ФСК, стадион им. А.Г. Николаева и лыжную базу. В новом учебном году  на отделениях баскетбола и лыжных гонок занимается  474 учащихся или 33,5 процента от общей численности (в 2014 году – 466 учащийся или 32,1 процента). Спортивная школа имеет филиалы в 11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уровне района проведено 37 спортивно-оздоровительных мероприятий. Среди них такие массовые как «Лыжня России», «Кросс Наций», весенний кросс, открытие летнего спортивного сезона, 14-я молодежная Спартакиада района, соревнования по лыжным гонкам и волейболу на призы депутатов Госсовета Чувашской Республики Н.Н. Ефремова и Ю.М. Кислова, чемпионат Школьной баскетбольной лиги, Спартакиада района среди работников учреждений образования, Спартакиада района среди работников органов местного самоуправления, учреждений культуры, здравоохранения и общественного обслу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портсмены района приняли участие в 28 республиканских соревнованиях. Более успешно выступали наши легкоатлеты. В мае чемпионкой Чувашской Республики стала мастер спорта России международного класса по легкой атлетике, студентка ЧГУ из села Старые Айбеси Алена Храмова. Она победила в соревнованиях по спортивной ходьбе на дистанции 10 км. В сентябре Алена добилась нового успеха – стала победителем Кубка России по спортивной ходьбе на дистанции 20 км среди женщин и молодежи. Призерами республиканских соревнований по легкой атлетике были две спортсменки из сел Сойгино и  Ахматово. В мае команда учащихся из Чуварлейской и Ахматовской средних школ заняла 4 место в республиканской Спартакиаде молодежи допризывного возраста. В августе команда КУ «Алатырское лесничество» успешно выступила в Спартакиаде трудовых коллективов Чувашской Республики. В течение года девять спортсменов выполнили нормати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ортивного разряда по лыжным гон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о итогам участия наших спортсменов в чемпионатах Школьной баскетбольной лиги и Школьной волейбольной лиги школы района получили 84 баскетбольных мяча и четыре комплекта баскетбольной и волейбольной фор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лись мероприятия по поэтапному внедрению комплекса ГТО. Постановлением администрации Алатырского района от 08.06.2015 г. № 274 создан муниципальный Центр тестирования комплекса ГТО на базе спортсооружений ДЮСШ в селе Атрать. В конце октября Центр заработал официально и принял испытания  у 52 учащихся 10-11 класс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тупень комплекса) из 9 школ района.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ам участия в двух республиканских фестивалях 8 учащихся из Чуварлейской, Ахматовской и Первомайской средних школ стали первыми в районе обладателями серебряных и бронзовых значков. На сайте администрации района создан баннер «Комплекс ГТО», в котором размещены нормативно-правовые акты, содержание всех 11 ступеней комплекса, методические рекомендации, протоколы и другая необходимая информация для желающих сдать испытания комплекса ГТО в Центре тестирования села Атр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населения, систематически занимающегося физкультурой и спортом, ежегодно растет. Этот показатель увеличился с 34,43 процента  в 2014 году до 35,87 процента в 2015 год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целенаправленной работы предполагает повышение доли населения, систематически занимающегося физической культурой и спортом, к 2018 году до 38,5 процента.</w:t>
      </w:r>
    </w:p>
    <w:p>
      <w:pPr>
        <w:pStyle w:val="Normal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В 2016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 школьников, молодежи и взрослого населения к занятиям физкультурой и спортом,  разъяснению важности и необходимости здорового образа жизни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left="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ая площадь жилых помещений, приходящаяся в среднем на одного жителя района в 2015 году составила 33,1 кв. метров, в том числе введенная в действие за год – 0,43 кв. метров.  </w:t>
      </w:r>
    </w:p>
    <w:p>
      <w:pPr>
        <w:pStyle w:val="Normal"/>
        <w:ind w:left="31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 2015 год  построено  6554 кв. метров жилья, что составляет 49,1 процента к 2014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5 году завершена республиканская адресная программа «Переселение граждан из аварийного жилищного фонда, расположенного на территории Чувашской Республики» на 2013-2017 годы, которой было предусмотрено расселение аварийными домов, признанных таковыми до 1 января 2012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5 году было построено 6 квартир в селе Мирёнки и 26 квартир в поселке Алтышево для переселения 51-го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го по 1 и 2 этапу программы за 2013-2015 годы построено 49 квартир для переселения 8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ализуется подпрограмма «Обеспечение жильем молодых семей» Федеральной целевой программы «Жилище», по которой в 2015 году выдано 7 свидетельств на получение социальной выплаты на приобретение (строительство) жилых помещений. На улучшение жилищных условий граждан, молодых семей и специалистов по программе  «Устойчивое развитие сельских территорий» выдано 7 свидетельст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роены дома для многодетных семей в селе Новые Айбеси и поселке  Киря общей площадью – 262 кв.м. Приобретена квартира для ребенка-сироты в поселке Алтышево.</w:t>
      </w:r>
    </w:p>
    <w:p>
      <w:pPr>
        <w:pStyle w:val="TextBodyIndent"/>
        <w:ind w:left="-31" w:firstLine="633"/>
        <w:jc w:val="both"/>
        <w:rPr/>
      </w:pPr>
      <w:r>
        <w:rPr>
          <w:b w:val="false"/>
          <w:sz w:val="26"/>
          <w:szCs w:val="26"/>
        </w:rPr>
        <w:t>С начала реализации Федерального закона «О ветеранах» в соответствии с Указом Президента Российской Федерации от 7 мая 2008 г. № 714 «Об обеспечении жильем ветеранов Великой Отечественной войны 1941–1945 годов» в районе 184 участника войны и члена их семей улучшили жилищные условия, в том числе в 2015 году - 11 человек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ощадь земельных участков, предоставленных для строительства, в районе составила в 2015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,9 га в том числе для жилищного строительства– 0,9  га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31" w:firstLine="633"/>
        <w:rPr/>
      </w:pPr>
      <w:r>
        <w:rPr>
          <w:sz w:val="26"/>
          <w:szCs w:val="26"/>
        </w:rPr>
        <w:t>Жилищно-коммунальное хозяйство</w:t>
      </w:r>
    </w:p>
    <w:p>
      <w:pPr>
        <w:pStyle w:val="TextBodyIndent"/>
        <w:ind w:left="-31"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а работа по выбору собственниками помещений способов управления многоквартирными дом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района в 2015 году  составила 80 процентов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я населения, получившего жилые помещения и улучшившего жилищные условия в 2015 году,  в общей  численности населения, состоящего на учете в качестве нуждающегося в жилых помещениях, составил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,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нта против 16,3 в 2013 году. Уменьшение данного показателя связано с завершением реализации программы по улучшению жилищных условий ветеранов Великой Отечественной войны и членов их семей (в 2013 году -71 человек, в 2014 году – 2, в 2015 году – 11 человек).</w:t>
      </w:r>
    </w:p>
    <w:p>
      <w:pPr>
        <w:pStyle w:val="TextBodyIndent"/>
        <w:ind w:left="-31" w:firstLine="63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управления</w:t>
      </w:r>
    </w:p>
    <w:p>
      <w:pPr>
        <w:pStyle w:val="TextBodyIndent"/>
        <w:ind w:left="-31" w:firstLine="6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5 году в консолидированный в бюджет района поступило доходов в сумме 275,9 млн. рублей, в том числе налоговых и неналоговых доходов 43,8 млн. рублей,  безвозмездных поступлений 237  млн. рублей. Увеличение общего объема доходов к уровню 2014 года составило 0,4 млн. рублей или 0,1%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отчетном году сохранилась положительная тенденция увеличения собственных доходов. Рост по сравнению с 2014 годом составил около 0,6 млн. рублей или 1,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собственных доходов консолидированного бюджета преобладают  налоговые доходы – 83 %, неналоговые доходы составляют -16,7%, темп роста к 2014 году составил 174,6 %.</w:t>
      </w:r>
    </w:p>
    <w:p>
      <w:pPr>
        <w:pStyle w:val="TextBodyIndent"/>
        <w:ind w:left="-31" w:firstLine="633"/>
        <w:jc w:val="both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дним из источников пополнения доходной части бюджета являются доходы от управления и распоряжения муниципальным имуществом и земельными участками.   За отчетный период поступление доходов от использования имущества, находящегося в муниципальной собственности составило 3,5 млн. рублей, к уровню 2014 года темп роста составил 233,3%, доходов от продажи материальных и нематериальных активов – 2,5 млн. рублей, к уровню 2014 года 131,6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и неналоговых доходов районного бюджет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  составила  11,3 процента. В 2016-2018 годах предполагается направить усилия на увеличение доли налоговых и неналоговых доходов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ходы бюджета Алатырского района в 2015 году составили 268,1 млн. рублей. Расходы имеют социальную направленность - 59,4 процента всех расходов направлено на социально – культурную сферу, из них на образование  (51,2%), культуру  (4 %), социальную политику   (3,8 %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асходы на национальную экономику составили  (11,2 %), жилищно-коммунальное хозяйство  (12,7%), общегосударственные вопросы  (16,2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ицит бюджета Алатырского района в 2015 году составил 7,8 млн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ыми задачами в 2016-2018 годах станут эффективное расходование бюджетных средств, увеличение собственных доходов и дальнейшая оптимизация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оплате труда (включая начисления на оплату труда) муниципальных бюджетных учреждениях не бы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увеличилась с 73 процентов от числа опрошенных в 2014 году до 83 процентов в 2015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егодовая численность населения района в  2015 году  составляет 15298 человек и сократилась на 309 человек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административной реформой Чувашской Республики для повышения качества предоставления государственных и муниципальных услуг в Алатырском районе в сентябре 2012 года открыт многофункциональный цент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настоящее время в МФЦ  работает  5 око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настоящее время МФЦ Алатырского района оказывает 174 услуги, из них 22 федеральных услуг, внебюджетных фондов – 22, республиканских - 70, муниципальных - 6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5 году сотрудниками МФЦ Алатырского района оказано 5331 услуга, из них: федеральных – 4757, государственных внебюджетных фондов - 7, республиканских– 144, муниципальных – 423, выдано результатов через МФЦ – 3578, оказано 3097 консультац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няя нагрузка на одного универсального специалиста в день за 2015 год составила 17,13 обращения, без  учета консультаций – 10,84, с учетом консультаций и выданных дел – 24,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жителей сельских поселений организована возможность получения услуг в «шаговой доступности».  </w:t>
      </w:r>
      <w:r>
        <w:rPr>
          <w:bCs/>
          <w:sz w:val="26"/>
          <w:szCs w:val="26"/>
        </w:rPr>
        <w:t xml:space="preserve">С 1 января 2014 года организована работа по предоставлению муниципальных  услуг в 13 окнах привлекаемых организаций (модельных библиотеках). 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1" w:firstLine="7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газифицировано 76 жилых домов и 10 котельных.</w:t>
      </w:r>
    </w:p>
    <w:p>
      <w:pPr>
        <w:pStyle w:val="31"/>
        <w:tabs>
          <w:tab w:val="clear" w:pos="708"/>
          <w:tab w:val="left" w:pos="9269" w:leader="none"/>
          <w:tab w:val="left" w:pos="9331" w:leader="none"/>
        </w:tabs>
        <w:ind w:right="54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5 году осуществлен перевод на индивидуальное отопление многоквартирного дома в селе Миренки (16 квартир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по энергосбережению и энергоэффективности строилась в соответствии с  Программой энергосбережения в Алатырском районе на 2010-2015 годы и на период до 2020 года, утвержденной решением заседания Собрания депутатов Алатырского района от 08.07.2010 г. № 31/0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5 году удельная величина потребления энергетических  ресурсов в многоквартирных домах составила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ической энергии – 57 кВт/ч на одного проживаю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ому газу – 362 куб. метра на одного проживаю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овой энергии - 0,3 Гкал на 1 кв. метр общей площа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ельная величина потребления энергетических  ресурсов муниципальными бюджетными учреждениями  на одного человека населения составила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ической энергии –  78,6 кВт/ч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лодной воде – 0,16 куб. мет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ому газу – 80,3 куб. метров против 83,0 в 2014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пловой энергии  (на 1 кв.метр общей площади) – 0,027 Гк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ю объемов потребления природного газа способствовала проведенная оптимизация муниципальных бюджет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6-2018   годах предполагается продолжить проведение мероприятий, направленных на экономию энерго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 прилагает все возможные усилия для дальнейшего социально-экономического развития района, повышения уровня жизни сельского населения и качества оказываемых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0:00Z</dcterms:created>
  <dc:creator>USER</dc:creator>
  <dc:description/>
  <cp:keywords/>
  <dc:language>en-US</dc:language>
  <cp:lastModifiedBy>Админ</cp:lastModifiedBy>
  <cp:lastPrinted>2015-04-27T10:32:00Z</cp:lastPrinted>
  <dcterms:modified xsi:type="dcterms:W3CDTF">2016-04-26T06:43:00Z</dcterms:modified>
  <cp:revision>42</cp:revision>
  <dc:subject/>
  <dc:title>ДОКЛАД</dc:title>
</cp:coreProperties>
</file>