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 их планируемых значени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3-летний период Алатырского район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 о достигнутых значениях показателей для оценки эффективности деятельности Алатырского района за 2013 год и их планируемых значениях на 3-летний период разработан в соответствии с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г. № 13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 включает в себя показатели деятельности за отчетный период 2010-2013 годы и планируемые значения на 2014-2016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3 году администрацией Алатырского района, администрациями сельских поселений, хозяйствующими субъектами проводилась работа, направленная на  </w:t>
      </w:r>
      <w:r>
        <w:rPr>
          <w:rFonts w:cs="Arial" w:ascii="TimesET;Times New Roman" w:hAnsi="TimesET;Times New Roman"/>
          <w:sz w:val="26"/>
          <w:szCs w:val="26"/>
        </w:rPr>
        <w:t xml:space="preserve">создание условий для социально-экономического развития района, повышение уровня жизни и благосостояния населения, решение проблем в социальной сфере и эффективное использование бюджетных сред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деятельности администрации района в 2013 году следует отметить позитивные тенденции: </w:t>
      </w:r>
    </w:p>
    <w:p>
      <w:pPr>
        <w:pStyle w:val="31"/>
        <w:spacing w:before="0" w:after="0"/>
        <w:ind w:right="-6" w:firstLine="743"/>
        <w:jc w:val="both"/>
        <w:rPr/>
      </w:pPr>
      <w:r>
        <w:rPr>
          <w:sz w:val="26"/>
          <w:szCs w:val="26"/>
        </w:rPr>
        <w:t>Среднемесячная заработная плата, начисленная работникам крупных и средних предприятий, увеличилась по сравнению с 2012 годом на  36,1 процента и составила  12213,6 рублей.</w:t>
      </w:r>
    </w:p>
    <w:p>
      <w:pPr>
        <w:pStyle w:val="31"/>
        <w:spacing w:before="0" w:after="0"/>
        <w:ind w:right="-6" w:firstLine="743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а задолженность по выплате заработной 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экономике  района  важное место занимает сельское хозяйство, для которого истекший год сложился нелегк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одства продукции сельского хозяйства во всех  категориях хозяйств в 2013 году  в действующих ценах по предварительным расчетам составит 795 млн. рублей, или 99,4 %  к предыдущему году.</w:t>
      </w:r>
    </w:p>
    <w:p>
      <w:pPr>
        <w:pStyle w:val="TextBodyIndent"/>
        <w:ind w:firstLine="713"/>
        <w:jc w:val="both"/>
        <w:rPr/>
      </w:pPr>
      <w:r>
        <w:rPr>
          <w:b w:val="false"/>
          <w:sz w:val="26"/>
          <w:szCs w:val="26"/>
        </w:rPr>
        <w:t>Доля прибыльных сельскохозяйственных организаций в 2013 году составила 100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в области сельского хозяйства является развитие и поддержка сельскохозяйственных товаропроизводителей.  На развитие агропромышленного комплекса района всех форм собственности  из всех  источников финансирования получено субсидий на сумму 29,4 млн. рублей, в том числе выделено средств по федеральной целевой программе «Социальное  развитие  села» в сумме  7,2 млн. рублей. </w:t>
      </w:r>
    </w:p>
    <w:p>
      <w:pPr>
        <w:pStyle w:val="Normal"/>
        <w:rPr/>
      </w:pPr>
      <w:r>
        <w:rPr>
          <w:sz w:val="26"/>
          <w:szCs w:val="26"/>
        </w:rPr>
        <w:t>Велась работа по обновлению машинотракторного парк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2013 году приобретено 22 единиц сельскохозяйственной техники на общую сумму 63 млн. рублей.</w:t>
      </w:r>
    </w:p>
    <w:p>
      <w:pPr>
        <w:pStyle w:val="TextBodyIndent"/>
        <w:ind w:firstLine="713"/>
        <w:jc w:val="both"/>
        <w:rPr/>
      </w:pPr>
      <w:r>
        <w:rPr>
          <w:b w:val="false"/>
          <w:sz w:val="26"/>
          <w:szCs w:val="26"/>
        </w:rPr>
        <w:t>На развитие личных подсобных хозяйств в 2013 году получено 627 кредитов на сумму 148,2 млн.  рублей, что на 21 процент больше предыдущего года.</w:t>
      </w:r>
    </w:p>
    <w:p>
      <w:pPr>
        <w:pStyle w:val="Normal"/>
        <w:ind w:firstLine="720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Одна из приоритетных задач администрации района – это развитие малого и среднего предпринимательства. </w:t>
      </w:r>
      <w:r>
        <w:rPr>
          <w:sz w:val="26"/>
          <w:szCs w:val="26"/>
        </w:rPr>
        <w:t>Создавая благоприятные условия для  устойчивого развития малого и среднего бизнеса, можно обеспечить дополнительную занятость населения, рост производства и повысить качество жизни на селе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01.01.2014 года на территории района действовало 61 малое предприятие против 58 в 2012 году. Общая численность занятых в малом предпринимательстве (с учетом индивидуальных предпринимателей) составила 1013 человек, среднесписочная  численность на малых предприятиях составила 813 человек, индивидуальных предпринимателей - 200. Доля работников, занятых на предприятиях малого и среднего предпринимательства в общей численности работников предприятий и организаций увеличилась с 30,2 процента в 2012 году до 35,4 процента в 2013 году. Однако в 2013 году сохранился процесс уменьшения количества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орот предприятий малого и среднего предпринимательства за 2013 год составил 75,3 млн. рублей, что в действующих ценах составляет 128,9 процента к уровню 2012 года. Размер среднемесячной заработной платы в 2013 году составил 7511 рублей, что на 8,9 процента больше  уровня предыдущего года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На 1 января 2014 года общая сумма налогов, уплаченных индивидуальными предпринимателями и юридическими лицами, относящимися к субъектам малого и среднего предпринимательства, составила 3,687 млн. рублей, что на 8,4 процента больше, чем в 2012 году. 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Во исполнение основных мероприятий Муниципальной программы развития субъектов малого и среднего предпринимательства в Алатырском районе на 2011-2020 годы и в целях решения проблем в сфере малого и среднего предпринимательства, обеспечения благоприятных условий для его развития принимались конкретные меры в части оказания организационной, имущественной, финансовой и консультационной поддержки субъектам малого и среднего предпринимательства. </w:t>
      </w:r>
    </w:p>
    <w:p>
      <w:pPr>
        <w:pStyle w:val="31"/>
        <w:spacing w:before="0" w:after="0"/>
        <w:ind w:firstLine="600"/>
        <w:jc w:val="both"/>
        <w:rPr/>
      </w:pPr>
      <w:r>
        <w:rPr>
          <w:sz w:val="26"/>
          <w:szCs w:val="26"/>
        </w:rPr>
        <w:t>Предпринимателями района активно используется действующий в республике эффективный механизм финансовой поддержки малого и среднего предпринимательства. В течение 2013 года 10 субъектов малого бизнеса Алатырского района получили государственную финансовую поддержку на уровне республики в виде займа по льготной процентной ставке на общую сумму 3 млн. 27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районных субъекта малого предпринимательства принимали участие в республиканском конкурсе начинающих субъектов малого предпринимательства на предоставление государственной поддержки в форме грантов на создание собственного бизнес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>В 2013 году глава КФХ Лоскутова Н.М. получила финансовую поддержку в сумме 1 млн. 100 тыс. рублей, приняв участие в республиканском конкурсном отборе крестьянских (фермерских) хозяйств – участников ведомственной целевой программы   «Поддержка начинающих фермеров на период  2012-2014 годы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нозируется, что эта сфера продолжит свое развитие в 2014-2015 годах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 За последние 5 лет на территории района открыто 30 объектов потребительского рынка, на строительство и реконструкцию направлено 15,6 млн. рублей, создано 53 новых рабочих места. Неуклонный рост торговых точек на территории района свидетельствует о стабильном развитии сферы потребительского ры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начало 2014 года в районе действовало 107 торговых точек.</w:t>
      </w:r>
      <w:r>
        <w:rPr>
          <w:bCs/>
          <w:color w:val="000000"/>
          <w:sz w:val="26"/>
          <w:szCs w:val="26"/>
        </w:rPr>
        <w:t xml:space="preserve"> За 2013 год было открыто 8 объектов потребительского рынка и создано 19 новых рабочих мест. В строительство и реконструкцию объектов потребительского рынка вложено  6,3 млн. рублей против 1,1 млн. рублей в 2012 году.</w:t>
      </w:r>
    </w:p>
    <w:p>
      <w:pPr>
        <w:pStyle w:val="21"/>
        <w:widowControl w:val="false"/>
        <w:spacing w:lineRule="auto" w:line="240" w:before="0" w:after="0"/>
        <w:ind w:firstLine="74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2013 году оборот розничной торговли всех форм собственности составил 340,7 млн. рублей или 104,9 процента  к уровню 2012 года. </w:t>
      </w:r>
    </w:p>
    <w:p>
      <w:pPr>
        <w:pStyle w:val="31"/>
        <w:spacing w:before="0" w:after="0"/>
        <w:ind w:right="-3" w:firstLine="744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абильно развивается система потребкооперации, на территории района </w:t>
      </w:r>
      <w:r>
        <w:rPr>
          <w:sz w:val="26"/>
          <w:szCs w:val="26"/>
        </w:rPr>
        <w:t xml:space="preserve">функционируют 20 объектов Алатырского потребительского общества «Чувашпотребсоюз». Оборот розничной торговли потребкооперации составляет 23,8 процента в общем товарообороте. 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Фактическая обеспеченность населения площадью торговых объектов по состоянию на 01.01.2014 года по Алатырскому району составила 245,1 кв. метров на 1000 человек при нормативе</w:t>
      </w:r>
      <w:r>
        <w:rPr>
          <w:iCs/>
          <w:sz w:val="26"/>
          <w:szCs w:val="26"/>
        </w:rPr>
        <w:t xml:space="preserve"> 176 (в 2012 году -236,1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Отмечается стабильная тенденция увеличения объемов оказываемых платных услуг. Объем платных услуг, оказанных населению крупными и средними организациями за 2013 год составил 88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 против 82,5 в  2012 год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на из ключевых задач администрации района – это обеспечение эффективного расходования бюджетных средств, в том числе через систему 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го заказа</w:t>
      </w:r>
      <w:r>
        <w:rPr>
          <w:sz w:val="26"/>
          <w:szCs w:val="26"/>
        </w:rPr>
        <w:t xml:space="preserve">. </w:t>
      </w:r>
      <w:r>
        <w:rPr>
          <w:rStyle w:val="Content1"/>
          <w:sz w:val="26"/>
          <w:szCs w:val="26"/>
        </w:rPr>
        <w:t xml:space="preserve">По итогам  размещения  заказов для муниципальных нужд за 2013 год проведено 1258 торгов.  </w:t>
      </w:r>
    </w:p>
    <w:p>
      <w:pPr>
        <w:pStyle w:val="Normal"/>
        <w:ind w:firstLine="426"/>
        <w:jc w:val="both"/>
        <w:rPr/>
      </w:pPr>
      <w:r>
        <w:rPr>
          <w:rStyle w:val="Content1"/>
          <w:sz w:val="26"/>
          <w:szCs w:val="26"/>
        </w:rPr>
        <w:t xml:space="preserve">  </w:t>
      </w:r>
      <w:r>
        <w:rPr>
          <w:rStyle w:val="Content1"/>
          <w:sz w:val="26"/>
          <w:szCs w:val="26"/>
        </w:rPr>
        <w:t xml:space="preserve">Объем размещенного муниципального заказа составил  156,8 млн. рублей, из них 69,1 процента размещено конкурентными процедурами. </w:t>
      </w:r>
      <w:r>
        <w:rPr>
          <w:sz w:val="26"/>
          <w:szCs w:val="26"/>
        </w:rPr>
        <w:t>По итогам аукционов в электронной форме размещено 65 процентов от общего объёма закупок.</w:t>
      </w:r>
    </w:p>
    <w:p>
      <w:pPr>
        <w:pStyle w:val="Normal"/>
        <w:ind w:firstLine="600"/>
        <w:jc w:val="both"/>
        <w:rPr/>
      </w:pPr>
      <w:r>
        <w:rPr>
          <w:rStyle w:val="Content1"/>
          <w:sz w:val="26"/>
          <w:szCs w:val="26"/>
        </w:rPr>
        <w:t>В 2013 году сократилась  доля объема закупок, размещенного по результатам несостоявшихся конкурсных процедур, и составила 25,7 процента против 79 % в 2012 году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Бюджетная эффективность от размещения муниципального заказа за 2013 год составила 3,2 млн. рублей, или 2,8 процента (в 2012 году – соответственно 3,3 млн. рублей, или 4,4 процента).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Снижение величины данного показателя связано с тем, что в текущем году электронные аукционы проходили преимущественно с невысоким числом участников. В среднем количество участников в торгах и запросах котировок составляет 2,16 участника на 1 конкурсную процедуру, в 2012 году данный показатель составлял 2,62 участни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туация в обрабатывающих производствах по крупным и средним предприятиям развивалась неоднозначно. </w:t>
      </w:r>
    </w:p>
    <w:p>
      <w:pPr>
        <w:pStyle w:val="TextBodyIndent"/>
        <w:ind w:firstLine="600"/>
        <w:jc w:val="both"/>
        <w:rPr/>
      </w:pPr>
      <w:r>
        <w:rPr>
          <w:b w:val="false"/>
          <w:sz w:val="26"/>
          <w:szCs w:val="26"/>
        </w:rPr>
        <w:t xml:space="preserve">Введена процедура банкротства в МУП «Кирский лесокомбинат», что отрицательно сказалось на объемах производства в целом по району. </w:t>
      </w:r>
    </w:p>
    <w:p>
      <w:pPr>
        <w:pStyle w:val="TextBodyIndent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январь-декабрь 2013 года промышленными предприятиями района 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 на сумму 10,2 млн. рублей, что составляет в действующих ценах 59,6 процента к уровню 2012 года.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Анализ  сложившейся ситуации на рынке труда свидетельствует об   углублении проблем занятости, сопровождающейся    уменьшением числа занятых в экономике.</w:t>
      </w:r>
    </w:p>
    <w:p>
      <w:pPr>
        <w:pStyle w:val="TextBodyIndent"/>
        <w:ind w:right="-3" w:firstLine="744"/>
        <w:jc w:val="both"/>
        <w:rPr>
          <w:rFonts w:ascii="TimesET;Times New Roman" w:hAnsi="TimesET;Times New Roman" w:cs="TimesET;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состоянию на 01.01.2014 года численность безработных граждан, имеющих статус безработного, составила 102 человека, а уровень безработицы - 1,13  процента и увеличился с аналогичным периодом прошлого года на 0,48 процентных пункта. </w:t>
      </w:r>
      <w:r>
        <w:rPr>
          <w:rFonts w:cs="TimesET;Times New Roman" w:ascii="TimesET;Times New Roman" w:hAnsi="TimesET;Times New Roman"/>
          <w:b w:val="false"/>
          <w:sz w:val="26"/>
          <w:szCs w:val="26"/>
        </w:rPr>
        <w:t>Уровень зарегистрированной   безработицы увеличился в связи с высвобождением работников с МУП «Кирский лесокомбинат» в виду банкротства предприятия.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Актуальной задачей для  района и сельских  муниципальных образований  является повышение инвестиционной привлекательности. 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На территории района реализуются крупные инвестиционные проекты, такие как:</w:t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- </w:t>
      </w:r>
      <w:r>
        <w:rPr>
          <w:sz w:val="26"/>
          <w:szCs w:val="26"/>
        </w:rPr>
        <w:t>строительство завода по организации производства лицевого керамического кирпича ООО «Стройкерамика» проектной стоимостью 1300 млн. рублей.</w:t>
      </w:r>
      <w:r>
        <w:rPr>
          <w:szCs w:val="28"/>
        </w:rPr>
        <w:t xml:space="preserve"> </w:t>
      </w:r>
      <w:r>
        <w:rPr>
          <w:sz w:val="26"/>
          <w:szCs w:val="26"/>
        </w:rPr>
        <w:t>В настоящее время ведутся работы по строительству подсобных помещений, утвержден проект газоснабжения. Предполагается создание 150 нов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- строительство завода по производству керамической плитки ООО «Трепес» проектной стоимостью 1800 млн. рублей. Предполагается создать от 120 до 150 новых рабочих мест. В настоящее время поступает оборудование для обработки трепела, техника для вывозки из карь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ащивание технических культур Алатырским филиалом ООО «НДН-Агро», с. Стемасы проектной стоимостью – 100 млн. рублей. Предполагается создать 30 рабочих мест.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Приобретена специальная высокотехнологическая техника по возделыванию масличных и технических культ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велась работа по строительству объектов, необходимых для дальнейшего развития инфраструктуры села. </w:t>
      </w:r>
    </w:p>
    <w:p>
      <w:pPr>
        <w:pStyle w:val="TextBodyIndent"/>
        <w:ind w:firstLine="633"/>
        <w:jc w:val="both"/>
        <w:rPr/>
      </w:pPr>
      <w:r>
        <w:rPr>
          <w:b w:val="false"/>
          <w:sz w:val="26"/>
          <w:szCs w:val="26"/>
        </w:rPr>
        <w:t>В 2013 году большой объем был выполнен по дорожным работам. Проведен ремонт автодороги «Аниш» (Алатырь-Канаш) протяженностью 7 км, автодороги  «Калинино-Батырево-Яльчики»-Большое Чеменево-«Шемурша-Сойгино-Алтышево» на участке в с. Старые Айбеси протяженностью 1,1 км, автодороги  г. Алатырь-«Шемурша-Сойгино-Алтышево» - 0,6 км . Всего по автодорогам отремонтировано 8,7 км.</w:t>
      </w:r>
    </w:p>
    <w:p>
      <w:pPr>
        <w:pStyle w:val="TextBodyIndent"/>
        <w:ind w:firstLine="633"/>
        <w:jc w:val="both"/>
        <w:rPr/>
      </w:pPr>
      <w:r>
        <w:rPr>
          <w:b w:val="false"/>
          <w:sz w:val="26"/>
          <w:szCs w:val="26"/>
        </w:rPr>
        <w:t>Проводились ремонт и содержание автодорог в районе и сельских поселениях, ремонт дворовых территорий многоквартирных домов в п. Восход и с. Куваки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Алатырскому району составляет 82 проц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я населения, проживающего в населенных пунктах, не имеющих регулярного автобусного и (или) железнодорожного сообщения с г.Алатырь в общей численности населения, невысока и составила 2,4 процента.</w:t>
      </w:r>
    </w:p>
    <w:p>
      <w:pPr>
        <w:pStyle w:val="TextBodyIndent"/>
        <w:ind w:firstLine="58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Дошкольное образование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-284" w:firstLine="142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истему дошкольного образования Алатырского района входят 9 дошкольных образовательных учреждений, 6 дошкольных групп при общеобразовательных школах, в которых реализуются программы дошкольного образования различной направленности.   </w:t>
      </w:r>
    </w:p>
    <w:p>
      <w:pPr>
        <w:pStyle w:val="TextBodyIndent"/>
        <w:ind w:left="-284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Основными задачами в сфере дошкольного образования Алатырского  района в 2013  году являлись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совершенствование содержания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повышения качества 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инновационного характера сферы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гнозирование и определение перспектив развития дошкольных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Общая численность детей, воспитывающихся в детских садах и дошкольных группах  –351 человек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, в 2013 году составила 39,0 процентов. Предусматривается этот показатель увеличить к 2016 году до 45 проц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вершением строительства детского сада на 80 мест в селе Чуварлей в августе 2014 года  и проведением ремонтных работ пустующих классных помещений в Сойгинской средней  школе и открытия дошкольной группы на 20 мест, очередность в детские сады в районе к 2015 году будет полностью ликвидирована.</w:t>
      </w:r>
    </w:p>
    <w:p>
      <w:pPr>
        <w:pStyle w:val="TextBodyIndent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Общее и дополнительное образ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еятельность общеобразовательных учреждений в 2013   году была направлена на реализацию государственной политики в области образования, национальной образовательной инициативы «Наша новая школа», муниципальных программ  развития  образования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color w:val="000000"/>
          <w:sz w:val="26"/>
          <w:szCs w:val="26"/>
        </w:rPr>
        <w:t>В районе</w:t>
      </w:r>
      <w:r>
        <w:rPr>
          <w:color w:val="000000"/>
          <w:sz w:val="26"/>
          <w:szCs w:val="26"/>
        </w:rPr>
        <w:t xml:space="preserve">   функционируют   16  общеобразовательных учреждений  и  два учреждения дополнительного образования. </w:t>
      </w:r>
      <w:r>
        <w:rPr>
          <w:sz w:val="26"/>
          <w:szCs w:val="26"/>
        </w:rPr>
        <w:t xml:space="preserve">Из-за малого количества обучающихся  в 2013 году были закрыты Сурско-Майданская и Междуреченская основные школы. </w:t>
      </w:r>
      <w:r>
        <w:rPr>
          <w:bCs/>
          <w:iCs/>
          <w:sz w:val="26"/>
          <w:szCs w:val="26"/>
        </w:rPr>
        <w:t>В целях оптимизации сети образовательных учреждений   МБОУ «Стемасская средняя общеобразовательная школа» переименована в МБОУ «Стемасская  основная  общеобразовательная школа».</w:t>
      </w:r>
    </w:p>
    <w:p>
      <w:pPr>
        <w:pStyle w:val="TextBodyIndent"/>
        <w:ind w:firstLine="7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начало 2013-2014 учебного года в школах района насчитывалось 1501 ученика против 1543 на начало 2012-2013 учебн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2012-2013 учебного года 6 выпускников 11 классов получили медали: 4 золотых и 2 серебряных. 7 выпускников 9 классов получили аттестаты об основном общем образовании с отличием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тоговой аттестации в форме   единого  государственного  экзамена  принимали участие 70 выпускников. По итогам  государственной (итоговой)  аттестации   93 процента  выпускников   11 класса   сдали два обязательных экзамена  и  получили аттестат о среднем (общем) образов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3 году средний балл ЕГЭ по русскому языку составил 61,90 (2012г.- 64,59), (по республике – 67,48), по математике – 44,91 (в 2012г. - 51,88), (по республике – 56,80). </w:t>
      </w:r>
    </w:p>
    <w:p>
      <w:pPr>
        <w:pStyle w:val="Normal"/>
        <w:ind w:firstLine="567"/>
        <w:jc w:val="both"/>
        <w:rPr/>
      </w:pPr>
      <w:r>
        <w:rPr>
          <w:color w:val="414751"/>
          <w:sz w:val="26"/>
          <w:szCs w:val="26"/>
        </w:rPr>
        <w:t xml:space="preserve">Инновации являются важной составляющей частью жизни образования Алатырского района.  Муниципальные экспериментальные площадки,  которых в районе в 2013 году было 7 (на базе школ и детских садов),   разрабатывают эффективные образовательные модели, тиражируют новые методики и технологии, осуществляют обучающую и консультативную деятельность, что существенно влияет на качество образования школ района. </w:t>
      </w:r>
      <w:r>
        <w:rPr>
          <w:sz w:val="26"/>
          <w:szCs w:val="26"/>
        </w:rPr>
        <w:t>Действующие муниципальные экспериментальные площадки:  в МБОУ «Алтышевская основная общеобразовательная школа»  «Школьная газета – универсальное средство обучения и воспитания учащихся» и «Образовательный туризм», в МБОУ «Сойгинская средняя общеобразовательная школа» - «Мир прекрасного» и «Друзья природы», в МБДОУ «Чуварлейский детский сад «Колокольчик» «Лаборатория прир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вершили свою деятельность в 2013 году экспериментальные площадки МБОУ «Восходская основная общеобразовательная школа» - «Внедрение информационных технологий в образовательный процесс школы как условие повыш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чества образования» и МБОУ «Ахматовская средняя общеобразовательная школа» - «Школа – территория здоровья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2012-13 учебного года на базе МБОУ «Кирская СОШ» действует республиканская экспериментальная площадка</w:t>
      </w:r>
      <w:r>
        <w:rPr>
          <w:color w:val="414751"/>
          <w:sz w:val="26"/>
          <w:szCs w:val="26"/>
        </w:rPr>
        <w:t xml:space="preserve"> </w:t>
      </w:r>
      <w:r>
        <w:rPr>
          <w:sz w:val="26"/>
          <w:szCs w:val="26"/>
        </w:rPr>
        <w:t xml:space="preserve">«Организация информационного пространства школы средствами комплексной электронной системы  </w:t>
      </w:r>
      <w:r>
        <w:rPr>
          <w:sz w:val="26"/>
          <w:szCs w:val="26"/>
          <w:lang w:val="en-US"/>
        </w:rPr>
        <w:t>NetSchool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БОУ «Алтышевская СОШ» С 2010  по 2013 год участвовала в республиканском проекте «Моё образование» (Внедрение моделей дифференциации и индивидуализации на старшей ступени обучения). В республиканском проекте «Профильные инженерно-технические классы» участвуют МБОУ «Ахматовская СОШ», МБОУ «Чуварлейская СОШ», МБОУ «Кирская ОШ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еспубликанский проект «Профильные классы по авиа- и судомоделированию» на территории Чувашской Республики в 2013-2014 учебном году включена МБОУ «Первомайская СОШ». МБОУ «Кирская СОШ» вошла в число школ республики апробирующих учебное оборудование для лабораторных и практических занятий в начальной школе, реализующих ФГОС НОО на территории Чувашской Республики в 2013-2014 учебном г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2014 года в республиканском эксперименте по 2 направлениям будет участвовать МБОУ «Чуварлейская СОШ»: «Духовно-нравственное воспитание учащихся через внедрение программы «Социокультурные истоки» и «Содействие внедрению Всероссийского физкультурно-спортивного комплекса в образовательных организациях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им из условий развития инновационного учительского потенциала являются муниципальные конкурс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 со стратегией развития образования обновляется тематика конкурсов, что способствует развитию инновационной образовательной среды. Итоги  конкурсов подводятся на августовской конференции работников образования Алатыр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2012-2013 учебного года победителями конкурсов профессионального мастерства стал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Учитель года – 2013» -Шигаева Е.В.., учитель начальных классов МБОУ «Чуварлейская СОШ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спитатель года – 2013»- Лунёва С.Е., воспитатель МБДОУ «Стемасский детский сад «Малыш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году была значительно укреплена учебно-материальная база образовательных учреждени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еспубликанского и федерального бюджета в рамках федеральной программы модернизации образования выделено 8,3 млн. рублей. Проведен капитальный ремонт в Стемасской и Ахматовской школах.  Две школы -  Кирская, Сойгинская получили современное технологическое оборудование для пищеблоков, обновили столовую мебель. Три школы получили учебное оборуд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лись меры по увеличению заработной платы педагогических работников и доведения её до средней зарплаты по промышленности. Благодаря принятым мерам зарплата учителей муниципальных образовательных учреждений за 2013 год составила 17 882,6 рублей, педагогических работников дошкольных образовательных учреждений -15 300 рублей, педагогов дополнительного образования – 13 156 рублей.</w:t>
      </w:r>
    </w:p>
    <w:p>
      <w:pPr>
        <w:pStyle w:val="Normal"/>
        <w:ind w:firstLine="775"/>
        <w:jc w:val="both"/>
        <w:rPr/>
      </w:pPr>
      <w:r>
        <w:rPr>
          <w:sz w:val="26"/>
          <w:szCs w:val="26"/>
        </w:rPr>
        <w:t>В 2014-2016 годах предусматривается продолжить поэтапное увеличение среднемесячной заработной платы работников сферы образования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развитию дополнительного образования детей. 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увеличился с 71,4 процента в 2012 году до 73,8 в 2013 год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2014-2016 годы предстоит решить следующие основные задачи: </w:t>
      </w:r>
    </w:p>
    <w:p>
      <w:pPr>
        <w:pStyle w:val="Normal"/>
        <w:ind w:firstLine="720"/>
        <w:rPr/>
      </w:pPr>
      <w:r>
        <w:rPr>
          <w:sz w:val="26"/>
          <w:szCs w:val="26"/>
        </w:rPr>
        <w:t>- привлечение на сел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лодых  квалифицированных специалистов, создавая для них рабочие  места с достойной заработной платой и предоставлением жил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олностью ликвидировать очередность в дошкольных учреждениях;</w:t>
      </w:r>
    </w:p>
    <w:p>
      <w:pPr>
        <w:pStyle w:val="Normal"/>
        <w:ind w:firstLine="720"/>
        <w:rPr/>
      </w:pPr>
      <w:r>
        <w:rPr>
          <w:sz w:val="26"/>
          <w:szCs w:val="26"/>
        </w:rPr>
        <w:t>- увеличить охват детей от 1,5 до 6 лет различными формами  дошкольного образов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родолжить укрепление материально-технической базы шко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довести размер средней заработной платы педагогических работников дошкольных, общеобразовательных учреждений до среднереспубликанских показателей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Алатырском районе клубно-досуговые учреждения занимают особое место: они обеспечивают досуг населения, делают доступными достижения культуры, развивают навыки культурно-творческого общения, являются центрами сохранения и восстановления традиционного народного творчества, как основы развития культуры села.</w:t>
      </w:r>
    </w:p>
    <w:p>
      <w:pPr>
        <w:pStyle w:val="Heading1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функционируют 16 муниципальных бюджетных учреждений культуры, в структуру которых входят 18 клубов и 16 библиотек. </w:t>
      </w:r>
      <w:r>
        <w:rPr>
          <w:color w:val="000000"/>
          <w:sz w:val="26"/>
          <w:szCs w:val="26"/>
        </w:rPr>
        <w:t>Два творческих коллектива имеют звание «народ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ультурно-досуговых учреждениях района действуют 154 клубных формирования с общим числом участников 1777 человек.   В 2013 году организовано и проведено 4056 культурно-массовых  мероприятий. Из общего числа на платной основе 1528 мероприятий (в 2012 году - 1260). Общий доход составил 213, 2 тыс. рублей.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Коллективы и участники художественной самодеятельности  в течение года принимали активное участие в районных и республиканских конкурсах и занимали призовые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В республиканском конкурсе лучших муниципальных учреждений культуры, находящихся на территориях сельских поселений и их работников</w:t>
      </w:r>
      <w:r>
        <w:rPr>
          <w:sz w:val="26"/>
          <w:szCs w:val="26"/>
        </w:rPr>
        <w:t xml:space="preserve"> в номинации «Лучшее муниципальное учреждение культуры среди детских школ искусств»  победителем признана Алтышевская детская музыкальная школа и удостоена гранта в 100 тысяч рублей. В номинации «Лучший работник муниципального учреждения культуры» два работника удостоены денежного поощрения  в размере  50 тысяч рублей.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В целях укрепления межнациональных, межпоселенческих культурных связей, развития самодеятельного творчества, патриотического воспитания молодёжи отделом культуры администрации Алатырского района проводились районные конкурсы и мероприятия, а также районные праздники – Дни русской, мордовской, чувашской культуры и друг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 направлением остается модернизация культурно-досуговых учреждений. Современным оборудованием оснащены  3 клуба, в 2013 году -   Атратский СДК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рамках пилотного проекта по комплексной компактной застройке и благоустройству сельских поселений осуществлён капитальный ремонт зданий Чуварлейского сельского Дома культуры и Ялушевского сельского клуба на сумму 1,2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01.01.2014 года доля муниципальных учреждений культуры, здания которых требуют капитального ремонта, составила 42,9 процента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2014 год в Российской Федерации объявлен Годом культуры. Культура в широком смысле слова должна войти в жизнедеятельность каждого,  что накладывает на всех нас принять  дополнительные меры по укреплению человеческих взаимоотношений, повышению культуры производства,  совершенствованию форм и методов работы  культурно-досуговых учреждений район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4-2016 годах году будет продолжена работа п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и культурно-досугов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ю заработной платы работникам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ю населения для участия в культурно-досуговых мероприятиях как на платной основе, так и в клубных формированиях.</w:t>
      </w:r>
    </w:p>
    <w:p>
      <w:pPr>
        <w:pStyle w:val="Normal"/>
        <w:ind w:firstLine="7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Физкультура и спорт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13 году в районе проводилась целенаправленная физкультурно-оздоровительная и спортивно-массовая работа среди школьников, молодежи и взрослого населения. В течение года на уровне района проведено 37 спортивно-массовых мероприятий по различным видам спорта. В них приняли участие  3180 человек. На территории района состоялись три Единых республиканских Дня здоровья и спорта. Их участниками стали более 3500 человек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года спортсмены района приняли участие в 35 республиканских соревнованиях и добились определенных успехов. Победителями чемпионата Школьной баскетбольной лиги в Чувашской Республике среди участников до 14 лет стали юноши из Кирской средней школы. Юноши из Алтышевской средней школы победили в 13 республиканском турнире по баскетболу памяти Героя Советского Союза Якова Григорьевича Сульдина с участием команд из Чебоксар, Казани и Алатыря. Учащиеся Алтышевской средней школы Ангелина Ефремова и  Староайбесинской средней школы Мария Казанцева стали обладателями Кубка Чувашской Республики по легкой атлетике на дистанции 1000 метр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ерами республиканских соревнований становились баскетболисты,  лыжники, легкоатлеты, самбисты, дзюдоисты и гиревики. Шесть лыжников выполнили норматив 1 спортивного разря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ве спортсменки района повышают спортивное мастерство на отделении легкой атлетики в Чебоксарском училище олимпийского резер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населения, систематически занимающегося физкультурой и спортом, ежегодно растет. Этот показатель увеличился с 30,06 процента  в 2012 году до 31,1 процента в 2013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ие целенаправленной работы предполагает повышение доли населения, систематически занимающегося физической культурой и спортом, к 2016 году до 36,2 процента.</w:t>
      </w:r>
    </w:p>
    <w:p>
      <w:pPr>
        <w:pStyle w:val="Normal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В 2014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 школьников, молодежи и взрослого населения к занятиям физкультурой и спортом,  разъяснению важности и необходимости здорового образа жизни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ind w:lef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ая площадь жилых помещений, приходящаяся в среднем на одного жителя района в 2013 году составила 30,0 кв. метров, в том числе введенная в действие за год – 0,8 кв.метров.  </w:t>
      </w:r>
    </w:p>
    <w:p>
      <w:pPr>
        <w:pStyle w:val="Normal"/>
        <w:ind w:left="31" w:firstLine="5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 2013 год  построено  13418 кв. метров индивидуального жилья, что составляет 92,7 процента от плана. </w:t>
      </w:r>
    </w:p>
    <w:p>
      <w:pPr>
        <w:pStyle w:val="Normal"/>
        <w:ind w:left="-3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рограмме «Переселение граждан из аварийного жилищного фонда, расположенного на территории Чувашской Республики»  в 2013 году велось строительство шести двухквартирных домов в п. Восход и одной квартиры в п. Алтышево. </w:t>
      </w:r>
    </w:p>
    <w:p>
      <w:pPr>
        <w:pStyle w:val="TextBodyIndent"/>
        <w:ind w:left="-31" w:firstLine="567"/>
        <w:jc w:val="both"/>
        <w:rPr/>
      </w:pPr>
      <w:r>
        <w:rPr>
          <w:b w:val="false"/>
          <w:sz w:val="26"/>
          <w:szCs w:val="26"/>
        </w:rPr>
        <w:t xml:space="preserve">По подпрограмме «Обеспечение жильем молодых семей» ФЦП «Жилище» до 2015 года  выдано восемь свидетельств на получение социальной выплаты на приобретение (строительство) жилых помещений.  </w:t>
      </w:r>
    </w:p>
    <w:p>
      <w:pPr>
        <w:pStyle w:val="TextBodyIndent"/>
        <w:ind w:left="-31" w:firstLine="567"/>
        <w:jc w:val="both"/>
        <w:rPr/>
      </w:pPr>
      <w:r>
        <w:rPr>
          <w:b w:val="false"/>
          <w:sz w:val="26"/>
          <w:szCs w:val="26"/>
        </w:rPr>
        <w:t>По ФЦП «Социальное развитие села до 2013 года»  выдано 12 свидетельств, в том числе  по направлению  жители села 4, молодые специалисты – 8.</w:t>
      </w:r>
    </w:p>
    <w:p>
      <w:pPr>
        <w:pStyle w:val="TextBodyIndent"/>
        <w:ind w:left="-31" w:firstLine="567"/>
        <w:jc w:val="both"/>
        <w:rPr/>
      </w:pPr>
      <w:r>
        <w:rPr>
          <w:b w:val="false"/>
          <w:sz w:val="26"/>
          <w:szCs w:val="26"/>
        </w:rPr>
        <w:t xml:space="preserve">В районе проводилось строительство жилья для многодетных семей и детей-сирот. Выполнено строительство жилого дома для многодетной семьи в с.Явлеи, завершается строительство дома в п.Первомайский. </w:t>
      </w:r>
    </w:p>
    <w:p>
      <w:pPr>
        <w:pStyle w:val="TextBodyIndent"/>
        <w:ind w:left="-31" w:firstLine="567"/>
        <w:jc w:val="both"/>
        <w:rPr/>
      </w:pPr>
      <w:r>
        <w:rPr>
          <w:b w:val="false"/>
          <w:sz w:val="26"/>
          <w:szCs w:val="26"/>
        </w:rPr>
        <w:t>Обеспечены жильем 4 ребенка-сироты (п. Алтышево – 1, с. Чуварлеи – 2) и приобретен дом в с. Ахматово. Продолжается строительство еще 4-х двухквартирных домов, которые будут введены в эксплуатацию в 2014 году (с. Стемасы, п. Восход, с. Чуварлеи, с. Алтышево) для 8 детей-сирот.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амках реализации Федерального закона «О ветеранах» в соответствии с Указом Президента Российской Федерации от 7 мая 2008 г. № 714 «Об обеспечении жильем ветеранов Великой Отечественной войны 1941–1945 годов» в 2013 году получено 42 свидетельства на приобретение (строительство) жиль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ощадь земельных участков, предоставленных для строительства, в районе составила в 2013 году 5,32 га против 4,99 га в 2012 году, в том числе для жилищного строительства соответственно– 5,32 га против 4,65 га. 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14-2016 годах предстоит продолжить</w:t>
      </w:r>
      <w:r>
        <w:rPr>
          <w:sz w:val="32"/>
          <w:szCs w:val="32"/>
        </w:rPr>
        <w:t xml:space="preserve"> </w:t>
      </w:r>
      <w:r>
        <w:rPr>
          <w:b w:val="false"/>
          <w:sz w:val="26"/>
          <w:szCs w:val="26"/>
        </w:rPr>
        <w:t>реализацию программ «Переселение из аварийного  жилищного фонда, расположенного на территории Чувашской Республики» и по обеспечению жильем  детей-сирот.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дена работа по выбору собственниками помещений способов управления многоквартирными дом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района в 2013 году  составила 80 процентов.</w:t>
      </w:r>
    </w:p>
    <w:p>
      <w:pPr>
        <w:pStyle w:val="TextBodyIndent"/>
        <w:ind w:left="-31" w:firstLine="633"/>
        <w:jc w:val="both"/>
        <w:rPr/>
      </w:pPr>
      <w:r>
        <w:rPr>
          <w:b w:val="false"/>
          <w:sz w:val="26"/>
          <w:szCs w:val="26"/>
        </w:rPr>
        <w:t xml:space="preserve">Согласно Федеральному Закону «О фонде содействия жилищно-коммунальному хозяйству в районе проводился капитальный ремонт 3-х  многоквартирных домов в п. Восход  и с. Кувакино. 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я населения, получившего жилые помещения и улучшившего жилищные условия в 2013 году, в общей численности населения, состоящего на учете в качестве нуждающегося в жилых помещениях, составила 16 процентов против 13,6 в 2012 году.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управления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местного консолидированного бюджета за 2013 год составили 293,6 млн. рублей, в том числе собственные – 42,9 млн. рублей, что составляет 104,7 процента к уровню 2012 года. Увеличение общего объема доходов к уровню 2012 года составило 59,8 млн. рублей, или 25,6 процента.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я собственных доходов в общем объеме доходов местного бюджета составила 14,6 проц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и неналоговых доходов районного бюджета (за исключением поступлений налоговых доходов по дополнительным нормативам отчислений) в общем объеме собственных доходов бюджета района (без учета субвенций)  составила  11,6 процента. В 2014-2016 годах предполагается направить усилия на увеличение доли налоговых и неналоговых дох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ы местного консолидированного бюджета за 2013 год составили 290,6 млн. рублей. Расходы имеют социальную направленность,  67,2 процента всех расходов направлено на социально – культурную сфер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роченной задолженности по оплате труда (включая начисления на оплату труда) в муниципальных бюджетных учреждениях не бы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 увеличилась с 69 процентов от числа опрошенных в 2012 году до 70,5 процента в 2013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населения района в  2013 году  составляет 16055 человек и сократилась на 425 человек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дминистративной реформой Чувашской Республики для повышения качества предоставления государственных и муниципальных услуг в Алатырском районе в сентябре 2012 года открыт многофункциональный цен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азе МФЦ организовано предоставление 78 услуг: 13 федеральных,  20 республиканских,  40 муниципальных  и  5 дополнительных услуг.</w:t>
        <w:br/>
        <w:t xml:space="preserve">            </w:t>
      </w:r>
      <w:r>
        <w:rPr>
          <w:bCs/>
          <w:sz w:val="26"/>
          <w:szCs w:val="26"/>
        </w:rPr>
        <w:t xml:space="preserve">С 1 июля 2013 года организована работа по предоставлению муниципальных  услуг в 5 окнах привлекаемых организаций (модельных библиотеках), с 1 января 2014 года дополнительно открыто еще 8 окон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2013 год в МФЦ поступило более 600 обращений граждан за государственными и муниципальными услугами, из них сформировано 407 дел, и проведено более 200 консультаций. По системе межведомственного электронного взаимодействия  направлено 386 запросов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1" w:firstLine="571"/>
        <w:jc w:val="both"/>
        <w:rPr/>
      </w:pPr>
      <w:r>
        <w:rPr>
          <w:sz w:val="26"/>
          <w:szCs w:val="26"/>
        </w:rPr>
        <w:t xml:space="preserve">В 2013 году газифицировано 114 жилых домов, 10 котельных,  выполнена замена газопровода в с. Старые Айбеси. Построено 3732 м газопроводов.  Проложен подземный газопровод (101 м) методом наклонно-направленного бур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по энергосбережению и энергоэффективности строилась в соответствии с  Программой энергосбережения в Алатырском районе на 2010-2015 годы и на период до 2020 года, утвержденной решением заседания Собрания депутатов Алатырского района от 08.07.2010 г. № 31/0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3 году удельная величина потребления энергетических  ресурсов в многоквартирных домах составила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лектрической энергии – 59 кВтч на одного проживаю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ному газу – 350 куб. метров на одного проживаю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ловой энергии - 0,25 Гкал на 1 кв. метр общей площа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дельная величина потребления энергетических  ресурсов муниципальными бюджетными учреждениями  на одного человека населения составила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лектрической энергии –  71,6 кВт/ч против 73,3 в 2012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олодной воде – 0,13 куб. метров против 0,14 в 2012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ному газу – 103,2 куб. метров против 105,9 в 2012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ловой энергии  (на 1 кв.метр общей площади) – 0,02 Гк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ю объемов потребления энергетических ресурсов способствовала проведенная оптимизация муниципальных бюджет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4-2016   годах предполагается продолжить проведение мероприятий, направленных на экономию энергоресурсов, в том числе установка приборов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района прилагает все возможные усилия для дальнейшего социально-экономического развития района, повышения уровня жизни сельского населения и качества оказываемых муниципальных услу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tent1">
    <w:name w:val="content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0:00Z</dcterms:created>
  <dc:creator>USER</dc:creator>
  <dc:description/>
  <cp:keywords/>
  <dc:language>en-US</dc:language>
  <cp:lastModifiedBy>economy2</cp:lastModifiedBy>
  <cp:lastPrinted>2014-04-17T09:06:00Z</cp:lastPrinted>
  <dcterms:modified xsi:type="dcterms:W3CDTF">2014-04-25T10:04:00Z</dcterms:modified>
  <cp:revision>86</cp:revision>
  <dc:subject/>
  <dc:title>ДОКЛАД</dc:title>
</cp:coreProperties>
</file>