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 их планируемых значениях на 3-летний период Батырев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на 1 января 2014 года, всего – 980, из них 801 индивидуальных предпринимателей, 179 малых и средних пред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(без внешних совместителей) малых и средних предприятий в 2013 году составила 2800 человек, среднесписочная численность работников по организациям, не относящимся к субъектам малого предпринимательства – 3919 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 за исключением бюджетных средств) в расчете на 1 жителя в 2013 году составил 1428,7 рублей, всего составил – 52,2 млн. рубл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  налогообложения в 2013 году составила 88,3%, в 2014 году составит- 88,5%. Увеличение доли земельных участков облагаемых налогом увеличится за счет переоформления земельных участков  в собственност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3 всего году было 31 сельскохозяйственная организация, из них 19- прибыльных, 12- убыточных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 не отвечающих нормативным требованиям к концу 2013 года составила 59,3 %. В 2014 году этот показатель составит 58,2%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3 году районе организовано движение автобусов по 12  маршрутам до 54 населенных пунктов. В  п.Ясная Поляна и д.Новые Чепкасы, где проживают 19 и 30  человек  соответственно и открытие маршрута не организовано. </w:t>
            </w:r>
          </w:p>
        </w:tc>
      </w:tr>
      <w:tr>
        <w:trPr>
          <w:trHeight w:val="266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 в 2013 году составила   14409,90      рублей, в 2014 году составит   16571,4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муниципальных дошкольных образовательных учреждений составила в 2011 году - 6207,2 рубля, в 2012 году произошло увеличение с января на 15%, что составляет 8618,4 рубля. В 2013 году в связи с увеличением заработной платы  на 24,1% с 03.12.2012года, на 10% с 01.01.2013года, на 19,6% с 01.04.2013 года,составила 11254 рублей.  В 2014 году составит – 13250,9 рублей, в 2015 году – 13709 рублей, в 2016 году – 14216,4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 муниципальных общеобразовательных учреждений составила  в 2011 году – 10518,7 рублей, в 2012 году составляет  12104 рубля, в 2013 году 15024,5 рублей, в 2014 году составит 16100,4 рублей, в 2015 году – 16692,7 рублей, в 2016году – 17310,4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учителей муниципальных общеобразовательных учреждений составила в  2011 году – 14042 рубля, в 2012 году составляет 15095 рублей, в 2013 году 19073,3 рублей, в 2014 году сотавит 20919,3 рублей, в 2015 году – 21693,4 рублей, в 2016 году – 22496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муниципальных учреждений культуры и искусства в 2013 году составила 8736,5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муниципальных учреждений физической культуры и спорта в 2013 году составила 10240,8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в 2010 году составляла 48%, в 2011 году – 50%, в 2012 году – 67,4 %, в 2013 году – 70,3%, в 2014 году – 70,5%, в 2015 году – 71%, в 2016 году – 71,5%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1 до 6 лет, состоящих на учёте для определения в муниципальные дошкольные образовательные учреждения, в общей численности детей в возрасте от 1 до 6 лет в  2010 году – 14,1%, в 2011 году – 22,8%, в 2012 году – 7,3%, (снижение очерёдности в связи с открытием двух новых детских  садов в с. Батырево  на 276 мест и в с. Шыгырдан на 286 мест, в связи с уплотнением групп на 15 мест в МБОУ «Сигачинская НШ-д/с и открытием двух групп полного дня на 40 мест в  МБОУ «Норваш Шигалинская СОШ») ,  в 2013 году -23%,  в 2014 году – 23,5%, -2015 году составит 24,1 %, в 2016 году составит 23,9. Растёт доля детей, стоящих на учёте для определения в ДОУ, в связи с увеличением рождае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 в 2010 году – 12,5% (3 единицы), в 2011- 20,8% (4 единиц), в 2012 году – 28% (5 единиц),  в 2013году 28 %, в 2014- 2016 годах – 30,1%. Ежегодно требуется капитальный ремонт в 4 объектах учреждений до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учреждений, участвовавших в едином государственном экзамене по данным предметам в 2013 году составил 98,3%, что на 1,3% выше ожидаемых результатов. Улучшение результатов сдачи единого государственного экзамена достигнуто за счёт целенаправленной индивидуально-дифференцированной работы с учащимися. Улучшение показателей достигнуто также за счёт соответствующей работы с учителями и   родителями, согласно плану общеобразовательных организаций по улучшению показателей ЕГЭ. В 2014 году – 98,35%, в 2015 году – 98,36%, в 2016 году – 98,37%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муниципальных общеобразовательных учреждений, не получивших аттестат о среднем (полном) образовании, - 6 человек. Они участвовали в экзамене и получили количество баллов по русскому языку или математике ниже минимального порога, ежегодно устанавливаемого Рособрнадзором по данному общеобразовательному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0 году составляла 26% (9 общеобразовательных учреждений), в 2011 году – 30% (10 ОУ), в 2012 году – 35,5% (11 ОУ), в 2013 году – 38,7% (12 ОУ), в 2014 году – 41, 9% (13 ОУ), в 2015 году ожидается 45,2% (14 ОУ), в 2016 году – 57,7% (15 ОУ). К 2016 году прогнозируется реструктуризация 5 общеобразовательных учреждений по Батыревскому рай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бщеобразовательных учреждений, требующих капитального ремонта в 2013- 2016 году составляет по 22,6%. Ежегодно требуется капитальный ремонт в 7 объектах общеобразовательных учреждений. Необходим ремонт кровли, замена оконных блоков, электроосвещения, оборудования санузлов, модернизация системы водоснабжения и канализации, котельного обору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 составляет 88%. По итогам 2013 года детей первой группы здоровья - 20%, второй группы здоровья  - 68%. Общая численность обучающихся – 4506. Планируемые показатели не ниже республиканск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: в 2012 году составляла 1,9%, в 2013 году – 1,5%, в 2014 году – 0,7%, в 2015-16 году – 0%. Согласно постановлению администрации Батыревского района Чувашской Республики от 4 декабря 2012 года №725 "О переходе МБОУ "Шыгырданская СОШ №1" с 2013 по 2016 годы на обучение учащихся в одну смену" реализуется план перехода на организацию учебного процесса  в одну смену МБОУ "Шыгырданская СОШ №1"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 обучающегося в муниципальных общеобразовательных в  2012 году составил 45,9 тыс. руб. , в 2013 году составил 60,07 тыс. руб., в 2014 году – 58,39 тыс. руб., в 2015 году – 62,32 тыс. руб., 2016 году – 62,48 тыс.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2010 году – 14% , в 2011 году – 20%, в 2012 году – 31,4%, в 2013 году –64,4%, в 2014 году – 64,6%, в 2015 году – 64,8%, в 2016 году – 65%. Ежегодное повышение количества детей, охваченных дополнительным образованием, за счёт увеличения финансирования, увеличение числа отдел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ОД «ДЮСШ «Пат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ыжной секции, секций волейбола и футбо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жков технического и военно-патриотического направления. По отчётному году уточнено число детей, охваченных услугами дополнительного образования в общеобразовательных учреждениях и дошкольных образовательных организ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тыревском районе 47 клубов, 9180 мест при нормативе 70 мест на 1 тыс. населения. 9180/36,5 тыс.чел. =251,5 мест/70=359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иблиотек, при нормативе 1 библ.на 1 тыс.чел.; 29/36,5 тыс.чел.=79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к принормативе 1 парк до 100 тыс.чел.=100%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доля муниципальных учреждений культуры, здания которых находятся в аварийном состоянии или требуют капремонта составило 21% от общего количества муниципальных учреждений культур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объекты культурного наследия , находящихся в муниципальной собственности требуют консервации или реставрации к общему количеству объектов культурного наследия муниципальной собственно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99" w:type="dxa"/>
            <w:tcBorders/>
          </w:tcPr>
          <w:p>
            <w:pPr>
              <w:pStyle w:val="TextBodyIndent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В Батыревском районе число постоянно занимающихся физической культурой и спортом в 2013 году составил  13439 человек (36,8%), в 2014 году будет на уровне 2013г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ихся в среднем на одного жителя на 1.01.2013 г. составляет 25,8 кв.м., на 01.01.2014 г. – 26,7 кв. м. в том числе введенная за 2013 год 0,81 кв. м. В 2014 году  предусматривается довести общую площадь до 27,2 кв.м на одного жителя при вводе  в эксплуатацию 0,81 кв. м. на одного ж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сего предоставлено земельных участков  в целях для строительства на площади 2,45 га, в том числе для жилищного строительства  1,9 га. В 2014 году прогнозируется предоставить не менее 2,5 га, из них 1,9 га для жилищного строительст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емельных участков, предоставленных для строительства, в отношении которых с  даты принятия решения о предоставлении земельных участков или подписания протокола о результатах торгов  (конкурсов, аукционов) не было получено разрешение на ввод в эксплуатацию не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тыревском районе 121 многоквартирный дом, собственники помещений которых выбрали и реализуют способ управления многоквартирными домами в объеме 100%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Батыревского района действуют семь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. С долей участия в уставном капитале субъектов Российской Федерации и муниципального образования  не более чем 25% являются четыре предприятия ( ОАО «Чувашэнерго», ООО «Батыревский водоканал»,  ООО «Полигон», ОАО «Батыревская сельхозтехника», ООО «Теплоэнергосервис», ООО «УК «Управдом») и  одно предприятие  государственной собственности ( ООО «Газпром межрегионгаз газораспределение в г. Чебоксары»). В общей совокупности доля предприятий частной собственности составляет 85,7%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 за  2013 год составляет 98,3%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 году 14,5% населения, получили жилые помещения и улучшили жилищные условия, в 2012 году 13,3%, в 2013 году 15,0%. На  конец 2013 года 682 семьи состояли на учете в качестве нуждающегося в жилых помещ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района  (без учета субвенций) составила за  2011 год – 16,2 %, в  2012 году – 17,4%, в 2013 году – 15%,на плановый период 2014, 2015, 2016 годов соответственно – 35%, 18,0% и 19%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муниципальной формы собственности ,находящихся в стадии банкротства, на территории Батыревского района не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вершенных в установленные сроки строительства, осуществляемого за счет средств бюджета Батыревского района не имее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9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сроченной кредиторской задолженности по оплате труда муниципальных бюджетных учреждений района не имее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1 году составили 396,8 рублей, в 2012 году составили 422,4 рублей, в 2013 году составили 497,8 рублей, в  2014 году составят 493,1 рублей, в 2015 году – 498,0 рублей, в 2016 году – 500,0 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территориального планирования Батыревского района утверждена в 2005 году,  2008 году во всех 19 сельских поселениях утверждены генеральные планы, 2012 году -  правила землепользования и застройки сельских посе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Батыревского района в 2013 году составил 95% . Опрос проведен ЧРООС «Социс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 за 2013 год составляет  36519 челове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в многоквартирных домах в 2013 году составил: электрической энергии 1049 квт/ч на 1 проживающего, тепловой энергии 0,001 Гкал на 1 кв.м.общей площади, горячей воды – нет, холодной воды 14,7 куб.м. на 1 проживающего, природного газа 1110 куб.м на 1 проживающ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муниципальными бюджетными учреждениями в 2013 году составила 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ической энергии  117,2 квт/ч на 1 человек населения. Увеличение по сравнению с 2012 годом произошло в связи с вводом новой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д. Татарские Сугуты на 200 ученических мест с дошкольным образовательным учреждением на 40 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ернизацией пищеблок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ыгырданской СОШ №1», МБОУ «Батыревской СОШ №2», МБОУ «Балабаш-Баишевской СОШ», МБОУ «Большечеменевской СОШ», МБОУ «Полевобикшикской  СОШ», МБОУ «Шаймурзинской СОШ», МБОУ «Первомайской СОШ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ловой энергии 0,03 Гкал на 1 кв. м. общей площад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ей воды – нет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ной воды 0,1 куб. м. на 1 человек насел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родного газа  96,6 куб. м на 1 человек населения .Увеличение по сравнению с 2012 годом произошло в связи с вводом новой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д. Татарские Сугуты на 200 ученических мест с дошкольным образовательным учреждением на 40 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7:00Z</dcterms:created>
  <dc:creator>mfc2</dc:creator>
  <dc:description/>
  <cp:keywords/>
  <dc:language>en-US</dc:language>
  <cp:lastModifiedBy>economy11 (Капитонова С.Н.)</cp:lastModifiedBy>
  <dcterms:modified xsi:type="dcterms:W3CDTF">2014-04-30T04:39:00Z</dcterms:modified>
  <cp:revision>20</cp:revision>
  <dc:subject/>
  <dc:title/>
</cp:coreProperties>
</file>