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 их планируемых значениях на   3-летний период Баты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Экономическое развит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исло субъектов малого и среднего предпринимательства на 1 января 2016 года всего – 1067, из них 886 индивидуальных предпринимателей, 181 малых и средних пред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о субъектов малого бизнеса  в расчете на 10 тыс. человек населения составило 301,1 единиц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исленность работников (без внешних совместителей) малых и средних предприятий в 2015 году составила 3905 человек, среднесписочная численность работников (без внешних совместителей) всех предприятий и организаций – 7663 человек. 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численности занятых в малом и среднем предпринимательстве в общей численности занятых в экономике района составляет 51,0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ъем инвестиций в основной капитал ( за исключением бюджетных средств)  составил в 2015 году 35,4 млн. рублей., в расчете на 1 жителя - 998,8 рублей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площади земельных участков, являющихся объектами   налогообложения в 2015 году составила 87,6%, в 2016 году составит- 87,7%. Увеличение доли земельных участков облагаемых налогом увеличится за счет переоформления земельных участков  в собственность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 2015 году всего было 25 сельскохозяйственных организаций, из них 23- прибыльных, 2- убыточных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включая дороги в пределах населенных пунктов сельских поселений, не отвечающих нормативным требованиям к концу 2015 года составила 58,9 %. В 2016 году этот показатель составит 58,8%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2015 году районе организовано движение автобусов по 12  маршрутам до 54 населенных пунктов (из 56 населенных пунктов в районе). В  п. Ясная Поляна и д. Новые Чепкасы, где проживают менее 40  человек   открытие маршрута не целесообразно.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266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 в 2015 году составила   16141,7      рублей, в 2016 году составит   17755,80 рублей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учреждений  в 2012 году составила 8618,4 рублей,  2013 году - 11254 рубля,  2014 году – 13322,0 рубля (по данным Чувашстата)  в 2015 году – 12959,7 рублей,  в 2016 году – 12959,7 рублей. (ожидается сохранение на уровне 2015 года), в 2017 году -12959,7 рублей (ожидается сохранение на уровне 2016 года, в 2018 году - 12959,7 рублей (ожидается сохранение на уровне 2017 года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учреждений составила в 2012 году -  12104,4 рубля, 2013 году -  15024,5 рублей, в 2014 году – 17104,5 рублей (по данным Чувашстата), в 2015 году – 16275,6 рублей,  и  прогнозируется  2016 году – 16275,6  рублей,  2017 году -16275,6 рублей, в 2018 году - 16275,6 рублей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 составила в 2012 году составляла 15095 рублей, в 2013 году – 19073,3 рубля, в 2014 году – 20651,5 рублей, в 2015 году – 20765,2 рубля, ожидается  в 2016 – 20765,2 рубля, в 2017 году -20765,2 рубля, в 2018 году -20765,2 рубля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муниципальных учреждений культуры и искусства в 2012 году составила 6976,5 рублей, в 2013 году – 13821,17 рублей, в 2014 году – 11033,2 рубля (по данным Чувашстата), в 2015 году – 16067,1 рубль, планируется в 2016 году – 16067,1 рубль, в 2017 году – 16067,1 рубль, в 2018 году - 16067,1 руб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муниципальных учреждений физической культуры и спорта в 2012 году составила 7992,1 рублей, в 2013 году – 10240, 88 рублей, в 2014 году – 12419,3 рубля (по данным Чувашстата), в 2015 году – 12373,6 рублей, планируется в 2016 году – 12373,6 рублей, в 2017 году – 12373,6 рублей, в 2018 году - 12373,6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в 2012 году – 67,4 %,  2013 году – 70,3%,  2014 году – 67,4 %, в 2015 году составил 75,7%, что на 7,8% выше планируемого, в 2016 году по прогнозу – 75,9%, в 2017 году – 76,1%, в 2018 году – 76,3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детей в возрасте от 1 до 6 лет, состоящих на учёте для определения в муниципальные дошкольные образовательные учреждения, в общей численности детей в возрасте от 1 до 6 лет в в 2012 году – 7,3%, в 2013 году -23%,  в 2014 году –5%, -2015 году составил 4,1 % (это на 0,6% меньше запланированного, в 2016 году - 4,1%, в 2017 году -4,1%, в 2018 году -4,1%. Доля детей, стоящих на учёте для определения в ДОУ уменьшается. На сегодняшний день зарегистрировано 192 заявления в ДОУ, на начало 2016-2017 учебного года 108 детям будут выданы направления в детские са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 в 2012 году – 28% (5 единиц), в 2013году - 28 %, в 2014 году – 28,6%, в 2015 – 28,6%, в 2016-2018 годах – 33,3%. Увеличение показателя связано с уменьшением количества дошкольных образовательных учреждений. Ежегодно требуется капитальный ремонт в 4 объектах учреждений дошкольного образован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 по данным предметам в 2015 году составил 96,1%, что на 0,4% ниже результатов 2014 года и на 0,9% ниже планированных. В связи с  низким уровнем освоения учащимися  основных общеобразовательных программ по итогам государственной (итоговой) аттестации выпускников 11-х классов (ЕГЭ), проведён анализ профподготовки учителей-предметников, преподававших в выпускных классах. Учителя, дети которых показали результаты ниже среднего по району (11% от общего количества учителей ОУ района), прошли курсы повышения квалификации по соответствующим предметам. Наряду с проведением консультаций с учащимися выпускных классов проведена информационно-разъяснительная работа с будущими выпускниками, их родителями и педагогами по повышению правовой культуры всех категорий задействованных лиц на ЕГЭ и эффективности результатов экзаменов. В 2014 году – 96,5%, в 2015 году – 96,1%, в 2016 году – 96,5%, в 2017 году – 97%, в 2018 году -97,3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преодолели минимальный порог, ежегодно устанавливаемый Рособрнадзором, по русскому языку 1 выпускник, по математике 9 выпускников. В результате 9 учащихся не получили аттестаты о среднем (полном) общем образовании (8 учащихся из Первомайской СОШ (2чел.), Тойсинской СОШ (2 чел.), Алманчиковской СОШ (1 чел.), Шыгырданской СОШ №1 (1 чел.), Полевобикшикской СОШ (1 чел.), Тарханской СОШ (1 чел.), 1 – из Батыревской вечерней школы), что составляет 3,9%, что на 1,4% выше планируемого. В связи с проведением в 2015 году двух отдельных экзаменов, в разные дни, – математика (базовый уровень), и математика (профильный уровень), произошло снижение показателя. Причиной низкой результативности по основным предметам является отсутствие системной работы по повторению материала при подготовке к выпускным экзаменам. Ожидается улучшение показателя в 2016 году -3,5%, в 2017 году – 3,%, в 2018 году ожидается -2,7%  Для получения аттестата о среднем общем образовании ученик обязательно должен набрать минимальные баллы по двум предметам,  по русскому языку -24 балла, по математике профильного уровня -27 баллов, или по математике базового уровня – 3 балла (удовлетворительно)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2 году – 35,5% (11 ОУ), в 2013 году – 38,7% (12 ОУ), в 2014 году – 46,4% (13 ОУ), в 2015 году -53,5% (15 ОУ), что на 3,5% выше планированных показателей, в 2016 году – 57,1% (16 ОУ), в 2017-2018 годах – 60,7% (17 ОУ)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оказателя достигнуто за счёт проведенных ремонтных работ в общеобразовательных учрежд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х общеобразовательных учреждений, требующих капитального ремонта в 2013 году составляла 36,8%, в 2014  составляет по 33,5%.  В 2015 году -33,3%. Планируется в 2016-2018 годах -35,7%. Плановое увеличение показателя связано с уменьшением числа общеобразовательных учреждений. Ежегодно требуется капитальный ремонт в 10 объектах общеобразовательных учреждений. Необходим ремонт кровли, замена оконных блоков, электроосвещения, оборудования санузлов, модернизация системы водоснабжения и канализации, котельного оборудован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 в 2014 году составляла 92,8%, в 2015 году -91,8. По итогам 2015 года детей первой группы здоровья – 30,6 %, второй группы здоровья  - 61,2%. Общая численность обучающихся – 4175. Планируемые показатели не ниже республиканских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: в 2012 году составляла 1,9%, в 2013 году – 1,5%, в 2014 году – 0,7%, в 2015 году -3,1%, в 2016-2018 году – 3,6%. В 2016-2017 учебном году в связи с принятием нового СанПиН 2.4.2.2821-10 в МБОУ "Шыгырданская СОШ №1",  в МБОУ "Батыревская СОШ №1", в МБОУ «Долгоостровская СОШ» планируется организация учебных занятий во вторую смену для начальных классов. Таким образом, второй сменой будет охвачено 150 обучающихся, т.е. 3,6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в  2012 году составил 45,9 тыс. руб. , в 2013 году составил 60,07 тыс. руб., в 2014 году – 71,3 тыс. руб., в 2015 году – 61,99 тыс. руб., 2016 году – 60,45 тыс.руб., в 2017 году – 60,45 тыс. руб., в 2018 году -60,45 тыс.руб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2012 году – 31,4%, в 2013 году –64,4%, в 2014 году – 80%, в 2015 году – 85% (выше запланированного на 3%), в 2016 году – 87%, в 2017 году -88%, в 2018 году -89%. По отчётному году уточнено число детей, охваченных услугами дополнительного образования в общеобразовательных учреждениях и дошкольных образовательных организациях, собрана база данных. Ежегодное повышение количества детей, охваченных дополнительным образованием, за счёт увеличение числа отделений в </w:t>
            </w:r>
            <w:r>
              <w:rPr>
                <w:rStyle w:val="Text11"/>
                <w:rFonts w:cs="Times New Roman;Times New Roman" w:ascii="Times New Roman;Times New Roman" w:hAnsi="Times New Roman;Times New Roman"/>
                <w:sz w:val="24"/>
                <w:szCs w:val="24"/>
              </w:rPr>
              <w:t>АУДОД «ДЮСШ «Паттар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лыжной секции, секций волейбола и футбола,</w:t>
            </w:r>
            <w:r>
              <w:rPr>
                <w:rStyle w:val="Text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ширение кружков технического и военно-патриотического направления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Батыревского района работают 19 сельских домов культуры и 28 сельских клубов, 29 библиотек и 6 библиотечных пунктов, Батыревский районный историко-этнографический 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фактической обеспеченности учреждениями культуры от нормативной потребности: клубами и учреждениями клубного типа в 2015 году составил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70,5%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ми – 81,9%, парками и культуры отдыха-100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культурно- досуговых учреждениях района действует 268 клубных формирований с общим числом участников 3456 человек , представляющие все поколения и слои общества. 10 клубных формирования самодеятельного народного творчества имеют звание «народный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ремонта, в общем количестве муниципальных учреждений культуры в 2015 году составила 17,0%, по сравнению с 2014 годом уменьшилась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культурного наследия представляют собой уникальную ценность.  В районе 23 объекта культурного наследия, в том числе 2 памятника градостроительства и архитектуры, 10 памятников истории, 11 памятников археологии (из них  4 -  федерального значения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15 году составила 10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В Батыревском районе число постоянно занимающихся физической культурой и спортом в 2014 году составил  13817 человек (38,6%), в 2015 году – 14264 (39,85%), что на 0,65% ниже запланированного. В 2016 году планируется - 40,5%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в 2014 году -80,5%, в 2015 году составила 81,7%. В 2016 году планируется -82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firstLine="7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ая площадь жилых помещений, приходящихся в среднем на одного жителя на 1.01.2015 г. составляет 27,1 кв.м., на 01.01.2016 г. – 28,65 кв. м. в том числе введенная за 2015 год 0,7 кв. м. В 2016 году  предусматривается довести общую площадь до 28,8 кв.м на одного жителя при вводе  в эксплуатацию 0,7 кв. м. на одного жите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14 году – предоставлено 2,6 га, из них 2,37 га для жилищного строительства. В 2015 году всего предоставлено земельных участков  в целях для строительства на площади 3,15 га, в том числе для жилищного строительства  3,15 г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районе земельных участков, предоставленных для строительства, в отношении которых с  даты принятия решения о предоставлении земельных участков или подписания протокола о результатах торгов  (конкурсов, аукционов) не было получено разрешение на ввод в эксплуатацию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 районе всего 122 многоквартирных домов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 собственники помещений многоквартирных домов выбрали и реализуют способ управления многоквартирными до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а территории Батыревского района действуют восемь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: ОАО «Чувашэнерго», ООО «НЕсК», ООО «Водолей»,  ООО «Полигон», ОАО «Агротеххимсервис», ООО «Теплоэнергосервис», МУП «Чистое село», ООО «Газпром межрегионгаз  Чебоксары».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 по состоянию на 31.12.2015 г. составляет 98,3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15 год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рамках федеральных и республиканских программ улучшили жилищные условия 12 молодых семей, 8 детей- сирот, 4 многодетные семьи, 6 граждан, работающих на селе, 11 молодых специалистов, работников АПК и социальной сферы, из 19 ветеранов Великой Отечественной войны,  ил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5%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общей численности населения, состоящего на учете в качестве нуждающегося в жилых помещениях.  На  конец 2015 года 503 семей состояли на учете в качестве нуждающегося в жилых помещениях, из н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146 молодых и 16 многодетных семей, 73 детей-сирот, 203 гражданина, работающего на селе, 53 молодые семьи и молодые специалисты села, 12 ветеранов войны и членов их сем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целях увеличения поступлений  налога на доходы физических лиц, являющегося основным бюджетообразующим налогом, (за 2015 год 50,5% объема собственных доходов),  в рамках деятельности межведомственной рабочей группы запланирован комплекс мер, призванный  регулировать  уровень, своевременность выплаты и легализацию неофициальной заработной платы в районе (проведение рейдовых мероприятий в места осуществления предпринимательской деятельности по выявлению физических лиц, занимающихся предпринимательской деятельностью без постановки на налоговый учет, по вопросам легализации «теневой» заработной платы и выявления работодателей, использующих труд наемных работников без оформления правоотношений и др.). </w:t>
            </w:r>
            <w:r>
              <w:rPr>
                <w:rFonts w:cs="Times New Roman;Times New Roman" w:ascii="Times New Roman;Times New Roman" w:hAnsi="Times New Roman;Times New Roman"/>
              </w:rPr>
              <w:t>Согласно плану работы Межведомственной рабочей группы в 2015 году в районе проведено 14 заседаний  по работе с недоимщиками, на которых были заслушаны   руководители 182 предприятий и индивидуальных предпринимателей. По результатам работы  дополнительно мобилизовано доходов в бюджетную систему 2,5 млн. рублей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мероприятиями, утвержденными «дорожной картой», в 2016 году   планируется усиление работы по легализации трудовых отношений 370 работников.  Сумма дополнительного поступления НДФЛ составит 2,3 млн. рублей. Учитывая высокую значимость малого  и среднего бизнеса в районе и в целях недопущения роста налоговой нагрузки на них  увеличение коэффициента базовой доходности К2 при расчете ЕНВД в 2016 году  не предусматривается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1 января 2016 года утверждена максимальная ставка по налогу на имущество физических лиц - 0,3%. Начисление земельного налога также осуществляется по  установленным максимальным ставкам.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й муниципальной формы собственности ,находящихся в стадии банкротства, на территории Батыревского района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завершенных в установленные сроки строительства, осуществляемого за счет средств бюджета Батыревского района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осроченной кредиторской задолженност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о оплате труда муниципальных бюджетных учреждений района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йоне проводится формирование эффективной структуры органов местного самоуправления. Во исполнение п.5 Указа Главы Чувашской Республики № 111   в 2015 году на уровне района и соответственно на поселенческом уровне приняты аналогичные муниципальные правовые  акты о сокращении в 2015-2016 годах численности муниципальных служащих на 10 процентов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5 году сокращена численность работников органов местного самоуправления Батыревского района в количестве 4 единиц, из них муниципальных служащих – 2,5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хема территориального планирования Батыревского района утверждена в 2005 году,  2008 году во всех 19 сельских поселениях утверждены генеральные планы, 2012 году -  правила землепользования и застройки сельских поселений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етворенность населения деятельностью органов местного самоуправления Батыревского района в 2015 году составил 93,4% . Опрос проведен  ООО«АРТЕ факт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годовая численность постоянного населения за 2015 год составляет  35435 человек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 в 2015 году составил: электрической энергии 1024 квт/ч на 1 проживающего, тепловой энергии 0,001 Гкал на 1 кв.м.общей площади, горячей воды – нет, холодной воды 9,5 куб.м. на 1 проживающего, природного газа 1128 куб.м на 1 проживающего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ъем  потребления энергетических ресурсов муниципальными бюджетными учреждениями в 2015 году    составил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 электрическая энергии 3367,9 тыс. квт/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 тепловая энергии 1720 Гкал, общая площадь 2937,6 кв.м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холодная вода 14758 куб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риродный газ  2820,372  тыс. куб.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44:00Z</dcterms:created>
  <dc:creator>economy2</dc:creator>
  <dc:description/>
  <cp:keywords/>
  <dc:language>en-US</dc:language>
  <cp:lastModifiedBy>Отдел экономики, с\х, земельных и имущественных отношений администрации Батыревского района (Медведев В.Ф.)</cp:lastModifiedBy>
  <cp:lastPrinted>2016-04-26T15:31:00Z</cp:lastPrinted>
  <dcterms:modified xsi:type="dcterms:W3CDTF">2016-04-26T12:34:00Z</dcterms:modified>
  <cp:revision>19</cp:revision>
  <dc:subject/>
  <dc:title>Доклад</dc:title>
</cp:coreProperties>
</file>