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6 год и  их планируемых значениях на   3-летний период Батыр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56"/>
      </w:tblGrid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ind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оном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субъектов малого и среднего предпринимательства на 1 января 2017 года всего – 1079, из них 916 индивидуальных предпринимателей, 162 малых предпри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субъектов малого бизнеса  в расчете на 10 тыс. человек населения составило 309,8 единиц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 работников (без внешних совместителей) малых предприятий в 2016 году составила 3010 человек, среднесписочная численность работников (без внешних совместителей) всех предприятий и организаций – 7417 человек. </w:t>
            </w:r>
          </w:p>
          <w:p>
            <w:pPr>
              <w:pStyle w:val="Normal"/>
              <w:tabs>
                <w:tab w:val="clear" w:pos="708"/>
                <w:tab w:val="left" w:pos="2649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оставляет 40,6%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нвестиций в основной капитал (за исключением бюджетных средств)  в расчете на 1 жителя составил в 2016 году -394,78 рублей или 104,2%.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лощади земельных участков, являющихся объектами   налогообложения в 2016 году составила 87,8%, в 2018 году составит- 87,9%. Увеличение доли земельных участков облагаемых налогом увеличится за счет переоформления земельных участков  в собственность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 2016 году всего было 24 сельскохозяйственных организаций, из них 23- прибыльный, 1- убыточный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тяженности автомобильных дорог общего пользования местного значения, включая дороги в пределах населенных пунктов сельских поселений, не отвечающих нормативным требованиям к концу 2016 года составила 55,0 %. В 2017 году этот показатель составит 52,0%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15 году районе организовано движение автобусов по 12  маршрутам до 54 населенных пунктов (из 56 населенных пунктов в районе). В  п. Ясная Поляна и д. Новые Чепкасы, где проживают менее 40  человек   открытие маршрута не целесообразно.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месячная номинальная начисленная заработная плата работников крупных и средних предприятий и некоммерческих организаций в 2016 году составила   17112,0      рублей, в 2017 году составит   17967,6 рублей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ая номинальная начисленная заработная плата работников муниципальных дошкольных образовательных учреждений  в 2012 году составила 8618,4 рублей,  2013 году - 11254 рубля,  2014 году – 13322,0 рубля (по данным Чувашстата)  в 2015 году – 12959,7 рублей,  в 2016 году – 13941,1 рублей. (выше показателя 2015 года), в 2017 году -13941,18 рублей (ожидается сохранение на уровне 2016 года, в 2018 году – 13941,1 рублей (ожидается сохранение на уровне 2017 года), в 2019 году – 13941,1 рублей (ожидается сохранение на уровне 2018 года).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ая номинальная начисленная заработная плата работников муниципальных общеобразовательных учреждений составила в 2012 году - 12104,4 рубля, 2013 году - 15024,5 рублей, в 2014 году – 17104,5 рублей (по данным Чувашстата), в 2015 году – 16275,6 рублей, 2016 году – 17094 рублей, и  прогнозируется  2017 году -17094  рублей, в 2018 году - 17094 рублей, в 2019 году - 17094 рублей.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ая номинальная начисленная заработная плата учителей муниципальных общеобразовательных учреждений составила в 2012 году составляла 15095 рублей, в 2013 году – 19073,3 рубля, в 2014 году – 20651,5 рублей, в 2015 году – 20765,2 рубля, в 2016 году – 20253,53 рубля, ожидается  в 2017 году -20253,53 рубля, в 2018 году -20253,53 рубля, в 2019 году -20253,53 рубля. Снижение заработной платы связано с уменьшением учебной нагрузки педагогических работников в связи с уменьшением количества классов-комплектов с 279 (в 2015-16 учебном году) до 274 ( в 2016-17 учебном году).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ая номинальная начисленная заработная плата муниципальных учреждений культуры и искусства в 2012 году составила 6976,5 рублей, в 2013 году – 13821,17 рублей, в 2014 году – 11033,2 рубля (по данным Чувашстата), в 2015 году – 16067,1 рубль, 2016 году – 15760,55 рублей, планируется в 2017 году – 15760,55 рублей, в 2018 году - 15760,55 рублей, в 2019 году - 15760,55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месячная номинальная начисленная заработная плата муниципальных учреждений физической культуры и спорта в 2012 году составила 7992,1 рублей, в 2013 году – 10240, 88 рублей, в 2014 году – 12419,3 рубля (по данным Чувашстата), в 2015 году – 12373,6 рублей, 2016 году – 13369,8 рублей, планируется в 2017 году – 13369,8 рублей, в 2018 году - 13369,8 рублей, в 2019 году - 13369,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школьное образование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етей в возрасте 1 - 6 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 - 6 лет в 2012 году – 67,4 %,  2013 году – 70,3%,  2014 году – 67,4 %, в 2015 году составил 75,7%, в 2016 году -84,8%, что на 9,1% выше планируемого, в 2017-2019 годах  по прогнозу – 84,8%.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етей в возрасте от 1 до 6 лет, состоящих на учёте для определения в муниципальные дошкольные образовательные учреждения, в общей численности детей в возрасте от 1 до 6 лет в в 2012 году – 7,3%, в 2013 году -23%,  в 2014 году –5%, -2015 году составил 4,1 %, в 2016 году – 5,3%, в 2017 году -5,3%, в 2018 году -5,3%, в 2019 году -5,3%. Доля детей, стоящих на учёте для определения в ДОУ увеличивается. В 2016-2017 учебном году на сегодняшний день  368 детям выданы направления в детские сады, в системе единой электронной очереди зарегистрировано 194 заявления в ДОУ, таким образом в 2017-2018 учебном году 119 детей впервые будут охвачены дошкольным образованием.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ниципальных дошкольных образовательных учреждений, здания которых находятся в аварийном состоянии или требуют капитального ремонта в 2012 году – 28% (5 единиц), в 2013году - 28 %, в 2014 году – 28,6%, в 2015 – 28,6%, в 2016-33,3%, в 2017-2019 годах – 33,3%. Ежегодно требуется капитальный ремонт в 4 объектах учреждений дошкольного образования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е и дополнительное образование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одолели минимальный порог, ежегодно устанавливаемый Рособрнадзором, по русскому языку 3 выпускника, по математике 7 выпускников. В результате 7 учащихся не получили аттестаты о среднем (полном) общем образовании (3 учащихся из средних школ: из Шыгырданской СОШ №1 (1чел.), Батыревской СОШ №1 (1 чел.), Долгоостровской СОШ (1 чел.), и 4 – из Батыревской вечерней(сменной) школы, что составляет 2,9%, что на 0,6% лучше планируемого. Ожидается улучшение показателя в в 2017 году –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%, в 2018 году ожидается -2,7%, в 2019 году -2,6%. Для получения аттестата о среднем общем образовании ученик обязательно должен набрать минимальные баллы по двум предметам,  по русскому языку -24 балла, по математике профильного уровня -27 баллов, или по математике базового уровня – 3 балла (удовлетворительно)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в 2012 году – 35,5% (11 ОУ), в 2013 году – 38,7% (12 ОУ), в 2014 году – 46,4% (13 ОУ), в 2015 году -53,5% (15 ОУ), что на 3,5% выше планированных показателей, в 2016 году – 57,1% (16 ОУ), в 2017-2019 годах – 60,7% (17 ОУ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оказателя достигнуто за счёт проведенных ремонтных работ в общеобразовательных учреждениях.</w:t>
            </w:r>
          </w:p>
        </w:tc>
      </w:tr>
      <w:tr>
        <w:trPr>
          <w:trHeight w:val="70" w:hRule="atLeast"/>
        </w:trPr>
        <w:tc>
          <w:tcPr>
            <w:tcW w:w="4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 общеобразовательных учреждений, требующих капитального ремонта в 2013 году составляла 36,8%, в 2014  составляет по 33,5%.  В 2015 году -33,3%, в 2016 году -35,7%. Планируется в 2017-2019 годах сохранить значение показателя. Ежегодно требуется капитальный ремонт в 9 объектах общеобразовательных учреждений. Необходим ремонт кровли, замена оконных блоков, электроосвещения, оборудования санузлов, модернизация системы водоснабжения и канализации, котельного оборудования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етей первой и второй групп здоровья в общей численности обучающихся в муниципальных общеобразовательных учреждениях в 2014 году составляла 92,8%, в 2015 году -91,8, в 2016 году – 84,2%. По итогам 2016 года детей первой группы здоровья – 33 %, второй группы здоровья  - 51,2%. Общая численность обучающихся – 4109.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356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: в 2012 году составляла 1,9%, в 2013 году – 1,5%, в 2014 году – 0,7%, в 2015 году -3,1%, в 2016 году – 1,6%, в 2017 году значение показателя сохранится, с 2018 года планируется полная ликвидация обучения во вторую смену. В 2016-2017 учебном году в связи с принятием нового СанПиН 2.4.2.2821-1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 вторую смену обучаются 64 ребенка, из них в МБОУ Батыревская СОШ №1» - 27 учащихся, в МБОУ «Шыгырданская СОШ №1» - 37 учащихс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бюджета муниципального образования на общее образование в расчете на 1 обучающегося в муниципальных общеобразовательных в  2012 году составил 45,9 тыс. руб. , в 2013 году составил 60,07 тыс. руб., в 2014 году – 71,3 тыс. руб., в 2015 году – 61,99 тыс. руб., 2016 году – 63,82 тыс.руб., в 2017 -2019 годах – 63,82 тыс.руб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2012 году – 31,4%, в 2013 году –64,4%, в 2014 году – 80%, в 2015 году – 85% (выше запланированного на 3%), в 2016 году – 78,8%, в 2017 году -78,9%, в 2018 году -78,9%, в 2019 году -78,9%. По отчётному году уточнено число детей, охваченных услугами дополнительного образования в общеобразовательных учреждениях и дошкольных образовательных организациях, собрана база данных, до 2016 года подсчет осуществлялся без учета детей в возрасте 5 лет.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Батыревского района работают 19 сельских домов культуры и 28 сельских клубов, 29 библиотек и 5 библиотечных пунктов, Батыревский районный историко-этнографический  музей «Хлеб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актической обеспеченности учреждениями культуры от нормативной потребности: клубами и учреждениями клубного типа в 2016 году составил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3,6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ми – 82,6%, парками и культуры отдыха-100%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ультурно- досуговых учреждениях района действует 268 клубных формирований с общим числом участников 3458 человек , представляющие все поколения и слои общества. 10 клубных формирования самодеятельного народного творчества имеют звание «народный»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ремонта, в общем количестве муниципальных учреждений культуры в 2016 году составила 17,0%, по сравнению с 2014 годом уменьшилась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культурного наследия представляют собой уникальную ценность.  В районе 23 объекта культурного наследия, в том числе 2 памятника градостроительства и архитектуры, 10 памятников истории, 11 памятников археологии (из них  4 -  федерального значения)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в 2016 году составила 10%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Батыревском районе число постоянно занимающихся физической культурой и спортом в 2014 году составил  13817 человек (38,6%), в 2015 году – 14264 (39,85%), в 2016 году – 13960 чел. (43,9%), что на 3,4% выше запланированного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 в 2014 году -80,5%, в 2015 году составила 81,7%, в 2016 году - 82,6%, то есть 3395 обучающихся, на 0,6% выше запланированного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TextBodyIndent"/>
              <w:ind w:firstLine="70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жилых помещений, приходящихся в среднем на одного жителя на 1.01.2016 г. составляет 28,65 кв.м., на 01.01.2017 г. – 28,9 кв. м. в том числе введенная за 2016 год 0,4 кв. м. В 2017 году  предусматривается довести общую площадь до 29,2 кв.м на одного жителя при вводе  в эксплуатацию 0,45 кв. м. на одного жител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16 году – предоставлено 4,18 га, из них 4,18 га для жилищного строительства.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земельных участков, предоставленных для строительства, в отношении которых с  даты принятия решения о предоставлении земельных участков или подписания протокола о результатах торгов  (конкурсов, аукционов) не было получено разрешение на ввод в эксплуатацию не имеется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7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 районе всего 123 многоквартирных до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 собственники помещений многоквартирных домов выбрали и реализуют способ управления многоквартирными домам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территории Батыревского района действуют восемь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: ОАО «Чувашэнерго», ООО «НЕсК», ООО «Водолей»,  ООО «Полигон», ОАО «Агротеххимсервис», ООО «Теплоэнергосервис», МУП «Чистое село», ООО «Газпром межрегионгаз  Чебоксары». 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 по состоянию на 31.12.2016 г. составляет 98,3%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деральных и республиканских программ улучшения жилищных условий 19 молодых семей, 3 детей - сирот, 2 многодетные семьи, 5 граждан, работающих на селе, 8 молодых специалистов, работников АПК и социальной сферы, из 443 ветеранов Великой Отечественной войны,  нуждающихся в улучшении жилищных условий, более 97% улучшили свои жилищные услов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настоящее время на очереди улучшения жилья состоят 103 молодых и 19 многодетных семей, 70 детей-сирот, 186 гражданина, работающего на селе, 40 молодые семьи и молодые специалисты села, 2 ветеранов войны и членов их семей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я налоговых и неналоговых доходов местного бюджета (за 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 учета субвенций) в 2016  году составил 33,1%, к 2019 году составит 39,3%.</w:t>
            </w:r>
          </w:p>
          <w:p>
            <w:pPr>
              <w:pStyle w:val="Style20"/>
              <w:spacing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 муниципальной формы собственности ,находящихся в стадии банкротства, на территории Батыревского района не имеется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вершенных в установленные сроки строительства, осуществляемого за счет средств бюджета Батыревского района не имеется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сроченной кредиторской задолженности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 оплате труда муниципальных бюджетных учреждений района не имеется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проводится формирование эффективной структуры органов местного самоуправления. Во исполнение п.5 Указа Главы Чувашской Республики № 111   в 2015 году на уровне района и соответственно на поселенческом уровне приняты аналогичные муниципальные правовые  акты о сокращении в 2015-2016 годах численности муниципальных служащих на 10 процентов. Расходы бюджета Батыревского района на содержание работников органов местного самоуправления в расчете на одного жителя муниципального образования в 2016 году 707,3 рублей, в 2019 году снизится до 612,1 рублей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хема территориального планирования Батыревского района утверждена в 2005 году,  2008 году во всех 19 сельских поселениях утверждены генеральные планы, 2012 году -  правила землепользования и застройки сельских поселений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влетворенность населения деятельностью органов местного самоуправления Батыревского района в 2016 году составил 95,0% .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довая численность постоянного населения за 2016 год составляет  34819 человек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ая величина потребления энергетических ресурсов в многоквартирных домах в 2016 году составил: электрической энергии 940,5 квт/ч на 1 проживающего, тепловой энергии нет, горячей воды – нет, холодной воды 18,2 куб.м. на 1 проживающего, природного газа 915 куб.м на 1 проживающего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 потребления энергетических ресурсов муниципальными бюджетными учреждениями в 2016 году    составил:   электрической энергии 75,1 квт/ч на 1 жителя,  холодной воды 0,32 куб.м на 1 жителя, природного газа  82,1 куб.м на 1 жителя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18:00Z</dcterms:created>
  <dc:creator>economy2</dc:creator>
  <dc:description/>
  <cp:keywords/>
  <dc:language>en-US</dc:language>
  <cp:lastModifiedBy>economy11 (Капитонова С.Н.)</cp:lastModifiedBy>
  <cp:lastPrinted>2017-04-28T10:11:00Z</cp:lastPrinted>
  <dcterms:modified xsi:type="dcterms:W3CDTF">2017-05-03T06:04:00Z</dcterms:modified>
  <cp:revision>15</cp:revision>
  <dc:subject/>
  <dc:title>Доклад</dc:title>
</cp:coreProperties>
</file>