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-567" w:right="-58" w:firstLine="709"/>
        <w:jc w:val="center"/>
        <w:rPr/>
      </w:pPr>
      <w:r>
        <w:rPr>
          <w:b/>
          <w:sz w:val="24"/>
          <w:szCs w:val="24"/>
        </w:rPr>
        <w:t>Доклад о достигнутых значениях показателей для оценки эффективности деятельности органов местного самоуправления Чебоксарского района за 2015 год и планируемых значениях на 3-летний период</w:t>
      </w:r>
    </w:p>
    <w:p>
      <w:pPr>
        <w:pStyle w:val="Normal"/>
        <w:ind w:left="-567" w:right="-58" w:firstLine="720"/>
        <w:jc w:val="both"/>
        <w:rPr/>
      </w:pPr>
      <w:r>
        <w:rPr>
          <w:sz w:val="24"/>
          <w:szCs w:val="24"/>
        </w:rPr>
        <w:t xml:space="preserve">Доклад о достигнутых значениях показателей для оценки деятельности администрации  Чебоксарского района  за 2015 год и их планируемых значениях на 3-летний период подготовлен в соответствии с требованиями Указа Президента Российской Федерации от 28 апреля 2008 г.  № 607 «Об оценке эффективности деятельности органов  местного самоуправления городских округов и муниципальных районов», распоряжения  Правительства Российской Федерации от 11 сентября 2008 г. № 1313 – р (в редакции распоряжения Правительства Российской Федерации от 15.05.2010 № 758-р, распоряжения Правительства Российской Федерации от 26.07.2010 № 1246-р, распоряжения Правительства Российской Федерации от 18.12.2010 № 2330-р),  Указа Президента Чувашской Республики от 26 января 2009 г. №4 «Об оценке эффективности деятельности органов местного самоуправления  городских округов и муниципальных районов» (с изменениями от 27 января 2010г., от 13 марта 2013г.), постановления Кабинета Министров Чувашской Республики от 02.03.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TextBodyIndent"/>
        <w:ind w:left="-567" w:right="-58" w:firstLine="991"/>
        <w:jc w:val="both"/>
        <w:rPr>
          <w:sz w:val="24"/>
          <w:szCs w:val="24"/>
        </w:rPr>
      </w:pPr>
      <w:r>
        <w:rPr>
          <w:sz w:val="24"/>
          <w:szCs w:val="24"/>
        </w:rPr>
        <w:t>Доклад включает в себя показатели деятельности администрации Чебоксарского района  сложившиеся  за фактический период  2015 года и планируемые значения на 2016-2018 годы. Расчет произведен в соответствии с инструкцией по подготовке доклада главы местной администрации городского округа (муниципального района)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и на основе данных, предоставленных Территориальным органом Федеральной службы государственной статистики по Чувашской Республике.</w:t>
      </w:r>
    </w:p>
    <w:p>
      <w:pPr>
        <w:pStyle w:val="TextBodyIndent"/>
        <w:ind w:left="-567" w:right="-58" w:firstLine="9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ами, исполнение бюджета</w:t>
      </w:r>
    </w:p>
    <w:p>
      <w:pPr>
        <w:pStyle w:val="TextBodyIndent"/>
        <w:ind w:left="-567" w:right="-58" w:firstLine="99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 отчетный год консолидированный бюджет района по доходам исполнен на  1077 млн. рублей, </w:t>
      </w:r>
      <w:r>
        <w:rPr>
          <w:i/>
          <w:sz w:val="24"/>
          <w:szCs w:val="24"/>
        </w:rPr>
        <w:t xml:space="preserve">или на 98,9 % к плановым назначениям, а  к уровню 2014 г.- на 103,5  %, по расходам – на 1062 млн. рублей, или на 96,6%. 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ые доходы составили 394 млн. рублей</w:t>
      </w:r>
      <w:r>
        <w:rPr>
          <w:i/>
          <w:sz w:val="24"/>
          <w:szCs w:val="24"/>
        </w:rPr>
        <w:t>, или 101,3 % к плану</w:t>
      </w:r>
      <w:r>
        <w:rPr>
          <w:sz w:val="24"/>
          <w:szCs w:val="24"/>
        </w:rPr>
        <w:t xml:space="preserve">, в т. ч. налоговые доходы составили 313, неналоговые – 81 млн. руб. </w:t>
      </w:r>
      <w:r>
        <w:rPr>
          <w:i/>
          <w:sz w:val="24"/>
          <w:szCs w:val="24"/>
        </w:rPr>
        <w:t>Поступило налогов</w:t>
      </w:r>
      <w:r>
        <w:rPr>
          <w:sz w:val="24"/>
          <w:szCs w:val="24"/>
        </w:rPr>
        <w:t xml:space="preserve"> в расчете на 1 жителя - 6251 руб. Район занимает второе место по поступлению собственных доходов  на душу населения среди районов республики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 из бюджета Чувашской Республики поступило 683 млн. рублей или 63,4% дохода консолидированного бюджета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В то же время отдельные работодатели не оформляют с работниками трудовые отношения и  продолжают выплачивать заработную плату «в конвертах».  Соответственно бюджет лишается значительных </w:t>
      </w:r>
      <w:r>
        <w:rPr>
          <w:i/>
          <w:sz w:val="24"/>
          <w:szCs w:val="24"/>
        </w:rPr>
        <w:t>налоговых и других</w:t>
      </w:r>
      <w:r>
        <w:rPr>
          <w:sz w:val="24"/>
          <w:szCs w:val="24"/>
        </w:rPr>
        <w:t xml:space="preserve"> поступлений, необходимых для выполнения социальных программ ( строительство дорог в населенных пунктах, объектов электрификации, водоснабжения, а также  выплата заработной платы работникам бюджетной сферы и др.) 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>Межведомственная рабочая группа совместно с центром занятости, пенсионным фондом, налоговой инспекцией, фондом соцстраха  и  прокуратурой  выезжала в 21 хозяйствующий субъект. В отношении 4 субъектов материалы переданы в прокуратуру.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 закупки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Одним из элементов экономного расходования бюджетных средств является проведение госзакупок </w:t>
      </w:r>
      <w:r>
        <w:rPr>
          <w:i/>
          <w:sz w:val="24"/>
          <w:szCs w:val="24"/>
        </w:rPr>
        <w:t>через торги</w:t>
      </w:r>
      <w:r>
        <w:rPr>
          <w:sz w:val="24"/>
          <w:szCs w:val="24"/>
        </w:rPr>
        <w:t xml:space="preserve">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5 г. проведено 3572 закупки на сумму 368 млн. руб. Среднее число участников при конкурентных способах определения поставщика составляет - 3. Экономия бюджетных средств составила 18,7 млн. руб. или 7,7 % в относительном выражении. </w:t>
      </w:r>
    </w:p>
    <w:p>
      <w:pPr>
        <w:pStyle w:val="Normal"/>
        <w:ind w:left="-567" w:right="-58" w:firstLine="709"/>
        <w:jc w:val="both"/>
        <w:rPr/>
      </w:pPr>
      <w:r>
        <w:rPr>
          <w:b/>
          <w:sz w:val="24"/>
          <w:szCs w:val="24"/>
        </w:rPr>
        <w:t>Развитие экономики и промышленности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right="-58" w:firstLine="709"/>
        <w:rPr/>
      </w:pPr>
      <w:r>
        <w:rPr>
          <w:i/>
          <w:color w:val="424242"/>
          <w:sz w:val="24"/>
          <w:szCs w:val="24"/>
        </w:rPr>
        <w:t xml:space="preserve"> </w:t>
      </w:r>
      <w:r>
        <w:rPr>
          <w:i/>
          <w:sz w:val="24"/>
          <w:szCs w:val="24"/>
        </w:rPr>
        <w:t>Также  в Послании уделено внимание привлечению инвестиций и созданию новых рабочих мест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На реализации инвестиционных проектов и созданию рабочих мест </w:t>
      </w:r>
      <w:r>
        <w:rPr>
          <w:i/>
          <w:sz w:val="24"/>
          <w:szCs w:val="24"/>
        </w:rPr>
        <w:t>в 2015 году</w:t>
      </w:r>
      <w:r>
        <w:rPr>
          <w:sz w:val="24"/>
          <w:szCs w:val="24"/>
        </w:rPr>
        <w:t xml:space="preserve">  вложено </w:t>
      </w:r>
      <w:r>
        <w:rPr>
          <w:i/>
          <w:sz w:val="24"/>
          <w:szCs w:val="24"/>
        </w:rPr>
        <w:t>инвестиций в размере</w:t>
      </w:r>
      <w:r>
        <w:rPr>
          <w:sz w:val="24"/>
          <w:szCs w:val="24"/>
        </w:rPr>
        <w:t xml:space="preserve"> 4043 млн.руб., что на 52 % больше чем в 2014 году. Создано дополнительно 440 рабочих мест. Основная до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вестиций вложена в развитие агропромышленного комплекса. Наиболее крупные проекты отражены на слайде.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, ООО «Агрохолдинг «Юрма», на реконструкцию и модернизацию действующего  птицеводческого комплекса  и строительство перерабатывающего предприятия вложено 3699 млн.руб.;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О «Агрофирма «Ольдеевская»,  на реконструкцию и модернизацию тепличного комплекса- 131 млн. руб.;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ОО «Птицефабрика «Акашевская», на  реконструкцию птичников - 41  млн.руб.;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ХК «Атлашевский»,  на реконструкцию животноводческого комплекса- 14 млн.руб.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ОО «Агрофирма « Атлашевская», на создание собственной линии переработки мяса-10 млн.руб.</w:t>
      </w:r>
    </w:p>
    <w:p>
      <w:pPr>
        <w:pStyle w:val="Normal"/>
        <w:ind w:left="-567" w:right="-58" w:firstLine="709"/>
        <w:jc w:val="both"/>
        <w:rPr/>
      </w:pPr>
      <w:r>
        <w:rPr>
          <w:i/>
          <w:sz w:val="24"/>
          <w:szCs w:val="24"/>
        </w:rPr>
        <w:t>Индивидуальным предпринимателем (Волковой Натальей Борисовной  ) на строительство придорожного сервиса для грузовых автомобилей в д. Шобашкаркасы направлено 50 млн.руб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реализуются 28 коммерческих проектов на общую сумму около 1,0 млрд. руб. </w:t>
      </w:r>
    </w:p>
    <w:p>
      <w:pPr>
        <w:pStyle w:val="Normal"/>
        <w:ind w:left="-567" w:right="-58" w:firstLine="709"/>
        <w:jc w:val="both"/>
        <w:rPr/>
      </w:pPr>
      <w:r>
        <w:rPr>
          <w:i/>
          <w:sz w:val="24"/>
          <w:szCs w:val="24"/>
        </w:rPr>
        <w:t>За счет бюджетов всех уровней</w:t>
      </w:r>
      <w:r>
        <w:rPr>
          <w:sz w:val="24"/>
          <w:szCs w:val="24"/>
        </w:rPr>
        <w:t xml:space="preserve"> в основной капитал района за год вложено 284 млн. руб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организаций, по всем видам экономической деятельности, составил 11042 млн. руб., что на 20,6% больше показателя 2014 года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к уровню 2014 года выросло производство   продукции обрабатывающих организаций на 52%. ( 5582 млн. руб.).  В том числе  пищевых продуктов- на 63%  (3509 млн. руб.), электрооборудования - на 49%.  </w:t>
      </w:r>
    </w:p>
    <w:p>
      <w:pPr>
        <w:pStyle w:val="Normal"/>
        <w:ind w:left="-567" w:right="-58"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дущим предприятием в обрабатывающей отрасли агропромышленного комплекса остается  ООО «Агрохолдинг «ЮРМА», а машиностроительном комплексе - ЗАО «Чебоксарский электромеханический завод», который увеличил объем производства продукции  на 68% и ООО «ИЗВА» - на 4З,2%,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е показатели рынка труда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Уровень регистрируемой безработицы, по отношению к трудоспособному населению, на 1 января 2016 года составил 0,83% (316 чел.). За 2015 год при содействии Центра занятости трудоустроены 2116 человек.  </w:t>
      </w:r>
      <w:r>
        <w:rPr>
          <w:i/>
          <w:sz w:val="24"/>
          <w:szCs w:val="24"/>
        </w:rPr>
        <w:t>На 1 февраля количество безработных  составило 360 человек (0,95%),  в банке вакансий  435 свободных рабочих мест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е предпринимательство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Чувашии в своем Послании Госсовету отметил, что малый и средний бизнес могут обеспечивать  рост   экономики в сложных современных условиях. Они более мобильные, продуктивные и быстрее воспринимают новое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Количество предприятий малого и среднего бизнеса, где трудятся более 7 тыс. человек, за 2015 год в районе выросло на 2,9 % и составило 1986 единиц. В структуре общих налоговых поступлений </w:t>
      </w:r>
      <w:r>
        <w:rPr>
          <w:i/>
          <w:sz w:val="24"/>
          <w:szCs w:val="24"/>
        </w:rPr>
        <w:t>в бюджет района</w:t>
      </w:r>
      <w:r>
        <w:rPr>
          <w:sz w:val="24"/>
          <w:szCs w:val="24"/>
        </w:rPr>
        <w:t xml:space="preserve">, доля малого предпринимательства составила 32,0%. Ими отгружено продукции на 3610 млн. руб., что на 15,2 % выше показателя 2014 года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субъектов малого предпринимательства воспользовались господдержкой из республиканского бюджета на сумму более 12 млн. рублей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, в целом по району, за  2015 г. составила 19608 руб., а в сфере малого предпринимательства -17400 руб. 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ребительский рынок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Оборот розничной торговли организаций, </w:t>
      </w:r>
      <w:r>
        <w:rPr>
          <w:i/>
          <w:sz w:val="24"/>
          <w:szCs w:val="24"/>
        </w:rPr>
        <w:t>не относящихся к субъектам малого предпринимательства</w:t>
      </w:r>
      <w:r>
        <w:rPr>
          <w:sz w:val="24"/>
          <w:szCs w:val="24"/>
        </w:rPr>
        <w:t xml:space="preserve">, уменьшился на 8% и составил 2528 млн. руб. На душу населения продано товаров почти на 40 тыс. руб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о 5 объектов потребительского рынка. Сумма инвестиций составила 29 млн. рублей, создано 48 рабочих мест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муниципальным имуществом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дной из важных задач является  эффективное управление муниципальным имущество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 от управления и распоряжения муниципальным имуществом составил более 72 млн. руб. или 18% от собственных доходов, </w:t>
      </w:r>
      <w:r>
        <w:rPr>
          <w:b/>
          <w:sz w:val="24"/>
          <w:szCs w:val="24"/>
        </w:rPr>
        <w:t xml:space="preserve">(слайд №2) </w:t>
      </w:r>
      <w:r>
        <w:rPr>
          <w:sz w:val="24"/>
          <w:szCs w:val="24"/>
        </w:rPr>
        <w:t xml:space="preserve">в т. ч. от предоставления в аренду и продажи земельных участков- 63  млн. руб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хозяйство</w:t>
      </w:r>
    </w:p>
    <w:p>
      <w:pPr>
        <w:pStyle w:val="Normal"/>
        <w:widowControl w:val="false"/>
        <w:autoSpaceDE w:val="false"/>
        <w:spacing w:before="0" w:after="0"/>
        <w:ind w:left="-567" w:right="-58" w:firstLine="709"/>
        <w:contextualSpacing/>
        <w:jc w:val="both"/>
        <w:rPr/>
      </w:pPr>
      <w:r>
        <w:rPr>
          <w:i/>
          <w:sz w:val="24"/>
          <w:szCs w:val="24"/>
        </w:rPr>
        <w:t>Объем государственной поддержки сельскому хозяйству ежегодно увеличивается.</w:t>
      </w:r>
      <w:r>
        <w:rPr>
          <w:sz w:val="24"/>
          <w:szCs w:val="24"/>
        </w:rPr>
        <w:t xml:space="preserve"> В 2015 году из федерального и республиканского бюджетов сельхозтоваропроизводители района получили 689 млн. рублей. </w:t>
      </w:r>
      <w:r>
        <w:rPr>
          <w:i/>
          <w:sz w:val="24"/>
          <w:szCs w:val="24"/>
        </w:rPr>
        <w:t xml:space="preserve">(в 2014 году 411 млн.руб.) В 2016 году предусмотрено в бюджете района средства в размере 5 млн. руб.  на возмещение части затрат на производство зерновых культур. </w:t>
      </w:r>
    </w:p>
    <w:p>
      <w:pPr>
        <w:pStyle w:val="Normal"/>
        <w:widowControl w:val="false"/>
        <w:autoSpaceDE w:val="false"/>
        <w:spacing w:before="0" w:after="0"/>
        <w:ind w:left="-567" w:right="-58" w:firstLine="709"/>
        <w:contextualSpacing/>
        <w:jc w:val="both"/>
        <w:rPr/>
      </w:pPr>
      <w:r>
        <w:rPr>
          <w:sz w:val="24"/>
          <w:szCs w:val="24"/>
        </w:rPr>
        <w:t>В 2015 г. три крестьянско-фермерских хозяйства получили безвозмездную государтсвенную поддержку, на общую сумму 3300 тыс. рублей. За период с 2012-2015 г.г. -10,7 млн.руб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производства продукции сельского хозяйства (в хозяйствах всех категорий) составил 123,4%.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ьскохозяйственными предприятиями произведено продукции  на 5,4 миллиарда рублей.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2015 году вся посевная площадь составила 33 тыс. га (107,1% к уровню 2014 года), в том числе  зерновые и зернобобовые культуры – 14861 га; (120,3%) </w:t>
      </w:r>
    </w:p>
    <w:p>
      <w:pPr>
        <w:pStyle w:val="Normal"/>
        <w:spacing w:before="0" w:after="0"/>
        <w:ind w:left="-567" w:right="-5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овой сбор зерна по району составил 34200  тонн  или на 12% больше уровня 2014 г.,  средняя урожайность – 23,9 ц/га.</w:t>
      </w:r>
    </w:p>
    <w:p>
      <w:pPr>
        <w:pStyle w:val="Normal"/>
        <w:spacing w:before="0" w:after="0"/>
        <w:ind w:left="-567" w:right="-58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учшие показатели валового сбора зерна в хозяйствах: ОАО «Приволжское», СХК «Атлашевский», ОАО «Чурачикское», СХПК-колхоз им. Ленина. </w:t>
      </w:r>
    </w:p>
    <w:p>
      <w:pPr>
        <w:pStyle w:val="Normal"/>
        <w:spacing w:before="0" w:after="0"/>
        <w:ind w:left="-567" w:right="-5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ым АО «Агрофирма «Ольдеевская» в 2015 году собрано более 10тыс тонн овощей закрытого грунта, 110% к  достигнутому в 2014г. </w:t>
      </w:r>
    </w:p>
    <w:p>
      <w:pPr>
        <w:pStyle w:val="Normal"/>
        <w:spacing w:before="0" w:after="0"/>
        <w:ind w:left="-567" w:right="-5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30% увеличились посевные площади кукурузы и составили 1459 га, в т.ч. 403 га- кукурузы на зерно. </w:t>
      </w:r>
    </w:p>
    <w:p>
      <w:pPr>
        <w:pStyle w:val="Normal"/>
        <w:spacing w:before="0" w:after="0"/>
        <w:ind w:left="-567" w:right="-58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 урожай 2016 года по району посеяно 3410 га озимых культур. Зябь поднята  на площади 8400 га. </w:t>
      </w:r>
    </w:p>
    <w:p>
      <w:pPr>
        <w:pStyle w:val="TextBody"/>
        <w:spacing w:before="0" w:after="0"/>
        <w:ind w:left="-567" w:right="-58" w:firstLine="709"/>
        <w:contextualSpacing/>
        <w:jc w:val="both"/>
        <w:rPr/>
      </w:pPr>
      <w:r>
        <w:rPr/>
        <w:t xml:space="preserve">На сельхозпредприятиях произведено мяса всех видов – 55 437 тонн, что в 1,5 раза больше уровня 2014 года, в т. ч.  51 128 - мяса птицы, 860  - говядины, 3420  - свинины. </w:t>
      </w:r>
    </w:p>
    <w:p>
      <w:pPr>
        <w:pStyle w:val="TextBody"/>
        <w:spacing w:before="0" w:after="0"/>
        <w:ind w:left="-567" w:right="-58" w:firstLine="709"/>
        <w:contextualSpacing/>
        <w:jc w:val="both"/>
        <w:rPr>
          <w:i/>
          <w:i/>
        </w:rPr>
      </w:pPr>
      <w:r>
        <w:rPr>
          <w:i/>
        </w:rPr>
        <w:t>На  крупных свиноводческих предприятиях «Сувар-2» (руководитель – Никоноров Александр Николаевич) и ЗАО «Прогресс» (руководитель  - Яковлев Василий Иванович) произведено мяса свиней 3 011 тонн (116 % к 2014 г.).</w:t>
      </w:r>
    </w:p>
    <w:p>
      <w:pPr>
        <w:pStyle w:val="TextBody"/>
        <w:spacing w:before="0" w:after="0"/>
        <w:ind w:left="-567" w:right="-58" w:firstLine="709"/>
        <w:contextualSpacing/>
        <w:jc w:val="both"/>
        <w:rPr>
          <w:b/>
          <w:b/>
        </w:rPr>
      </w:pPr>
      <w:r>
        <w:rPr/>
        <w:t xml:space="preserve">Валовый надой молока на сельхозпредприятиях составил 16 224 тонн, что на 11 % больше показателя 2014 года. </w:t>
      </w:r>
    </w:p>
    <w:p>
      <w:pPr>
        <w:pStyle w:val="Normal"/>
        <w:spacing w:before="0" w:after="0"/>
        <w:ind w:left="-567" w:right="-58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изводство молока в СХК «Атлашевский» (руководитель – Анучин Сергей Алексеевич) увеличили почти на 40%, поголовье коров- на 180 голов. </w:t>
      </w:r>
    </w:p>
    <w:p>
      <w:pPr>
        <w:pStyle w:val="TextBody"/>
        <w:spacing w:before="0" w:after="0"/>
        <w:ind w:left="-567" w:right="-58" w:firstLine="709"/>
        <w:contextualSpacing/>
        <w:jc w:val="both"/>
        <w:rPr>
          <w:i/>
          <w:i/>
        </w:rPr>
      </w:pPr>
      <w:r>
        <w:rPr>
          <w:i/>
        </w:rPr>
        <w:t>В среднем по району надои молока на 1 корову составили 5958 кг (108,6 % к 2014 г.). На агрофирме «Ольдеевская» (рук. Беликов Андрей Викторович) -  7839 кг.</w:t>
      </w:r>
    </w:p>
    <w:p>
      <w:pPr>
        <w:pStyle w:val="TextBody"/>
        <w:spacing w:before="0" w:after="0"/>
        <w:ind w:left="-567" w:right="-58" w:firstLine="709"/>
        <w:contextualSpacing/>
        <w:jc w:val="both"/>
        <w:rPr/>
      </w:pPr>
      <w:r>
        <w:rPr/>
        <w:t xml:space="preserve">На 1 января т. г. поголовье КРС на сельхозпредприятиях выросло до 6918 гол. (106% к 2014 году), в т. ч. коров – 2859 (105%), свиней – 19187 (109%). </w:t>
      </w:r>
      <w:r>
        <w:rPr>
          <w:i/>
        </w:rPr>
        <w:t xml:space="preserve">Среднемесячная заработная плата на сельскохозяйственных предприятиях района возросла на11,8% и составила 21275,8 рублей. 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номинации «За успешную реализацию в 2015 году госпрограммы развития сельского хозяйства и регулирования рынка сельскохозяйственной продукции, сырья и продовольствия » район  занял 1 место по северной зоне Чувашской Республики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а работа по выявлению неиспользуемых земель сельскохозяйственного назначения. В ходе очередной инвентаризации земель были выявлены новые факты( 845 га.) неиспользования земель сельхозназначения. В связи с этим площадь неиспользуемых земель к началу 2016 г. составила 4432 га., в том числе 296,5 га- земельные участки, заросшие древесно-кустарниковой растительностью. В 2016 году по району планируется ввести в оборот 1300 га. </w:t>
      </w:r>
    </w:p>
    <w:p>
      <w:pPr>
        <w:pStyle w:val="Normal"/>
        <w:spacing w:before="0" w:after="0"/>
        <w:ind w:left="-567" w:right="-58" w:firstLine="709"/>
        <w:contextualSpacing/>
        <w:jc w:val="both"/>
        <w:rPr/>
      </w:pPr>
      <w:r>
        <w:rPr>
          <w:sz w:val="24"/>
          <w:szCs w:val="24"/>
        </w:rPr>
        <w:t>На 1 февраля 2016 года площадь оформленных в собственность долевых земельных участков составляет 24 тыс. га, или 86 % от общей площади, предоставленной в общедолевую собственность. 3800 га долевых земельных участков в настоящий момент не оформлены в собственность</w:t>
      </w:r>
      <w:r>
        <w:rPr>
          <w:b/>
          <w:sz w:val="24"/>
          <w:szCs w:val="24"/>
        </w:rPr>
        <w:t>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С 2012 по 2015 г. администрациями сельских поселений оформлено  в муниципальную  собственность 2880 га, из которых 1341 га введен в хозяйственный оборот. </w:t>
      </w:r>
      <w:r>
        <w:rPr>
          <w:i/>
          <w:sz w:val="24"/>
          <w:szCs w:val="24"/>
        </w:rPr>
        <w:t>В настоящее время объявлено о  предоставлении в аренду 341 га. Активно работают по оформлению невостребованных земельных долей Чиршкасинское, Янышское сельские поселения, недостаточно- Синьяльское, Ишлейское, Абашевское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>Одним из основных задач  в 2016 году является завершение  регистрации невостребованных земельных долей до 1 июля 2016 года.</w:t>
      </w:r>
    </w:p>
    <w:p>
      <w:pPr>
        <w:pStyle w:val="Normal"/>
        <w:ind w:left="-567" w:right="-58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2016 году проводится Всероссийская сельскохозяйственная перепись.  Во время переписи  планируется провести очередную инвентаризацию земель сельскохозяйственного назначения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, электроснабжение и дорожное хозяйство</w:t>
      </w:r>
    </w:p>
    <w:p>
      <w:pPr>
        <w:pStyle w:val="Normal"/>
        <w:ind w:left="-567" w:right="-58" w:firstLine="709"/>
        <w:jc w:val="both"/>
        <w:rPr/>
      </w:pPr>
      <w:r>
        <w:rPr>
          <w:i/>
          <w:sz w:val="24"/>
          <w:szCs w:val="24"/>
        </w:rPr>
        <w:t>Общая площадь обслуживаемого жилого фонда района составляет 450тыс.м</w:t>
      </w:r>
      <w:r>
        <w:rPr>
          <w:i/>
          <w:sz w:val="24"/>
          <w:szCs w:val="24"/>
          <w:vertAlign w:val="superscript"/>
        </w:rPr>
        <w:t>2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В 2015 году проведен капитальный ремонт в 13 многоквартирных домах. В текущем году предусмотрен ремонт </w:t>
      </w:r>
      <w:r>
        <w:rPr>
          <w:i/>
          <w:sz w:val="24"/>
          <w:szCs w:val="24"/>
        </w:rPr>
        <w:t>общего имущества</w:t>
      </w:r>
      <w:r>
        <w:rPr>
          <w:sz w:val="24"/>
          <w:szCs w:val="24"/>
        </w:rPr>
        <w:t xml:space="preserve"> в 27 </w:t>
      </w:r>
      <w:r>
        <w:rPr>
          <w:i/>
          <w:sz w:val="24"/>
          <w:szCs w:val="24"/>
        </w:rPr>
        <w:t xml:space="preserve">многоквартирных </w:t>
      </w:r>
      <w:r>
        <w:rPr>
          <w:sz w:val="24"/>
          <w:szCs w:val="24"/>
        </w:rPr>
        <w:t>домах, из них в п.Кугеси-14, п. Новое Атлашево- 8, с.Синьялы-2, д. Чиршкасы-2, п.Сюктерка-1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В 2015 году было переведено на индивидуальное отопление 4 </w:t>
      </w:r>
      <w:r>
        <w:rPr>
          <w:i/>
          <w:sz w:val="24"/>
          <w:szCs w:val="24"/>
        </w:rPr>
        <w:t xml:space="preserve">многоквартирных жилых </w:t>
      </w:r>
      <w:r>
        <w:rPr>
          <w:sz w:val="24"/>
          <w:szCs w:val="24"/>
        </w:rPr>
        <w:t xml:space="preserve">дома или 64 квартиры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а котельная в п.Новое Атлашево с заменой  тепловых сетей -470 метров,  горячего водоснабжения- 430  метров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оснабжающими организациями за счет тарифных составляющих отремонтировано ветхих тепловых сетей 310 метров   в п.Кугеси и 157 метров   в п.Новое Атлашево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ом по району на 1.02.2016 г. име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роченная задолженность за поставленный природный газ </w:t>
      </w:r>
      <w:r>
        <w:rPr>
          <w:i/>
          <w:sz w:val="24"/>
          <w:szCs w:val="24"/>
        </w:rPr>
        <w:t>перед Межрегионгазом в размере</w:t>
      </w:r>
      <w:r>
        <w:rPr>
          <w:sz w:val="24"/>
          <w:szCs w:val="24"/>
        </w:rPr>
        <w:t xml:space="preserve">  4,3 млн. руб., за электроэнергию </w:t>
      </w:r>
      <w:r>
        <w:rPr>
          <w:i/>
          <w:sz w:val="24"/>
          <w:szCs w:val="24"/>
        </w:rPr>
        <w:t>перед Чувашэнерго</w:t>
      </w:r>
      <w:r>
        <w:rPr>
          <w:sz w:val="24"/>
          <w:szCs w:val="24"/>
        </w:rPr>
        <w:t xml:space="preserve"> -2,6 млн.руб. Бюджетные учреждения за поставленные энергоресурсы долгов не имеют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 же время остается большая задолженность населения за коммунальные услуги. На 01.02.2016 г. она составила 16,8   млн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 году  введено в эксплуатацию 40,88 тыс. кв. м. или 102,6 % к 2014 год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>Приобретены 48 квартир (</w:t>
      </w:r>
      <w:r>
        <w:rPr>
          <w:i/>
          <w:sz w:val="24"/>
          <w:szCs w:val="24"/>
        </w:rPr>
        <w:t>25 квартир в п.Кугеси и 23 квартир в с. Ишлеи)</w:t>
      </w:r>
      <w:r>
        <w:rPr>
          <w:sz w:val="24"/>
          <w:szCs w:val="24"/>
        </w:rPr>
        <w:t xml:space="preserve"> для переселения 130 человек из 8 </w:t>
      </w:r>
      <w:r>
        <w:rPr>
          <w:i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домов признанных аварийными. </w:t>
      </w:r>
      <w:r>
        <w:rPr>
          <w:i/>
          <w:sz w:val="24"/>
          <w:szCs w:val="24"/>
        </w:rPr>
        <w:t xml:space="preserve">В 2016 году в рамках реализации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этапа программы «Переселение граждан из ветхого и аварийного жилого фонда » ведется работа по формированию земельного участка в п.Кугеси для строительства многоквартирного дома для переселения 50 граждан.(18 квартир)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15 молодых семей получили свидетельства на приобретение жилого помещения или строительство индивидуального жилого дома. </w:t>
      </w:r>
      <w:r>
        <w:rPr>
          <w:i/>
          <w:sz w:val="24"/>
          <w:szCs w:val="24"/>
        </w:rPr>
        <w:t>В 2016 году по прогнозным данным государственной поддержкой воспользуются еще 15  молодых семей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февраля т. г. поставлены на учет 683 многодетные семьи, из которых 517 (76%) получили земельные участки для индивидуального жилищного строительства или личного подсобного хозяйства. 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16 году предстоит предоставить 162 земельных участка на  территориях Ишлейского, С-Покровского, Кшаушского, Ишакского, Синьяльского сельских поселений.</w:t>
      </w:r>
    </w:p>
    <w:p>
      <w:pPr>
        <w:pStyle w:val="Normal"/>
        <w:ind w:left="-567" w:right="-58" w:firstLine="709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15 году </w:t>
      </w:r>
      <w:r>
        <w:rPr>
          <w:i/>
          <w:color w:val="000000"/>
          <w:spacing w:val="9"/>
          <w:sz w:val="24"/>
          <w:szCs w:val="24"/>
        </w:rPr>
        <w:t>на осуществление дорожной деятельности  местного значения выделено средств в сумме</w:t>
      </w:r>
      <w:r>
        <w:rPr>
          <w:i/>
          <w:color w:val="000000"/>
          <w:sz w:val="24"/>
          <w:szCs w:val="24"/>
        </w:rPr>
        <w:t xml:space="preserve"> 115,9 млн. руб., освоено-88,6 млн.руб</w:t>
      </w:r>
    </w:p>
    <w:p>
      <w:pPr>
        <w:pStyle w:val="Normal"/>
        <w:tabs>
          <w:tab w:val="clear" w:pos="708"/>
          <w:tab w:val="left" w:pos="709" w:leader="none"/>
        </w:tabs>
        <w:ind w:left="-567"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ы две автомобильные дороги в населенных пунктах Яндово и Кугеси с  общей протяженностью 1,2  км.</w:t>
      </w:r>
    </w:p>
    <w:p>
      <w:pPr>
        <w:pStyle w:val="Normal"/>
        <w:tabs>
          <w:tab w:val="clear" w:pos="708"/>
          <w:tab w:val="left" w:pos="709" w:leader="none"/>
        </w:tabs>
        <w:ind w:left="-567"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вух  поселениях продолжается строительство автомобильных дорог (сроки сорваны):</w:t>
      </w:r>
    </w:p>
    <w:p>
      <w:pPr>
        <w:pStyle w:val="Normal"/>
        <w:ind w:left="-567"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д. Малый Сундырь протяженностью автодороги  1,050 км. Муниципальный контракт заключен с  ОАО «Чувашавтодор» на сумму 8680 тыс. руб. Работа выполнена на 7,3%. Ведется претензионная работа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. Чиршкасы протяженностью автодороги 1,100 км. К</w:t>
      </w:r>
      <w:r>
        <w:rPr>
          <w:color w:val="000000"/>
          <w:sz w:val="24"/>
          <w:szCs w:val="24"/>
        </w:rPr>
        <w:t>онтракт заключен с  ООО    «АТРИА» на сумму 6867,4 тыс. руб.</w:t>
      </w:r>
    </w:p>
    <w:p>
      <w:pPr>
        <w:pStyle w:val="Normal"/>
        <w:ind w:left="-567"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ы выполнены на 38,4 %.  Также ведется претензионная работа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общем объеме консолидированного бюджета доля расходов на образование в 2015 году составила 61%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Дошкольным образованием в районе  охвачено 2903 ребенка (2866 – 2014г), что составляет 80,0%. </w:t>
      </w:r>
      <w:r>
        <w:rPr>
          <w:i/>
          <w:sz w:val="24"/>
          <w:szCs w:val="24"/>
        </w:rPr>
        <w:t>Все дети старше 3 лет обеспечены местами в детских садах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ными видами льгот пользуются 389 детей, посещающих детские дошкольные учреждения. На эти цели в 2015 году выделено 650 тыс.руб. и предусмотрено на 2016 г. 1200 тыс.руб. 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В  26 общеобразовательных школах обучается 4924 школьника, </w:t>
      </w:r>
      <w:r>
        <w:rPr>
          <w:i/>
          <w:sz w:val="24"/>
          <w:szCs w:val="24"/>
        </w:rPr>
        <w:t>по сравнению с прошлым учебным годом увеличение на 118   учеников</w:t>
      </w:r>
      <w:r>
        <w:rPr>
          <w:sz w:val="24"/>
          <w:szCs w:val="24"/>
        </w:rPr>
        <w:t>. В 2015 году построена  школа на 165 ученических мест и  дошкольная группа  на 40 мест в д. Яныши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ячим питанием (обедом) охвачено 99% школьников. 388 детей  из малообеспеченных семей обеспечены льготным питанием. Из бюджета  района в 2015 году на эти цели  выделено 1,2  млн. рублей, а на 2016 г. предусмотрено 2 млн. рублей. </w:t>
      </w:r>
    </w:p>
    <w:p>
      <w:pPr>
        <w:pStyle w:val="TextBodyIndent"/>
        <w:spacing w:before="0" w:after="0"/>
        <w:ind w:left="-567" w:right="-58" w:firstLine="709"/>
        <w:jc w:val="both"/>
        <w:rPr/>
      </w:pPr>
      <w:r>
        <w:rPr>
          <w:sz w:val="24"/>
          <w:szCs w:val="24"/>
        </w:rPr>
        <w:t>В районе сформирована система развития и поддержки одаренных и талантливых детей. Ежегодно победители российских, республиканских конкурсов, соревнований, олимпиад  удостаиваются именных премий  администрации Чебоксарского района. В 2015 году ее удостоен 81 обучающийся. Размер премии  призерам и  результативно работающим учителям составляет от 2 до 10 тыс. рублей</w:t>
      </w:r>
      <w:r>
        <w:rPr>
          <w:b/>
          <w:sz w:val="24"/>
          <w:szCs w:val="24"/>
        </w:rPr>
        <w:t>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МБОУ «Кугесьский лицей»  вошло в топ - 200 лучших школ России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спубликанского конкурса «Учитель года – 2015»  учитель английского языка Салабайкасинской школы Ильина Светлана Васильевна стала лучшим учителем Чувашской Республики и представляла Чувашию на Всероссийском конкурсе «Учитель года России-2015».</w:t>
      </w:r>
    </w:p>
    <w:p>
      <w:pPr>
        <w:pStyle w:val="Normal"/>
        <w:ind w:left="-567" w:right="-58" w:firstLine="709"/>
        <w:jc w:val="both"/>
        <w:rPr/>
      </w:pPr>
      <w:r>
        <w:rPr>
          <w:bCs/>
          <w:sz w:val="24"/>
          <w:szCs w:val="24"/>
        </w:rPr>
        <w:t xml:space="preserve">В пяти школах </w:t>
      </w:r>
      <w:r>
        <w:rPr>
          <w:bCs/>
          <w:i/>
          <w:sz w:val="24"/>
          <w:szCs w:val="24"/>
        </w:rPr>
        <w:t xml:space="preserve">(Кугесьская , </w:t>
      </w:r>
      <w:r>
        <w:rPr>
          <w:i/>
          <w:sz w:val="24"/>
          <w:szCs w:val="24"/>
        </w:rPr>
        <w:t>Атлашевская, Большекатрасьская , Ишлейская  и Абашевская СОШ)</w:t>
      </w:r>
      <w:r>
        <w:rPr>
          <w:bCs/>
          <w:sz w:val="24"/>
          <w:szCs w:val="24"/>
        </w:rPr>
        <w:t xml:space="preserve"> создана доступная среда для детей с ограниченными возможностями здоровья: </w:t>
      </w:r>
      <w:r>
        <w:rPr>
          <w:bCs/>
          <w:i/>
          <w:sz w:val="24"/>
          <w:szCs w:val="24"/>
        </w:rPr>
        <w:t>проведены ремонтные работы, приобретено специальное развивающее оборудовани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создания условий для  занятий физической культурой и спортом в 2015 г. отремонтированы спортивные залы  в  Ишлейской и Кугесьской школах. За период с 2012 г. по 2015 год отремонтировано всего 11 школьных спортивных залов, два зала спортивных в п.Новое Атлашево и в д.Абашево и установлены три хоккейные коробки. 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В районе активно внедряется Всероссийский физкультурно-спортивный комплекс в общеобразовательных организациях. </w:t>
      </w:r>
      <w:r>
        <w:rPr>
          <w:i/>
          <w:sz w:val="24"/>
          <w:szCs w:val="24"/>
        </w:rPr>
        <w:t xml:space="preserve">Учащиеся Кугесьского лицея  на республиканском этапе Всероссийской  Спартакиады ГТО среди школ республики   заняли 3 место. </w:t>
      </w:r>
      <w:r>
        <w:rPr>
          <w:sz w:val="24"/>
          <w:szCs w:val="24"/>
        </w:rPr>
        <w:t>Нормативы ГТО сдали 285 (71%) учащихся старших классов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В  </w:t>
      </w:r>
      <w:r>
        <w:rPr>
          <w:bCs/>
          <w:sz w:val="24"/>
          <w:szCs w:val="24"/>
        </w:rPr>
        <w:t xml:space="preserve">целях воспитания подростков и молодежи в духе патриотизма, </w:t>
      </w:r>
      <w:r>
        <w:rPr>
          <w:bCs/>
          <w:i/>
          <w:sz w:val="24"/>
          <w:szCs w:val="24"/>
        </w:rPr>
        <w:t>сохранения памяти о славных подвигах народа во время Великой Отечественной войны  в школах района</w:t>
      </w:r>
      <w:r>
        <w:rPr>
          <w:bCs/>
          <w:sz w:val="24"/>
          <w:szCs w:val="24"/>
        </w:rPr>
        <w:t xml:space="preserve"> проводилось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ножество акций </w:t>
      </w:r>
      <w:r>
        <w:rPr>
          <w:i/>
          <w:color w:val="000000"/>
          <w:sz w:val="24"/>
          <w:szCs w:val="24"/>
        </w:rPr>
        <w:t xml:space="preserve">(акции «Часовой у Знамени Победы», </w:t>
      </w:r>
      <w:r>
        <w:rPr>
          <w:bCs/>
          <w:i/>
          <w:sz w:val="24"/>
          <w:szCs w:val="24"/>
          <w:shd w:fill="FFFFFF" w:val="clear"/>
        </w:rPr>
        <w:t>«Полотно Победы»)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и мероприятий.   К 70-ой годовщине Победы  </w:t>
      </w:r>
      <w:r>
        <w:rPr>
          <w:sz w:val="24"/>
          <w:szCs w:val="24"/>
        </w:rPr>
        <w:t xml:space="preserve">были посвящены районные финальные игры юнармейского движения «Зарница» и «Орленок»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ыми общеобразовательными программами  в 2015 году охвачено 70% детей в возрасте от 5 до 18 лет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айоне проживает более 12 тысяч детей в возрасте  до 18 лет. На учете в отделе по опеке и попечительству состоят 128 несовершеннолетних. Из них 21 ребенок воспитывается в приемных семьях, 114 – в семьях опекунов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плата работников в сфере образования составляет 15 176,5 руб., педагогических работников школ – 19 885,3руб., педагогических работников дошкольных учреждений – 17 347,4 руб., педагогических работников дополнительного образования – 19 031,5 рублей. 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в развитии муниципальной системы образования района являются: </w:t>
      </w:r>
    </w:p>
    <w:p>
      <w:pPr>
        <w:pStyle w:val="Style23"/>
        <w:ind w:left="-567" w:right="-5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ый приток молодых педагогических кадров в систему образования. Доля педагогов, имеющих стаж работы до 2 лет – 5,8 %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равоохранение 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дицинскую помощь населению оказывает БУ «Чебоксарская районная больница» с плановой мощностью 1650 посещений в смену, с общим коечным фондом круглосуточного пребывания 180 мест, дневного- 95. 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Численность населения района на 1 января 2016 года составила 62964  человека, по сравнению с прошлым годом уменьшилась на 690. Уровень рождаемости на 1 тыс. населения составил 13,3, что ниже на 0,7 по сравнению с  2014 годом. Среди позитивных тенденций является увеличение доли женщин детородного возраста на 6,8% (51,6%). Также стабилизировалась общая смертность населения района. В результате снижения смертности на территории района сохранился естественный прирост населения. В 2015 году родился 701 ребенок, умерли-599 человек. </w:t>
      </w:r>
      <w:r>
        <w:rPr>
          <w:i/>
          <w:sz w:val="24"/>
          <w:szCs w:val="24"/>
        </w:rPr>
        <w:t>(заключено браков-640, разводов-180 )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right="-58" w:firstLine="709"/>
        <w:jc w:val="both"/>
        <w:rPr/>
      </w:pPr>
      <w:r>
        <w:rPr>
          <w:i/>
          <w:sz w:val="24"/>
          <w:szCs w:val="24"/>
        </w:rPr>
        <w:t>С 2013 года проводится масштабная диспансеризация определенных групп взрослого населения.</w:t>
      </w:r>
      <w:r>
        <w:rPr>
          <w:sz w:val="24"/>
          <w:szCs w:val="24"/>
        </w:rPr>
        <w:t xml:space="preserve"> За 2015 год прошли диспансеризацию 8527 человек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заболеваемость населения района по сравнению с 2014 годом уменьшилась на 5%, первичная заболеваемость- на 11,2%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Указом Главы ЧР М.В.Игнатьева с 2013 года в районе построено 7 фельдшерско- акушерских пунктов, в т.ч. в 2015 году -3 </w:t>
      </w:r>
      <w:r>
        <w:rPr>
          <w:i/>
          <w:sz w:val="24"/>
          <w:szCs w:val="24"/>
        </w:rPr>
        <w:t>(д. Мижеры, Эндимиркасы, Пархикасы).  Глава ЧР М.В.Игнатьев  в Послании отметил, что в ближайшие три года  в районах республики необходимо построить еще 50 ФАП, а г.Чебоксары- новые поликлиники». В реализации этой программы в районе</w:t>
      </w:r>
      <w:r>
        <w:rPr>
          <w:sz w:val="24"/>
          <w:szCs w:val="24"/>
        </w:rPr>
        <w:t xml:space="preserve"> планируется строить еще </w:t>
      </w:r>
      <w:r>
        <w:rPr>
          <w:b/>
          <w:sz w:val="24"/>
          <w:szCs w:val="24"/>
        </w:rPr>
        <w:t>7 ФАПов, в т.ч. в 2016г. -1</w:t>
      </w:r>
      <w:r>
        <w:rPr>
          <w:sz w:val="24"/>
          <w:szCs w:val="24"/>
        </w:rPr>
        <w:t xml:space="preserve">  </w:t>
      </w:r>
    </w:p>
    <w:p>
      <w:pPr>
        <w:pStyle w:val="Normal"/>
        <w:ind w:left="-567" w:right="-58" w:firstLine="709"/>
        <w:jc w:val="both"/>
        <w:rPr/>
      </w:pPr>
      <w:r>
        <w:rPr>
          <w:b/>
          <w:sz w:val="24"/>
          <w:szCs w:val="24"/>
        </w:rPr>
        <w:t>Культура и туризм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В 2015 году проведена централизация клубных и библиотечных учреждений. Всего за год проведено более 5400 мероприятий , </w:t>
      </w:r>
      <w:r>
        <w:rPr>
          <w:i/>
          <w:sz w:val="24"/>
          <w:szCs w:val="24"/>
        </w:rPr>
        <w:t>в том числе приуроченных к празднованию 70-летия Победы в ВОВ.</w:t>
      </w:r>
      <w:r>
        <w:rPr>
          <w:sz w:val="24"/>
          <w:szCs w:val="24"/>
        </w:rPr>
        <w:t xml:space="preserve">  Открыто 5 новых мемориальных объектов </w:t>
      </w:r>
      <w:r>
        <w:rPr>
          <w:i/>
          <w:sz w:val="24"/>
          <w:szCs w:val="24"/>
        </w:rPr>
        <w:t>и отремонтированы памятники</w:t>
      </w:r>
      <w:r>
        <w:rPr>
          <w:sz w:val="24"/>
          <w:szCs w:val="24"/>
        </w:rPr>
        <w:t>. В п.Кугеси открыта «Аллея ПОБЕДЫ». В этом году эта аллея будет посвящена «Году человека труда»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>В год литературы выпущена   энциклопедия Чебоксарского района</w:t>
      </w:r>
      <w:r>
        <w:rPr>
          <w:i/>
          <w:sz w:val="24"/>
          <w:szCs w:val="24"/>
        </w:rPr>
        <w:t xml:space="preserve">, которая  презентована на расширенном совещании старост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художественного образования представлена в районе 3 детскими школами искусств. В школах обучаются 638 учащихся. Охват детей дополнительным образованием в сфере искусства (ДШИ) составил 13%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курсах разного уровня лауреатами стали 52 учащихся, в т.ч.: международных - 18,  межрегиональных - 35, республиканских-204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ждым годом растет количество посетителей Музея «Бичурин и современность». За прошедший год посетило более 7 тыс. экскурсантов. </w:t>
      </w:r>
    </w:p>
    <w:p>
      <w:pPr>
        <w:pStyle w:val="Normal"/>
        <w:shd w:fill="FFFFFF" w:val="clear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2012г. по 2015 г. в районе построено 7 сельских клубов, </w:t>
      </w:r>
      <w:r>
        <w:rPr>
          <w:bCs/>
          <w:color w:val="000000"/>
          <w:sz w:val="24"/>
          <w:szCs w:val="24"/>
        </w:rPr>
        <w:t xml:space="preserve"> в 2015 году</w:t>
      </w:r>
      <w:r>
        <w:rPr>
          <w:color w:val="000000"/>
          <w:sz w:val="24"/>
          <w:szCs w:val="24"/>
        </w:rPr>
        <w:t xml:space="preserve"> - 5 новых зданий.  П</w:t>
      </w:r>
      <w:r>
        <w:rPr>
          <w:sz w:val="24"/>
          <w:szCs w:val="24"/>
        </w:rPr>
        <w:t>роизведен капитальный ремонт Чемуршинского Дома творчества Синьяльского сельского поселени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5 году заключено соглашение между Аургазинским районом Республики Башкортостан и Чебоксарским районом Чувашской Республики в развитии сотрудничества в области культуры, туризма и иной </w:t>
      </w:r>
      <w:r>
        <w:rPr>
          <w:i/>
          <w:sz w:val="24"/>
          <w:szCs w:val="24"/>
        </w:rPr>
        <w:t>культурной</w:t>
      </w:r>
      <w:r>
        <w:rPr>
          <w:sz w:val="24"/>
          <w:szCs w:val="24"/>
        </w:rPr>
        <w:t xml:space="preserve"> деятельности. 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>Среднемесячная заработная плата работников учреждений культуры составила 12515 рубля, а педагогов дополнительного образования- 18110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ая защита населения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из федерального и республиканского бюджетов более 12 тыс. граждан получили различные виды пособий и выплат на общую сумму около 147 млн. рублей. Выплачено детских пособий 3583 семьям на 91 млн.руб.</w:t>
      </w:r>
    </w:p>
    <w:p>
      <w:pPr>
        <w:pStyle w:val="Normal"/>
        <w:ind w:left="-567" w:right="-58" w:firstLine="709"/>
        <w:jc w:val="both"/>
        <w:rPr/>
      </w:pPr>
      <w:r>
        <w:rPr>
          <w:i/>
          <w:sz w:val="24"/>
          <w:szCs w:val="24"/>
        </w:rPr>
        <w:t>С 1 января 2007 года</w:t>
      </w:r>
      <w:r>
        <w:rPr>
          <w:sz w:val="24"/>
          <w:szCs w:val="24"/>
        </w:rPr>
        <w:t xml:space="preserve"> управление Пенсионного фонда </w:t>
      </w:r>
      <w:r>
        <w:rPr>
          <w:i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предоставляет «материнский семейный капитал» на второго ребенка. </w:t>
      </w:r>
      <w:r>
        <w:rPr>
          <w:i/>
          <w:sz w:val="24"/>
          <w:szCs w:val="24"/>
        </w:rPr>
        <w:t>За это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иод</w:t>
      </w:r>
      <w:r>
        <w:rPr>
          <w:sz w:val="24"/>
          <w:szCs w:val="24"/>
        </w:rPr>
        <w:t xml:space="preserve"> выдано </w:t>
      </w:r>
      <w:r>
        <w:rPr>
          <w:i/>
          <w:sz w:val="24"/>
          <w:szCs w:val="24"/>
        </w:rPr>
        <w:t>3139</w:t>
      </w:r>
      <w:r>
        <w:rPr>
          <w:sz w:val="24"/>
          <w:szCs w:val="24"/>
        </w:rPr>
        <w:t xml:space="preserve"> сертификатов</w:t>
      </w:r>
      <w:r>
        <w:rPr>
          <w:i/>
          <w:sz w:val="24"/>
          <w:szCs w:val="24"/>
        </w:rPr>
        <w:t>, из них в прошлом году-</w:t>
      </w:r>
      <w:r>
        <w:rPr>
          <w:sz w:val="24"/>
          <w:szCs w:val="24"/>
        </w:rPr>
        <w:t xml:space="preserve"> 351. </w:t>
      </w:r>
      <w:r>
        <w:rPr>
          <w:i/>
          <w:sz w:val="24"/>
          <w:szCs w:val="24"/>
        </w:rPr>
        <w:t>Распределились средствами материнского капитала 1754 семьи на сумму 570 млн. руб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казом Главы ЧР </w:t>
      </w:r>
      <w:r>
        <w:rPr>
          <w:i/>
          <w:sz w:val="24"/>
          <w:szCs w:val="24"/>
        </w:rPr>
        <w:t>М.В.Игнатьева</w:t>
      </w:r>
      <w:r>
        <w:rPr>
          <w:sz w:val="24"/>
          <w:szCs w:val="24"/>
        </w:rPr>
        <w:t xml:space="preserve"> выдано </w:t>
      </w:r>
      <w:r>
        <w:rPr>
          <w:i/>
          <w:sz w:val="24"/>
          <w:szCs w:val="24"/>
        </w:rPr>
        <w:t xml:space="preserve">456 </w:t>
      </w:r>
      <w:r>
        <w:rPr>
          <w:sz w:val="24"/>
          <w:szCs w:val="24"/>
        </w:rPr>
        <w:t xml:space="preserve">свидетельств на получение республиканского материнского капитала в размере по 100 тыс. руб. на третьего ребенка </w:t>
      </w:r>
      <w:r>
        <w:rPr>
          <w:i/>
          <w:sz w:val="24"/>
          <w:szCs w:val="24"/>
        </w:rPr>
        <w:t>, в том числе</w:t>
      </w:r>
      <w:r>
        <w:rPr>
          <w:sz w:val="24"/>
          <w:szCs w:val="24"/>
        </w:rPr>
        <w:t xml:space="preserve"> в 2015 г- 95. </w:t>
      </w:r>
      <w:r>
        <w:rPr>
          <w:i/>
          <w:sz w:val="24"/>
          <w:szCs w:val="24"/>
        </w:rPr>
        <w:t>В прошлом году 49 семей воспользовались сертификатом, направив средства на улучшение жилищных условий  и на образование детей. Программа федерального материнского капитала продлена до 31 декабря 2018г. В Послании М.В.Игнатьев озвучил о необходимости продолжения программы республиканского материнского капитала.</w:t>
      </w:r>
    </w:p>
    <w:p>
      <w:pPr>
        <w:pStyle w:val="Normal"/>
        <w:ind w:left="-567" w:right="-58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им из мер социальной поддержки детей является выделение  средств из  детского марафона «Именем детства, во имя детства». В прошлом году собрано в детский фонд 720 тыс.руб. и  оказана материальная помощь детям из малообеспеченных семей и детям на лечение в размере 677 тыс.руб. Оказание помощи продолжается и в текущем году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предприятий, перечислившие крупные суммы можно увидеть на слайде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>Продолжается вручение персональных поздравлений Президента РФ Владимира Владимировича Путина в день 90,95,100 летнего юбилея. В 2015 году были удостоены внимания Главы Государства 66 ветеран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67" w:right="-58" w:firstLine="709"/>
        <w:jc w:val="both"/>
        <w:rPr/>
      </w:pPr>
      <w:r>
        <w:rPr>
          <w:i/>
          <w:sz w:val="24"/>
          <w:szCs w:val="24"/>
        </w:rPr>
        <w:t>Во исполнение Указа Президента Чувашской Республики продолжается работа по присвоению званий «Ветеран труда Чувашской Республики». Приняты 1266 заявлений на присвоение этих званий по стажу работы 37 лет и 6 месяцев  женщинам и   42 года 6 месяцев  мужчинам</w:t>
      </w:r>
      <w:r>
        <w:rPr>
          <w:sz w:val="24"/>
          <w:szCs w:val="24"/>
        </w:rPr>
        <w:t xml:space="preserve">. </w:t>
      </w:r>
    </w:p>
    <w:p>
      <w:pPr>
        <w:pStyle w:val="Normal"/>
        <w:ind w:left="-567" w:right="-58" w:firstLine="709"/>
        <w:jc w:val="both"/>
        <w:rPr/>
      </w:pPr>
      <w:r>
        <w:rPr>
          <w:color w:val="222222"/>
          <w:sz w:val="24"/>
          <w:szCs w:val="24"/>
        </w:rPr>
        <w:t>В 2015 году  проведено</w:t>
      </w:r>
      <w:r>
        <w:rPr>
          <w:sz w:val="24"/>
          <w:szCs w:val="24"/>
        </w:rPr>
        <w:t xml:space="preserve"> расширенное совещание старост, депутатов Собрания депутатов района и сельских поселений</w:t>
      </w:r>
      <w:r>
        <w:rPr>
          <w:i/>
          <w:sz w:val="24"/>
          <w:szCs w:val="24"/>
        </w:rPr>
        <w:t>. В работе совещания принял участие Глава Чувашской Республики  М.В.Игнатьев.</w:t>
      </w:r>
      <w:r>
        <w:rPr>
          <w:sz w:val="24"/>
          <w:szCs w:val="24"/>
        </w:rPr>
        <w:t xml:space="preserve">  Староста Синьял –Покровского сельского поселения Юрий Михайлович Сурков  по итогам республиканского конкурса  был признан лучшим старостой сельского населенного пункта. Ему объявлена благодарность Главы Чувашской Республики с вручением ценного подарка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В целях предоставления государственных и муниципальных услуг создано АУ «Многофункциональный центр по предоставлению государственных и муниципальных услуг». 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МФЦ 14630 гражданам предоставлено 44 видов муниципальных и  государственных услуг. 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охранительная деятельность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илагаемые нами усилия в сферах образования, культуры, спорта, патриотического воспитания, поддержки малого и среднего бизнеса, к сожалению имеют место и негативные факторы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На территории района совершено 742 преступления, с ростом к аналогичному периоду прошлого года на 15,8% или на 101 преступление.  На 6,2% увеличилось количество преступлений в общественных местах (137).  Уровень преступлений на 10 тыс. населения к АППГ составил 117,8%. Рост преступлений зарегистрирован в Вурман- Сюктерском (69,4%),  Ишакском (58,3%),  Лапсарском (76,8%) сельских поселениях. 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т преступлений произошел за счет увеличения краж чужого имущества из дач, строительных объектов, квартир, автотранспортных средств, хищения имущества в садоводческих кооперативах.( На территории района 146 коллективных садов, где более 60 тыс. дачных участков)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народной дружины да и в целом самих граждан  в охране общественного порядка низка. За появление в общественных местах в пьяном виде и распитие спиртных напитков в 2015г. привлечено к ответственности 1348 человек.</w:t>
      </w:r>
    </w:p>
    <w:p>
      <w:pPr>
        <w:pStyle w:val="Normal"/>
        <w:ind w:left="-567" w:right="-5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совершенных несовершеннолетними преступлений вызывает тревогу. Все эти преступления-хищения чужого имущества. Одна из причин таких преступлений- отсутствие должного контроля за поведением подростков со стороны родителей. Несовершеннолетние  совершали кражи  в сговоре, в ночное время суток, в период с 23 до 6 утра, т.е. в тот период, когда дети должны быть дома. Родители несовершеннолетних, совершивших преступления, поведение детей не контролировали, учебой их не интересовались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ывает серьезную озабоченность случаи употребления несовершеннолетними спиртных напитков. За появление в общественных местах в пьяном виде за 2015 год составлены протокола в отношении 12 подростков. Выявлены также 4 факта реализации алкогольной продукции заведомо несовершеннолетнему, трое взрослых привлечены к административной ответственности за вовлечение несовершеннолетнего в распитие спиртных напитков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следует предпринимать все меры для того, что все субъекты профилактики безнадзорности и правонарушений несовершеннолетних не снижали темпы работы в данном направлении. КДН района усилить работу по упреждению правонарушений несовершеннолетними, своевременному выявлению детей, оставшихся без присмотра родителей. Образовательным учреждениям использовать все возможные способы и методы контроля за поведением детей не только в стенах образовательного учреждения, но и вне.</w:t>
      </w:r>
    </w:p>
    <w:p>
      <w:pPr>
        <w:pStyle w:val="Normal"/>
        <w:ind w:left="-567" w:right="-58" w:firstLine="709"/>
        <w:jc w:val="both"/>
        <w:rPr/>
      </w:pPr>
      <w:r>
        <w:rPr>
          <w:i/>
          <w:sz w:val="24"/>
          <w:szCs w:val="24"/>
        </w:rPr>
        <w:t>В 2015 году</w:t>
      </w:r>
      <w:r>
        <w:rPr>
          <w:sz w:val="24"/>
          <w:szCs w:val="24"/>
        </w:rPr>
        <w:t xml:space="preserve"> количество выявленных преступлений в сфере незаконного оборота наркотиков  снизилось. За 2015 год выявлено 16 таких преступлений против 27 – в 2014 году. В то же время количество выявленных административных правонарушений, связанных  незаконным оборотом наркотических средств, осталось на том же уровне, что и в 2014г. (22)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сельским поселениям, общественности необходимо теснее взаимодействовать с органами внутренних дел, особенно в выявлении притонов для употребления наркотических средств, фактов выращивания растений, содержащих наркотические средства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бразования администрации принять дополнительные меры по антинаркотической работе среди учащихся школ.</w:t>
      </w:r>
    </w:p>
    <w:p>
      <w:pPr>
        <w:pStyle w:val="Normal"/>
        <w:ind w:left="-567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практика, пьянство не только одно из прямых причин преступлений, но и многих трагедий. За прошлый год в районе погибло из-за алкогольного отравления 10 человек, совершили самоубийство 13 человек, будучи в основном в состоянии алкогольного опьянения. Много лиц получают травмы и увечья. В 2015 году получили увечья на производстве 8 человек, один человек погиб.</w:t>
      </w:r>
    </w:p>
    <w:p>
      <w:pPr>
        <w:pStyle w:val="Normal"/>
        <w:ind w:left="-567"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 и ликвидация чрезвычайных ситуаций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В течение года на территории района произошло 67 пожаров, в огне погибли 2 человека. По сравнению с 2014 годом количество пожаров снизилось на 8, количество погибших- на 1 человек. В целях предупреждения пожаров изготовлены 15 тыс. памяток. На водных объектах района погибли 5 человек, </w:t>
      </w:r>
      <w:r>
        <w:rPr>
          <w:i/>
          <w:sz w:val="24"/>
          <w:szCs w:val="24"/>
        </w:rPr>
        <w:t>увеличение к 2014 г. на 3 случая.</w:t>
      </w:r>
      <w:r>
        <w:rPr>
          <w:sz w:val="24"/>
          <w:szCs w:val="24"/>
        </w:rPr>
        <w:t xml:space="preserve"> Все происшествия произошли в результате купания  в неустановленных местах и в состоянии алкогольного опьянения.</w:t>
      </w:r>
    </w:p>
    <w:p>
      <w:pPr>
        <w:pStyle w:val="Normal"/>
        <w:ind w:left="-567" w:right="-58" w:firstLine="709"/>
        <w:jc w:val="both"/>
        <w:rPr/>
      </w:pPr>
      <w:r>
        <w:rPr>
          <w:sz w:val="24"/>
          <w:szCs w:val="24"/>
        </w:rPr>
        <w:t xml:space="preserve">В целях стабилизации обстановки на водных объектах в период купального сезона проводились рейды по водным объектам, </w:t>
      </w:r>
      <w:r>
        <w:rPr>
          <w:i/>
          <w:sz w:val="24"/>
          <w:szCs w:val="24"/>
        </w:rPr>
        <w:t>установлены предупреждающие знаки, создан баннер «Купальный сезон -2015»</w:t>
      </w:r>
      <w:r>
        <w:rPr>
          <w:sz w:val="24"/>
          <w:szCs w:val="24"/>
        </w:rPr>
        <w:t>,регулярно размещались статьи в СМИ, изготовлено и распространено более 5 тыс. памяток и листовок о правилах и мерах безопасности на воде.</w:t>
      </w:r>
    </w:p>
    <w:sectPr>
      <w:footerReference w:type="default" r:id="rId2"/>
      <w:type w:val="nextPage"/>
      <w:pgSz w:w="11906" w:h="16838"/>
      <w:pgMar w:left="1418" w:right="1700" w:gutter="0" w:header="0" w:top="42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9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9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atang;바탕"/>
      <w:lang w:val="ru-RU" w:eastAsia="ko-KR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567" w:right="281" w:firstLine="851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8:00Z</dcterms:created>
  <dc:creator>economy</dc:creator>
  <dc:description/>
  <cp:keywords/>
  <dc:language>en-US</dc:language>
  <cp:lastModifiedBy>economy11 (Капитонова С.Н.)</cp:lastModifiedBy>
  <cp:lastPrinted>2016-04-26T09:05:00Z</cp:lastPrinted>
  <dcterms:modified xsi:type="dcterms:W3CDTF">2016-05-04T05:52:00Z</dcterms:modified>
  <cp:revision>10</cp:revision>
  <dc:subject/>
  <dc:title/>
</cp:coreProperties>
</file>