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докла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достигнутых значениях показателей для оценки эффективности деятель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рганов местного самоуправления городских округов и муниципальных районов за 2013 год и их планируемых значениях на 3-летний период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родского округа « город Канаш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наш – это город республиканского значения, административный центр одноименного района, является третьим по величине городом республики. Занимает выгодное географическое положение. Расположен почти в самом  центре республики, недалеко от крупных промышленных городов Поволжья : в 80 км.  от г. Чебоксары – столицы Чувашии и в 130 км. от г. Казани – столицы Татарстана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рритория города Канаша занимает 1871 га,  на которой  проживает </w:t>
      </w:r>
      <w:r>
        <w:rPr>
          <w:color w:val="000000"/>
        </w:rPr>
        <w:t xml:space="preserve">45,734 </w:t>
      </w:r>
      <w:r>
        <w:rPr/>
        <w:t xml:space="preserve">тыс. человек -   </w:t>
      </w:r>
      <w:r>
        <w:rPr>
          <w:color w:val="000000"/>
          <w:sz w:val="16"/>
          <w:szCs w:val="16"/>
        </w:rPr>
        <w:t>( на 1.01.2015 года )</w:t>
      </w:r>
      <w:r>
        <w:rPr/>
        <w:t xml:space="preserve"> 9,4 % составляет население моложе трудоспособного возраста, 59,6 % - трудоспособного возраста, 21 % - старше трудоспособного возра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города зарегистрировано  552 организации всех форм соб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наш – индустриальный город, транспортный центр Чувашии, крупный железнодорожный узел республики. Через город проходит железнодорожная линия Муром-Казань-Екатеринбург, Рязань-Рузаевка-Канаш - Казань, а также железнодорожная ветка на г. Чебоксар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>Канаш также пересекают важнейшие автотранспортные магистрали. Город имеет асфальтированную автодорогу со всеми южными районами республики и районами, расположенными в центре Чувашской Республики.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Постановлением  Кабинета Министров  Чувашской Республики от 04.04.2012 года за № 118 одобрен Комплексный инвестиционный план модернизации г. Канаша  до 2020 года Комплексный  план разработан в  соответствии с приоритетными направлениями, определенными Правительствами Российской Федерации в Концепции долгосрочного социально-экономического развития Российской Федерации на Период до 2020 года, Стратегией социально-экономического развития Чувашской Республики до 2020 года.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Основные направления развития города  определены с учетом потребностей населения, особенностей экономики города, ресурсного обеспечения, в том числе финансового, и реализуемых на территории города федеральных, республиканских, муниципальных, долгосрочных и ведомственных целевых программ.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</w:t>
      </w:r>
      <w:r>
        <w:rPr>
          <w:b/>
          <w:color w:val="000000"/>
          <w:spacing w:val="-5"/>
        </w:rPr>
        <w:t>Экономическое развитие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pacing w:before="280" w:after="280"/>
        <w:ind w:left="57" w:firstLine="709"/>
        <w:jc w:val="both"/>
        <w:rPr/>
      </w:pPr>
      <w:r>
        <w:rPr/>
        <w:t>Организациями промышленного комплекса ( не относящимися к субъектам малого предпринимательства) отгружено товаров собственного производства, выполнено собственными силами работ и услуг на сумму 7,1 млрд. рублей, что  составляет  87,8  % в действующих ценах к уровню 2013 года. Доля промышленного комплекса г. Канаш в общем объеме отгруженной продукции промышленного производства Чувашской Республики по итогам 2014 года составила 5,4 %.  По итогам 2014 года увеличил объемы производства  филиал ООО « Девелей» (индекс производства составил 143,9 %) . Допустило снижение ОАО « Канашский автоагрегатный завод»  (84,9 %), ЗАО « Промтрактор-Вагон» ( 79,8 %).</w:t>
      </w:r>
    </w:p>
    <w:p>
      <w:pPr>
        <w:pStyle w:val="Normal"/>
        <w:jc w:val="both"/>
        <w:rPr/>
      </w:pPr>
      <w:r>
        <w:rPr/>
        <w:t xml:space="preserve">Снижение объемов производства привело к отрицательной динамике и ухудшило финансовое состояние ряда промышленных предприятий города. Сальдированный финансовый результат в организациях, не относящихся к субъектам малого предпринимательства в действующих ценах за январь-ноябрь 2013 года составил 1,7  млрд. рублей убытка. Основная доля убытка – это убыток закрытого акционерного общества  « Промтрактор-Вагон». Отработали прибыльно 67,9 % организаций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 розничного товарооборота составил 1,9 млрд. руб. с ростом на 2,7 % . Платных услуг населению города оказано на сумму 703,6 млн.  руб., что  в действующих ценах на  0,6 % больше, чем в 2013 году. В течение года  на развитие и улучшение качества потребительских услуг, расширение розничной и оптовой торговли вложено 145,6 млн. рублей инвестиций, что на 8,2 % больше, чем в 2013 году. За отчетный период открылось    20     новых объектов торговли   общей  площадью  более 1000 кв.метров   и    7       объектов общественного питания на 933 посадочных мест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2014 год  объем инвестиций в основной капитал за счет всех источников финансирования составил 320,8 млн. рублей, или 108,6 % к 2013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более важные инвестиционные проекты  реализовывались ООО « Аурат-СВ»   ООО « Девелей», ООО « СпецВагонДеталь». С начала реализации проектов ими создано 133 рабочих места. Начиная с  1-2 квартала 2015 года  планируется поэтапный запуск производственных линий ООО « Аурат-С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немесячная номинальная начисленная заработная плата работников крупных и средних предприятий и некоммерческих организаций  за январь-декабрь 2014 года   составила 20597,6 рубля, что выше на  3,2 % по сравнению с соответствующим периодом 2013 года  в том числе : работников муниципальных дошкольных образовательных учреждений -13701,8 рубля, темп роста 102%.;  работников муниципальных общеобразовательных учреждений -20881,8 рубля , темп роста 102,8 %,  работников муниципальных учреждений культуры и искусства  -  13671,6  рубля, темп роста 111,4 %; заработная плата  работников муниципальных  учреждения физической культуры и спорта  сократилась на 1,8 % и составила  12970,3 рубл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</w:t>
      </w:r>
      <w:r>
        <w:rPr/>
        <w:t>Уровень официально зарегистрированной безработицы  на 1 января 2015 года  сократился на 0,17 процентных пункта и составил 0,79 % ( на 1 января 2014 года – 0,96%), но все же  превышает среднереспубликанский уровень  ( по республике 0,60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одействием в трудоустройстве в 2014 году в центр занятости населения обратился 1881 житель города, из них    1518 человек  трудоустроено. ( 80,7 % от общей численности обратившихся граждан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1 января 2015 года в городе зарегистрировано 1782 субъекта малого и среднего предпринимательства (415 малых предприятий, 4 средних предприятия ,1363 индивидуальных предпринимателя) или 95,2 % к уровню 2013 года.  Численность  занятых на предприятиях малого бизнеса увеличилась за год на 4,7 % и составляет 4187 человек. 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Объем отгруженной продукции собственного производства, выполненных работ и услуг в  2014 году  увеличился   на  12,7 %  и составил  1,6 млрд. рублей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/>
          <w:color w:val="FF6600"/>
          <w:spacing w:val="-5"/>
        </w:rPr>
        <w:t xml:space="preserve">                                                 </w:t>
      </w:r>
      <w:r>
        <w:rPr>
          <w:b/>
          <w:spacing w:val="-5"/>
        </w:rPr>
        <w:t>Дошкольное образование</w:t>
      </w:r>
    </w:p>
    <w:p>
      <w:pPr>
        <w:pStyle w:val="Normal"/>
        <w:shd w:fill="FFFFFF" w:val="clear"/>
        <w:ind w:right="10" w:firstLine="708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720"/>
        <w:jc w:val="both"/>
        <w:rPr/>
      </w:pPr>
      <w:r>
        <w:rPr/>
        <w:t xml:space="preserve">В городе Канаше функционируют 15 муниципальных дошкольных образовательных учреждений,  </w:t>
      </w:r>
      <w:r>
        <w:rPr>
          <w:bCs/>
        </w:rPr>
        <w:t xml:space="preserve"> 6 дошкольных групп в двух общеобразовательных школах.</w:t>
      </w:r>
      <w:r>
        <w:rPr/>
        <w:t xml:space="preserve"> В 139 группах воспитывается 3210 детей дошкольного возраста, из них 203 ребенка –иногородних. Охват детей от 1 до 6 лет различными формами дошкольного образования – 77,1 % </w:t>
      </w:r>
    </w:p>
    <w:p>
      <w:pPr>
        <w:pStyle w:val="Normal"/>
        <w:ind w:firstLine="720"/>
        <w:jc w:val="both"/>
        <w:rPr/>
      </w:pPr>
      <w:r>
        <w:rPr/>
        <w:t xml:space="preserve">В целях увеличения охвата детей различными формами дошкольного образ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2 году –проведен ремонт и открыты 3 группы в 2 функционирующих детских садах с охватом 68 детей, 4 групп в общеобразовательной школе № 3 с охватом 100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3 году – открыт новый детский сад на 292 мета, проведен ремонт и открыты 4 группы в двух функционирующих детских садах в количестве 85 мест</w:t>
      </w:r>
    </w:p>
    <w:p>
      <w:pPr>
        <w:pStyle w:val="Normal"/>
        <w:jc w:val="both"/>
        <w:rPr/>
      </w:pPr>
      <w:r>
        <w:rPr/>
        <w:t xml:space="preserve">в 2014 году –проведен ремонт и открыты 4 группы в 4 функционирующих детских садах на 90 мест.   </w:t>
      </w:r>
    </w:p>
    <w:p>
      <w:pPr>
        <w:pStyle w:val="Normal"/>
        <w:jc w:val="both"/>
        <w:rPr/>
      </w:pPr>
      <w:r>
        <w:rPr>
          <w:color w:val="FF6600"/>
        </w:rPr>
        <w:t xml:space="preserve">  </w:t>
      </w:r>
      <w:r>
        <w:rPr/>
        <w:t>По состоянию на 1 января  2015 года в очереди на получение места в дошкольные образовательные учреждения находится  901 ребенок  старше 1,5 лет . 100 % детей старше 3 лет охвачены услугами дошкольного образования.</w:t>
      </w:r>
    </w:p>
    <w:p>
      <w:pPr>
        <w:pStyle w:val="Normal"/>
        <w:shd w:fill="FFFFFF" w:val="clear"/>
        <w:ind w:right="10" w:firstLine="708"/>
        <w:jc w:val="both"/>
        <w:rPr>
          <w:color w:val="FF6600"/>
          <w:spacing w:val="-5"/>
        </w:rPr>
      </w:pPr>
      <w:r>
        <w:rPr>
          <w:color w:val="FF6600"/>
          <w:spacing w:val="-5"/>
        </w:rPr>
      </w:r>
    </w:p>
    <w:p>
      <w:pPr>
        <w:pStyle w:val="Normal"/>
        <w:shd w:fill="FFFFFF" w:val="clear"/>
        <w:ind w:right="10" w:firstLine="708"/>
        <w:jc w:val="center"/>
        <w:rPr>
          <w:b/>
          <w:b/>
          <w:spacing w:val="-5"/>
        </w:rPr>
      </w:pPr>
      <w:r>
        <w:rPr>
          <w:b/>
          <w:spacing w:val="-5"/>
        </w:rPr>
        <w:t>Общее и дополнительное образование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FF6600"/>
          <w:spacing w:val="-5"/>
        </w:rPr>
      </w:pPr>
      <w:r>
        <w:rPr>
          <w:b/>
          <w:color w:val="FF6600"/>
          <w:spacing w:val="-5"/>
        </w:rPr>
      </w:r>
    </w:p>
    <w:p>
      <w:pPr>
        <w:pStyle w:val="Normal"/>
        <w:ind w:firstLine="709"/>
        <w:jc w:val="both"/>
        <w:rPr/>
      </w:pPr>
      <w:r>
        <w:rPr/>
        <w:t>В городе функционируют 9 общеобразовательных школ и  МАОУ « Лицей государственной службы и управлении», в которых обучаются 5547 учащихся.   Наполняемость классов составляет 25,0 чел., число учащихся на 1 учителя – 18,01 . Все школы подключены к сети «Интернет», имеют обновляемые сайты.  В школах внедрена комплексная автоматизированная система « Сетевой город. Образование»</w:t>
      </w:r>
    </w:p>
    <w:p>
      <w:pPr>
        <w:pStyle w:val="Normal"/>
        <w:ind w:firstLine="709"/>
        <w:jc w:val="both"/>
        <w:rPr/>
      </w:pPr>
      <w:r>
        <w:rPr/>
        <w:t>В школах города 86,2 % учебных кабинета оснащены компьютерами, подключенными к сети Интернет. На 1 компьютер приходится 7 учащихся. Доля учащихся, имеющих дома персональный компьютер, составляет  93,14 %, из них подключенных к Интернет – 96,1 %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школ, сдававших единый государственный экзамен по данным предметам, составила </w:t>
      </w:r>
      <w:r>
        <w:rPr/>
        <w:t>97,61%</w:t>
      </w:r>
    </w:p>
    <w:p>
      <w:pPr>
        <w:pStyle w:val="Normal"/>
        <w:shd w:fill="FFFFFF" w:val="clear"/>
        <w:ind w:right="10" w:firstLine="708"/>
        <w:rPr>
          <w:spacing w:val="-5"/>
        </w:rPr>
      </w:pPr>
      <w:r>
        <w:rPr>
          <w:spacing w:val="-5"/>
        </w:rPr>
        <w:t>Системой дополнительного образования охвачено 63,76 % процента детей в возрасте от 5 до 18 лет. В образовательных учреждениях города работают 238 детских объединений по интересам.</w:t>
      </w:r>
    </w:p>
    <w:p>
      <w:pPr>
        <w:pStyle w:val="Normal"/>
        <w:shd w:fill="FFFFFF" w:val="clear"/>
        <w:ind w:right="10" w:firstLine="708"/>
        <w:rPr>
          <w:spacing w:val="-5"/>
        </w:rPr>
      </w:pPr>
      <w:r>
        <w:rPr>
          <w:spacing w:val="-5"/>
        </w:rPr>
        <w:t>В городе созданы условия для обучения детей с ограниченными возможностями здоровья . В 2014-2015  учебном году в четырех школах города дистанционно обучается 12 учащихся.</w:t>
      </w:r>
    </w:p>
    <w:p>
      <w:pPr>
        <w:pStyle w:val="Normal"/>
        <w:shd w:fill="FFFFFF" w:val="clear"/>
        <w:ind w:right="10" w:firstLine="708"/>
        <w:rPr>
          <w:spacing w:val="-5"/>
        </w:rPr>
      </w:pPr>
      <w:r>
        <w:rPr>
          <w:spacing w:val="-5"/>
        </w:rPr>
        <w:t>В рамках реализации государственной программы Российской  Федерации « Доступная среда» в 2014 году на ремонт и приобретение оборудования  в среднюю общеобразовательную школу № 3 и лицей  государственной  службы и управления получено 3989,4 тысяч рублей.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FF6600"/>
          <w:spacing w:val="-5"/>
        </w:rPr>
      </w:pPr>
      <w:r>
        <w:rPr>
          <w:spacing w:val="-5"/>
        </w:rPr>
        <w:t>Путевками в загородные  оздоровительные лагеря были обеспечены 503 ребенка, в пришкольные оздоровительные лагеря – 1078 детей. Проведен муниципальный этап Всероссийской предметной олимпиады школьников, в которой приняли участие 883 обучающихся.</w:t>
      </w:r>
    </w:p>
    <w:p>
      <w:pPr>
        <w:pStyle w:val="Normal"/>
        <w:shd w:fill="FFFFFF" w:val="clear"/>
        <w:ind w:right="10" w:firstLine="708"/>
        <w:jc w:val="center"/>
        <w:rPr>
          <w:b/>
          <w:b/>
          <w:spacing w:val="-5"/>
        </w:rPr>
      </w:pPr>
      <w:r>
        <w:rPr>
          <w:b/>
          <w:spacing w:val="-5"/>
        </w:rPr>
        <w:t>Культура</w:t>
      </w:r>
    </w:p>
    <w:p>
      <w:pPr>
        <w:pStyle w:val="Normal"/>
        <w:shd w:fill="FFFFFF" w:val="clear"/>
        <w:ind w:right="10" w:firstLine="708"/>
        <w:jc w:val="center"/>
        <w:rPr>
          <w:b/>
          <w:b/>
          <w:color w:val="FF6600"/>
          <w:spacing w:val="-5"/>
        </w:rPr>
      </w:pPr>
      <w:r>
        <w:rPr>
          <w:b/>
          <w:color w:val="FF6600"/>
          <w:spacing w:val="-5"/>
        </w:rPr>
      </w:r>
    </w:p>
    <w:p>
      <w:pPr>
        <w:pStyle w:val="Normal"/>
        <w:jc w:val="both"/>
        <w:rPr/>
      </w:pPr>
      <w:r>
        <w:rPr/>
        <w:t>На территории города Канаш сеть клубных учреждений представлена городским Дворцом культуры и его структурным подразделением  - клубом «Элеватор», расположенным в одноименном поселке. Количество посадочных мест в зрительном зале Дворца культуры составляет 490. При нормативе 50 мест на 1000 жителей, с учетом количества жителей г.Канаш  обеспеченность учреждениями клубного типа в 2013 году составила 21,4% от норматива.</w:t>
      </w:r>
      <w:r>
        <w:rPr>
          <w:color w:val="FF6600"/>
        </w:rPr>
        <w:t xml:space="preserve"> </w:t>
      </w:r>
      <w:r>
        <w:rPr/>
        <w:t>Расширение сети в 2015 – 2016 годах не планируется. Потребность населения в предоставлении услуг по организации различных форм досуга будет удовлетворена за счет предоставления подобных услуг учреждением дополнительного образования детей «Детская музыкальная школа» и более рационального использования помещений Дворца культуры – Малого и танцевального залов.</w:t>
      </w:r>
      <w:r>
        <w:rPr>
          <w:color w:val="FF6600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На территории Канаша функционирует Централизованная библиотечная система, включающая 7 библиотек. В каждом микрорайоне города имеется 1 филиал ЦБС, который выполняет функции учреждения культуры и информцентра в микрорайоне. Фактическая обеспеченность города библиотеками в 2013 году составила 233,3 %, тогда как общая площадь имеющихся библиотек составляет </w:t>
      </w:r>
      <w:r>
        <w:rPr>
          <w:sz w:val="28"/>
          <w:szCs w:val="28"/>
        </w:rPr>
        <w:t xml:space="preserve"> </w:t>
      </w:r>
      <w:r>
        <w:rPr/>
        <w:t>53,2 % от минимального стандарта по обеспечению библиотечными помещениями жителей г. Канаша (норматив - 2300 м</w:t>
      </w:r>
      <w:r>
        <w:rPr>
          <w:vertAlign w:val="superscript"/>
        </w:rPr>
        <w:t>2</w:t>
      </w:r>
      <w:r>
        <w:rPr/>
        <w:t xml:space="preserve">.) </w:t>
      </w:r>
    </w:p>
    <w:p>
      <w:pPr>
        <w:pStyle w:val="Normal"/>
        <w:ind w:firstLine="708"/>
        <w:jc w:val="both"/>
        <w:rPr/>
      </w:pPr>
      <w:r>
        <w:rPr/>
        <w:t>В центре города Канаша расположен городской парк культуры и отдыха. Уровень фактической обеспеченности парками культуры и отдыха составляет 100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территории города - 18 объектов культурного наследия, внесенные в республиканский реестр.  Два из них – учительская семинария (1915 года постройки) и водонапорная башня (1925 года постройки) – нуждаются в реставрации, что составляет 11% от общего количества объектов культурного наслед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ab/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color w:val="FF6600"/>
        </w:rPr>
        <w:t xml:space="preserve">                                                     </w:t>
      </w:r>
      <w:r>
        <w:rPr>
          <w:b/>
          <w:color w:val="000000"/>
          <w:spacing w:val="-5"/>
        </w:rPr>
        <w:t>Физическая  культура и спорт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   </w:t>
      </w:r>
      <w:r>
        <w:rPr/>
        <w:t xml:space="preserve">За 2014 год доля населения, систематически занимающегося физической культурой и спортом, составила  38,3  %- 17503 человека (в 2013 году-15 788 человек- 34,7 %). </w:t>
      </w:r>
    </w:p>
    <w:p>
      <w:pPr>
        <w:pStyle w:val="Normal"/>
        <w:jc w:val="both"/>
        <w:rPr/>
      </w:pPr>
      <w:r>
        <w:rPr>
          <w:color w:val="FF6600"/>
        </w:rPr>
        <w:t xml:space="preserve">   </w:t>
      </w:r>
      <w:r>
        <w:rPr/>
        <w:t>В городе функционируют две спортивные школы с охватом 1229 учащихся (в 2012 году- 1172 учащихся), в которых работают секции по 11 видам спорта: лыжные гонки, биатлон, бокс, баскетбол, плавание, вольная борьба, гиревой спорт, фитнес-аэробика, футбол, легкая атлетика, хоккей.</w:t>
      </w:r>
    </w:p>
    <w:p>
      <w:pPr>
        <w:pStyle w:val="Normal"/>
        <w:jc w:val="both"/>
        <w:rPr/>
      </w:pPr>
      <w:r>
        <w:rPr>
          <w:color w:val="FF6600"/>
        </w:rPr>
        <w:t xml:space="preserve">     </w:t>
      </w:r>
      <w:r>
        <w:rPr>
          <w:color w:val="000000"/>
        </w:rPr>
        <w:t>Среднемесячная номинальная начисленная заработная плата работников муниципальных учреждений физической культуры и спорта в 2014 году  сократилась на 1,8 % и  составила 12970,3 рубля.</w:t>
      </w:r>
    </w:p>
    <w:p>
      <w:pPr>
        <w:pStyle w:val="Normal"/>
        <w:jc w:val="both"/>
        <w:rPr>
          <w:color w:val="000000"/>
        </w:rPr>
      </w:pPr>
      <w:r>
        <w:rPr>
          <w:color w:val="FF6600"/>
        </w:rPr>
        <w:t xml:space="preserve"> </w:t>
      </w:r>
      <w:r>
        <w:rPr>
          <w:color w:val="000000"/>
        </w:rPr>
        <w:t>В том числе средняя заработная плата тренеров- преподавателей АУ   ДЮСШ «Локомотив» в 2012 году составляла- 10 116,00 рублей, с 1 января 2013 года- 17 280,00 рублей (рост на 41,7 %), с 1 октября 2013 года- 18 174,00 рубля (рост- 5,5 %), в 2014 году – 16337 рублей.    Средняя заработная плата тренеров-преподавателей МБУ  ДЮСШ им.В.Воронкова в 2012 году составляла-  13 310,00 рублей, с 1 января 2013 года- 16 720,00 рублей (рост 41,7 %), с 1 октября 2013 года- 17 546,00 (рост- 5,5 %) , в 2014 году- 16684 рубля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2 спортсменам присвоено звание «Мастер спорта России» (бокс - Руслан Ямалиев, вольная борьба - Сергей Королев).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вшем году подготовлен 41 спортсмен первого спортивного разряд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4120 человек (в 2013 году - 1604 чел.) выполнили разрядные требования и условия Единой Всероссийской спортивной классификации для получения массовых разрядов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3 году по улице Машиностроителей на дворовой территории построена многофункциональная спортивная площадка с бортами по социальному проекту «Газпром - детям». </w:t>
      </w:r>
    </w:p>
    <w:p>
      <w:pPr>
        <w:pStyle w:val="Style17"/>
        <w:tabs>
          <w:tab w:val="clear" w:pos="708"/>
          <w:tab w:val="left" w:pos="64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а проектная документация по строительству ледового дворца, пройдена госэкспертиза по реконструкции стадиона «Локомотив», соответствующие документы переданы в Министерство физической культуры и спорт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color w:val="FF6600"/>
          <w:spacing w:val="-5"/>
        </w:rPr>
      </w:pPr>
      <w:r>
        <w:rPr>
          <w:b/>
          <w:color w:val="FF6600"/>
          <w:spacing w:val="-5"/>
        </w:rPr>
        <w:t xml:space="preserve">    </w:t>
      </w:r>
      <w:r>
        <w:rPr>
          <w:color w:val="FF6600"/>
        </w:rPr>
        <w:t xml:space="preserve">   </w:t>
      </w:r>
    </w:p>
    <w:p>
      <w:pPr>
        <w:pStyle w:val="Normal"/>
        <w:shd w:fill="FFFFFF" w:val="clear"/>
        <w:ind w:right="10" w:firstLine="708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Жилищное строительство и обеспечение граждан жильем.</w:t>
      </w:r>
    </w:p>
    <w:p>
      <w:pPr>
        <w:pStyle w:val="Normal"/>
        <w:shd w:fill="FFFFFF" w:val="clear"/>
        <w:ind w:right="10" w:firstLine="708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Жилищно-коммунальное хозяйство.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both"/>
        <w:rPr/>
      </w:pPr>
      <w:r>
        <w:rPr>
          <w:b/>
          <w:color w:val="FF6600"/>
        </w:rPr>
        <w:t xml:space="preserve">       </w:t>
      </w:r>
      <w:r>
        <w:rPr/>
        <w:t>За январь – декабрь 2014 года ввод жилья за счет всех источников финансирования составил 50512  кв.м. или 100,8  % к уровню прошлого года</w:t>
      </w:r>
      <w:r>
        <w:rPr>
          <w:color w:val="FF6600"/>
        </w:rPr>
        <w:t xml:space="preserve">. </w:t>
      </w:r>
      <w:r>
        <w:rPr>
          <w:color w:val="000000"/>
        </w:rPr>
        <w:t>На учете, в качестве нуждающихся в жилых помещениях   в 2010 году стояло 2000 граждан, 2011- 2100, 2012 -2252 человека, 2013 году – 2794 человека,</w:t>
      </w:r>
      <w:r>
        <w:rPr>
          <w:color w:val="FF6600"/>
        </w:rPr>
        <w:t xml:space="preserve"> </w:t>
      </w:r>
      <w:r>
        <w:rPr/>
        <w:t>в 2014 году- 2766</w:t>
      </w:r>
      <w:r>
        <w:rPr>
          <w:color w:val="FF6600"/>
        </w:rPr>
        <w:t xml:space="preserve"> . </w:t>
      </w:r>
      <w:r>
        <w:rPr/>
        <w:t>Улучшили свои жилищные условия в 2010 году 11 граждан ( 0,55 %), в 2011 году- 29 граждан ( 1,38 %), в 2012 году -85 граждан (3,78 %), в  2013 году  обеспечены жильем  -   7 детей-сирот,   26 молодых семей,  15 ветеранов Великой Отечественной войны, 17  семей переселены из ветхого и аварийного жилищного  фонда</w:t>
      </w:r>
      <w:r>
        <w:rPr>
          <w:color w:val="FF6600"/>
        </w:rPr>
        <w:t xml:space="preserve">.  </w:t>
      </w:r>
      <w:r>
        <w:rPr/>
        <w:t>В 2014 году обеспечено жильем 126 семей, их них 13 детей –сирот, 42 молодые семьи, 68 переселено из ветхого и аварийного жилого фонда, 1 многодетная семья, 2 вдовы В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</w:t>
      </w:r>
      <w:r>
        <w:rPr/>
        <w:t xml:space="preserve">В 2015 году планируется  обеспечить жильем    6 детей-сирот,   42 молодые  семьи,  53 семьи  переселить  из ветхого и аварийного жилищного фонда, 2 многодетные семьи.В настоящее время на территории муниципального образования город Канаша ведется реконструкция административного здания под многоквартирный жилой дом с мансардой по ул. Промогородная, д. 30, площадью 2333,75 кв.м., застройщик ООО «Китр»,  и строительство 8 многоквартирных домов по адресам: </w:t>
      </w:r>
    </w:p>
    <w:p>
      <w:pPr>
        <w:pStyle w:val="Normal"/>
        <w:ind w:firstLine="540"/>
        <w:jc w:val="both"/>
        <w:rPr/>
      </w:pPr>
      <w:r>
        <w:rPr/>
        <w:t>- ул. Комсомольска д. 14, 3 036,0 кв. м., застройщик ООО «Строитель»;</w:t>
      </w:r>
    </w:p>
    <w:p>
      <w:pPr>
        <w:pStyle w:val="Normal"/>
        <w:spacing w:before="280" w:after="280"/>
        <w:ind w:firstLine="301"/>
        <w:jc w:val="both"/>
        <w:rPr/>
      </w:pPr>
      <w:r>
        <w:rPr/>
        <w:t>- ул. Чебоксарская, д. 27, площадь  3417,6 кв.м., застройщик ООО «Геолог»;</w:t>
      </w:r>
    </w:p>
    <w:p>
      <w:pPr>
        <w:pStyle w:val="Normal"/>
        <w:spacing w:before="280" w:after="280"/>
        <w:ind w:firstLine="301"/>
        <w:jc w:val="both"/>
        <w:rPr/>
      </w:pPr>
      <w:r>
        <w:rPr/>
        <w:t>- ул. Свободы,  д. 11, площадь  8413,0 кв.м.,  ул.Свободы, д. 9, площадь   1603,0 кв.м.,  ул.30 лет Победы, д. 83, площадь  7222,0 кв.м., мкр. Восточный, д. 43, площадь 1914,4 кв.м. , застройщик ЗАО «Стройтрест №3»;</w:t>
      </w:r>
    </w:p>
    <w:p>
      <w:pPr>
        <w:pStyle w:val="Normal"/>
        <w:spacing w:before="280" w:after="280"/>
        <w:ind w:firstLine="301"/>
        <w:jc w:val="both"/>
        <w:rPr/>
      </w:pPr>
      <w:r>
        <w:rPr/>
        <w:t>- ул. Ильича,  д. 7, площадь 1800,0 кв.м., застройщик ООО «Автоцентр».</w:t>
      </w:r>
    </w:p>
    <w:p>
      <w:pPr>
        <w:pStyle w:val="Normal"/>
        <w:spacing w:before="280" w:after="280"/>
        <w:ind w:firstLine="300"/>
        <w:jc w:val="both"/>
        <w:rPr>
          <w:b/>
          <w:b/>
        </w:rPr>
      </w:pPr>
      <w:r>
        <w:rPr>
          <w:rFonts w:cs="Verdana" w:ascii="Verdana" w:hAnsi="Verdana"/>
          <w:sz w:val="17"/>
          <w:szCs w:val="17"/>
        </w:rPr>
        <w:t> </w:t>
      </w:r>
      <w:r>
        <w:rPr/>
        <w:t xml:space="preserve">  </w:t>
      </w:r>
      <w:r>
        <w:rPr/>
        <w:t xml:space="preserve">Дальнейшие  перспективы развития города в области строительства определены Генеральным планом города Канаша, утвержденным решением Собрания депутатов города Канаша от 15.09.2005г. № 40/12 и Правилами землепользования и застройки  </w:t>
      </w:r>
      <w:r>
        <w:rPr>
          <w:rFonts w:eastAsia="MS Mincho;ＭＳ 明朝"/>
        </w:rPr>
        <w:t xml:space="preserve">города Канаша </w:t>
      </w:r>
      <w:r>
        <w:rPr/>
        <w:t xml:space="preserve"> от 18.04.2006 г. № 7/3</w:t>
      </w:r>
      <w:r>
        <w:rPr>
          <w:b/>
        </w:rPr>
        <w:t>.</w:t>
      </w:r>
    </w:p>
    <w:p>
      <w:pPr>
        <w:pStyle w:val="Normal"/>
        <w:spacing w:before="280" w:after="280"/>
        <w:ind w:firstLine="300"/>
        <w:jc w:val="both"/>
        <w:rPr>
          <w:color w:val="FF6600"/>
        </w:rPr>
      </w:pPr>
      <w:r>
        <w:rPr>
          <w:b/>
        </w:rPr>
        <w:t xml:space="preserve"> </w:t>
      </w:r>
      <w:r>
        <w:rPr/>
        <w:t>Общая площадь жилищного фонда в городе Канаш   на 1.01.2014 года  составляет 1060,9 тыс.кв.м., в том числе площадь многоквартирных жилых домов – 839,9  тыс.кв.м.  Доля жилья, находящегося в частной собственности, составляет  87,3 процента, в муниципальной – 10,1 процента, в государственной – 2,5 процента, иной -0,01 процента</w:t>
      </w:r>
      <w:r>
        <w:rPr>
          <w:color w:val="FF6600"/>
        </w:rPr>
        <w:t>.</w:t>
      </w:r>
    </w:p>
    <w:p>
      <w:pPr>
        <w:pStyle w:val="BodyTextIndent2"/>
        <w:widowControl/>
        <w:numPr>
          <w:ilvl w:val="0"/>
          <w:numId w:val="0"/>
        </w:numPr>
        <w:ind w:left="0" w:firstLine="709"/>
        <w:rPr/>
      </w:pPr>
      <w:r>
        <w:rPr/>
        <w:t>На рынке услуг по обслуживанию  жилищным фондом функционируют 11 частных  и одна муниципальная организация , которые   обслуживают 470 многоквартирных домов,  в  52  домах созданы товарищества собственников жилья.</w:t>
      </w:r>
    </w:p>
    <w:p>
      <w:pPr>
        <w:pStyle w:val="Normal"/>
        <w:ind w:firstLine="540"/>
        <w:jc w:val="both"/>
        <w:rPr>
          <w:spacing w:val="-5"/>
        </w:rPr>
      </w:pPr>
      <w:r>
        <w:rPr/>
        <w:t xml:space="preserve">  </w:t>
      </w:r>
      <w:r>
        <w:rPr/>
        <w:t xml:space="preserve">На территории города оказывают услуги 9 организаций коммунального комплекса различной формы собственности, из них: 6 частной и 3 – муниципальной  и государственной формы собственности   </w:t>
      </w:r>
      <w:r>
        <w:rPr>
          <w:spacing w:val="-5"/>
        </w:rPr>
        <w:t xml:space="preserve">                                              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</w:t>
      </w:r>
      <w:r>
        <w:rPr>
          <w:b/>
          <w:color w:val="000000"/>
          <w:spacing w:val="-5"/>
        </w:rPr>
        <w:t>Организация муниципального управления</w:t>
      </w:r>
    </w:p>
    <w:p>
      <w:pPr>
        <w:pStyle w:val="Normal"/>
        <w:shd w:fill="FFFFFF" w:val="clear"/>
        <w:ind w:right="10"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города Канаша на 2014 год был сформирован по принципу программности. В городе действуют 14 муниципальных программ, в рамках которых реализуются социально значимые для населения мероприятия. </w:t>
      </w:r>
    </w:p>
    <w:p>
      <w:pPr>
        <w:pStyle w:val="Normal"/>
        <w:ind w:firstLine="540"/>
        <w:jc w:val="both"/>
        <w:rPr/>
      </w:pPr>
      <w:r>
        <w:rPr/>
        <w:t xml:space="preserve">Доходы консолидированного бюджета города за 2014 год составили </w:t>
      </w:r>
      <w:r>
        <w:rPr>
          <w:bCs/>
        </w:rPr>
        <w:t xml:space="preserve"> 682,1 млн. рублей, что составляет 101 % к годовым плановым назначениям  98,7 % к 2013 году.</w:t>
        <w:tab/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Налоговые доходы поступили в сумме 155,6 млн. рублей , что составляет 81,8 %  к 2013 году . Неналоговые доходы поступили в сумме 87,2 млн. рублей, что составляет 112,3 % к 2013 году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Наибольший удельный вес в неналоговых доходах занимают: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доходы от продажи имущества- 33,7  %, поступило 29372,9 тыс.руб</w:t>
      </w:r>
      <w:r>
        <w:rPr/>
        <w:t xml:space="preserve">, </w:t>
      </w:r>
      <w:r>
        <w:rPr>
          <w:color w:val="FF6600"/>
        </w:rPr>
        <w:t xml:space="preserve"> </w:t>
      </w:r>
      <w:r>
        <w:rPr/>
        <w:t>что на 25,9  %  меньше по сравнению с прошлым годом.</w:t>
      </w:r>
    </w:p>
    <w:p>
      <w:pPr>
        <w:pStyle w:val="Normal"/>
        <w:ind w:firstLine="851"/>
        <w:jc w:val="both"/>
        <w:rPr/>
      </w:pPr>
      <w:r>
        <w:rPr/>
        <w:t>-доходы от использования муниципального имущества- 44,1 %,поступило 38422,8 тыс.руб, что на 32,6  % больше  по сравнению с 2013 годом.</w:t>
      </w:r>
    </w:p>
    <w:p>
      <w:pPr>
        <w:pStyle w:val="Normal"/>
        <w:ind w:firstLine="567"/>
        <w:jc w:val="both"/>
        <w:rPr/>
      </w:pPr>
      <w:r>
        <w:rPr/>
        <w:t>В целях пополнения доходной части бюджета основным способом предоставления земельных участков являются аукционы</w:t>
      </w:r>
      <w:r>
        <w:rPr>
          <w:color w:val="FF6600"/>
        </w:rPr>
        <w:t>.</w:t>
      </w:r>
      <w:r>
        <w:rPr>
          <w:sz w:val="26"/>
          <w:szCs w:val="26"/>
        </w:rPr>
        <w:t xml:space="preserve"> </w:t>
      </w:r>
      <w:r>
        <w:rPr/>
        <w:t xml:space="preserve">В 2014 году всего было проведено 10 аукционов по земельным участкам на право аренды и на право собственности. Поступления от продажи земельных участков всего составили – 7 244,0 </w:t>
      </w:r>
      <w:r>
        <w:rPr>
          <w:color w:val="000000"/>
        </w:rPr>
        <w:t xml:space="preserve">тыс.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Поступления от арендной платы за земельные участки всего по состоянию на 01.01.2015 г. составили – 22 609,7</w:t>
      </w:r>
      <w:r>
        <w:rPr>
          <w:color w:val="000000"/>
        </w:rPr>
        <w:t xml:space="preserve">тыс. руб. </w:t>
      </w:r>
    </w:p>
    <w:p>
      <w:pPr>
        <w:pStyle w:val="Normal"/>
        <w:jc w:val="both"/>
        <w:rPr/>
      </w:pPr>
      <w:r>
        <w:rPr>
          <w:color w:val="FF6600"/>
        </w:rPr>
        <w:t xml:space="preserve">     </w:t>
      </w:r>
      <w:r>
        <w:rPr/>
        <w:t xml:space="preserve">Недоимка по местным налогам на 1 января 2015 года составила 1184 тыс. рублей. Объем доходов бюджета города Канаш на 2015 год предусмотрен в сумме </w:t>
      </w:r>
      <w:r>
        <w:rPr>
          <w:bCs/>
        </w:rPr>
        <w:t>598 миллионов 464,2  тыс. рублей,</w:t>
      </w:r>
      <w:r>
        <w:rPr/>
        <w:t xml:space="preserve"> в том числе собственные (налоговые и неналоговые доходы) – 241130,3  тыс. рублей ,</w:t>
      </w:r>
      <w:r>
        <w:rPr>
          <w:color w:val="FF6600"/>
        </w:rPr>
        <w:t xml:space="preserve"> </w:t>
      </w:r>
      <w:r>
        <w:rPr/>
        <w:t>что ниже уровня 2014 года на  0,7 %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Канаше МФЦ начал работу 29.04.1013 года. В настоящее время прием заявлений осуществляется на предоставление 159 услуг в 5 окнах. В 2013 году в МФЦ обратилось за услугами 3976 заявителей, в 2014 году их количество увеличилось в 4,5 раза и составило 18059 человек.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казываемых услуг, специалисты МФЦ консультируют заявителей по тем или иным услугам. В 2013 году за консультациями обратилось 246 жителей города, в 2014 году - 4063 человека. В 2015 году планируется довести количество окон до 9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Демографическая ситуация  </w:t>
      </w:r>
      <w:r>
        <w:rPr/>
        <w:t>характеризуется  уменьшением  численности населения. Среднегодовая численность населения города составила 45776</w:t>
      </w:r>
      <w:r>
        <w:rPr>
          <w:color w:val="FF6600"/>
        </w:rPr>
        <w:t xml:space="preserve"> </w:t>
      </w:r>
      <w:r>
        <w:rPr/>
        <w:t>человек, на 1 января 2015 года 45734 человек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За 2014 год родилось  645  человек,  что на 6 человек меньше, чем в 2013 году.  Показатель рождаемости  в расчете на 1000 человек населения составил 14,1  (по республике 13,9). Умерло в отчетном периоде  на 17 человек больше, чем в 2013 году. Показатель смертности в расчете на 1000 человек населения составил 14,2  (по республике 13,3).Естественная убыль  населения составил 5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грационная убыль населения   составила 87 человек (число прибывших 1635 человек, выбывших -1716 человек)</w:t>
      </w:r>
    </w:p>
    <w:p>
      <w:pPr>
        <w:pStyle w:val="Normal"/>
        <w:shd w:fill="FFFFFF" w:val="clear"/>
        <w:ind w:right="1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6:00Z</dcterms:created>
  <dc:creator>econom2</dc:creator>
  <dc:description/>
  <cp:keywords/>
  <dc:language>en-US</dc:language>
  <cp:lastModifiedBy>economy11 (Капитонова С.Н.)</cp:lastModifiedBy>
  <cp:lastPrinted>2015-04-07T16:39:00Z</cp:lastPrinted>
  <dcterms:modified xsi:type="dcterms:W3CDTF">2015-05-06T05:35:00Z</dcterms:modified>
  <cp:revision>148</cp:revision>
  <dc:subject/>
  <dc:title>ПОЯСНИТЕЛЬНАЯ ЗАПИСКА</dc:title>
</cp:coreProperties>
</file>