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к  докла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достигнутых значениях показателей для оценки эффективности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ов местного самоуправления городских округов и муниципальных районов за 2015 год и их планируемых значениях на 3-летний период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ского округа « город Канаш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наш – это город республиканского значения, административный центр одноименного района, является третьим по величине городом республики. Занимает выгодное географическое положение. Расположен почти в самом  центре республики, недалеко от крупных промышленных городов Поволжья : в 80 км.  от г. Чебоксары – столицы Чувашии и в 130 км. от г. Казани – столицы Татарстана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рритория города Канаша занимает 1871 га,  на которой  проживает </w:t>
      </w:r>
      <w:r>
        <w:rPr>
          <w:b/>
          <w:color w:val="000000"/>
        </w:rPr>
        <w:t>45,725</w:t>
      </w:r>
      <w:r>
        <w:rPr>
          <w:color w:val="000000"/>
        </w:rPr>
        <w:t xml:space="preserve"> </w:t>
      </w:r>
      <w:r>
        <w:rPr/>
        <w:t xml:space="preserve">тыс. человек -   </w:t>
      </w:r>
      <w:r>
        <w:rPr>
          <w:color w:val="000000"/>
          <w:sz w:val="16"/>
          <w:szCs w:val="16"/>
        </w:rPr>
        <w:t>( среднегодовая за 2015 год )</w:t>
      </w:r>
      <w:r>
        <w:rPr/>
        <w:t xml:space="preserve"> 9,4 % составляет население моложе трудоспособного возраста, 59,6 % - трудоспособного возраста, 21 % - старше трудоспособного возра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города зарегистрировано  582 организации всех форм соб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наш – индустриальный город, транспортный центр Чувашии, крупный железнодорожный узел республики. Через город проходит железнодорожная линия Муром-Казань-Екатеринбург, Рязань-Рузаевка-Канаш - Казань, а также железнодорожная ветка на г. Чебоксар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>Канаш также пересекают важнейшие автотранспортные магистрали. Город имеет асфальтированную автодорогу со всеми южными районами республики и районами, расположенными в центре Чувашской Республики.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Постановлением  Кабинета Министров  Чувашской Республики от 04.04.2012 года за № 118 одобрен Комплексный инвестиционный план модернизации г. Канаша  до 2020 года Комплексный  план разработан в  соответствии с приоритетными направлениями, определенными Правительствами Российской Федерации в Концепции долгосрочного социально-экономического развития Российской Федерации на Период до 2020 года, Стратегией социально-экономического развития Чувашской Республики до 2020 года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Основные направления развития города  определены с учетом потребностей населения, особенностей экономики города, ресурсного обеспечения, в том числе финансового, и реализуемых на территории города федеральных, республиканских, муниципальных, долгосрочных и ведомственных целевых программ.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</w:t>
      </w:r>
      <w:r>
        <w:rPr>
          <w:b/>
          <w:color w:val="000000"/>
          <w:spacing w:val="-5"/>
        </w:rPr>
        <w:t>Экономическое развитие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pacing w:before="280" w:after="280"/>
        <w:ind w:left="57"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организаций не относящихся к субъектам малого   предпринимательства по видам экономической деятельности « обрабатывающие производства» , « производство и распределение электроэнергии, газа и воды» составил 4,1 млрд. рублей, что составляет 58,2 % к 2014 году. </w:t>
      </w:r>
    </w:p>
    <w:p>
      <w:pPr>
        <w:pStyle w:val="Normal"/>
        <w:spacing w:before="280" w:after="280"/>
        <w:ind w:left="57" w:firstLine="709"/>
        <w:jc w:val="both"/>
        <w:rPr/>
      </w:pPr>
      <w:r>
        <w:rPr/>
        <w:t xml:space="preserve">  </w:t>
      </w:r>
      <w:r>
        <w:rPr/>
        <w:t>По итогам 2014 года увеличили объемы производства ООО « Девелей», ООО « КанмашДСО» . Значительно сократило объемы отгруженной продукции ЗАО « Промтрактор-Вагон»</w:t>
      </w:r>
    </w:p>
    <w:p>
      <w:pPr>
        <w:pStyle w:val="Normal"/>
        <w:jc w:val="both"/>
        <w:rPr/>
      </w:pPr>
      <w:r>
        <w:rPr/>
        <w:t>Снижение объемов производства привело к отрицательной динамике и ухудшило финансовое состояние ряда промышленных предприятий города. Сальдированный финансовый результат в организациях, не относящихся к субъектам малого предпринимательства в действующих ценах за  2015 года составил 1,97  млрд. рублей убытка. Основная доля убытка – это убыток закрытого акционерного общества  « Промтрактор-Ваг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 розничного товарооборота составил 2 млрд. руб., что составляет 89,3 % в сопоставимых ценах к 2014 году. В течение года  на развитие и улучшение качества потребительских услуг, расширение розничной и оптовой торговли вложено 147,6 млн. рублей инвестиций.  За отчетный период открылось    28     новых объектов потребительского рынка и сферы обслуживания. Создано дополнительно 95 новых рабочих мест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15 год  объем инвестиций в основной капитал за счет всех источников финансирования составил 371 млн. рублей, или 105,8 % к 2014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текущего года была продолжена реализация инвестиционных проектов ООО « КанмашДСО», ООО « КанамашАгро», ООО « Девелей», ООО « Аурат-СВ», ООО « М-строй», ООО « НПФ « Эмаль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немесячная номинальная начисленная заработная плата работников крупных и средних предприятий и некоммерческих организаций  за январь-декабрь 2015 года   составила 20043,1 рубля, что   ниже на  2,7 % по сравнению с соответствующим периодом 2014 года  в том числе : работников муниципальных дошкольных образовательных учреждений -13249,9 рубля, темп роста 96,7 %.;  работников муниципальных общеобразовательных учреждений -19797 рубля , темп роста 94,8 %,  работников муниципальных учреждений культуры и искусства  - 15199,8   рубля, темп роста 111,2 %; работников муниципальных  учреждения физической культуры и спорта – 13577,4 рубля, темп роста 104,7 %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</w:t>
      </w:r>
      <w:r>
        <w:rPr/>
        <w:t>Уровень официально зарегистрированной безработицы  на 1 января 2016 года  сократился на 0,01 процентных пункта и составил 0,78% ( на 1 января 2015 года – 0,79%), но все же  превышает среднереспубликанский уровень  ( по республике 0,61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одействием в трудоустройстве в 2015 году в центр занятости населения обратился 1989 жителей города, из них    1675 человек  трудоустроены . ( 84,2  % от общей численности обратившихся граждан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1 января 2016 года в городе зарегистрировано 1854 субъекта малого и среднего предпринимательства (438 малых предприятий, 4 средних предприятия ,1412 индивидуальных предпринимателя) или 104 % к уровню 2014 года.  Численность  занятых на предприятиях малого бизнеса увеличилась за год на 0,5 % и составляет 4208 человек. 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Объем отгруженной продукции собственного производства, выполненных работ и услуг  субъектами малого бизнеса в  2015  году  увеличился   на  11,8 %  и составил  2,2 млрд. рублей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  <w:color w:val="FF6600"/>
          <w:spacing w:val="-5"/>
        </w:rPr>
        <w:t xml:space="preserve">                                                 </w:t>
      </w:r>
      <w:r>
        <w:rPr>
          <w:b/>
          <w:spacing w:val="-5"/>
        </w:rPr>
        <w:t>Дошкольное образование</w:t>
      </w:r>
    </w:p>
    <w:p>
      <w:pPr>
        <w:pStyle w:val="Normal"/>
        <w:shd w:fill="FFFFFF" w:val="clear"/>
        <w:ind w:right="10" w:firstLine="708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городе Канаше функционируют 15 муниципальных дошкольных образовательных учреждений,  </w:t>
      </w:r>
      <w:r>
        <w:rPr>
          <w:bCs/>
        </w:rPr>
        <w:t xml:space="preserve"> 8  дошкольных групп в двух общеобразовательных школах.</w:t>
      </w:r>
    </w:p>
    <w:p>
      <w:pPr>
        <w:pStyle w:val="Normal"/>
        <w:ind w:firstLine="720"/>
        <w:jc w:val="both"/>
        <w:rPr/>
      </w:pPr>
      <w:r>
        <w:rPr>
          <w:bCs/>
        </w:rPr>
        <w:t>Муниципальные дошкольные общеобразовательные учреждения посещают 3345 детей. Охват детей от 1 до 7 лет различными  формами дошкольного образования – 83,3 %                 ( от 3 до 7 лет -100 %)</w:t>
      </w:r>
    </w:p>
    <w:p>
      <w:pPr>
        <w:pStyle w:val="Normal"/>
        <w:ind w:firstLine="720"/>
        <w:jc w:val="both"/>
        <w:rPr/>
      </w:pPr>
      <w:r>
        <w:rPr/>
        <w:t xml:space="preserve">В целях увеличения охвата детей различными формами дошкольног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2 году –проведен ремонт и открыты 3 группы в 2 функционирующих детских садах с охватом 68 детей, 4 групп в общеобразовательной школе № 3 с охватом 100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3 году – открыт новый детский сад на 292 мета, проведен ремонт и открыты 4 группы в двух функционирующих детских садах в количестве 85 мест</w:t>
      </w:r>
    </w:p>
    <w:p>
      <w:pPr>
        <w:pStyle w:val="Normal"/>
        <w:jc w:val="both"/>
        <w:rPr/>
      </w:pPr>
      <w:r>
        <w:rPr/>
        <w:t>в 2014 году –проведен ремонт и открыты 4 группы в 4 функционирующих детских садах на 90 мест</w:t>
      </w:r>
    </w:p>
    <w:p>
      <w:pPr>
        <w:pStyle w:val="Normal"/>
        <w:jc w:val="both"/>
        <w:rPr/>
      </w:pPr>
      <w:r>
        <w:rPr/>
        <w:t xml:space="preserve">в 2015 году -  проведен ремонт и открыты 4 группы в 4 детских садах с охватом 90 детей и 2 группы в АОУ « СОШ № 3» на 50 мест.  </w:t>
      </w:r>
    </w:p>
    <w:p>
      <w:pPr>
        <w:pStyle w:val="Normal"/>
        <w:jc w:val="both"/>
        <w:rPr>
          <w:color w:val="FF6600"/>
          <w:spacing w:val="-5"/>
        </w:rPr>
      </w:pPr>
      <w:r>
        <w:rPr>
          <w:color w:val="FF6600"/>
        </w:rPr>
        <w:t xml:space="preserve">  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</w:r>
    </w:p>
    <w:p>
      <w:pPr>
        <w:pStyle w:val="Normal"/>
        <w:shd w:fill="FFFFFF" w:val="clear"/>
        <w:ind w:right="10" w:firstLine="708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right="10" w:firstLine="708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right="10" w:firstLine="708"/>
        <w:jc w:val="center"/>
        <w:rPr>
          <w:b/>
          <w:b/>
          <w:spacing w:val="-5"/>
        </w:rPr>
      </w:pPr>
      <w:r>
        <w:rPr>
          <w:b/>
          <w:spacing w:val="-5"/>
        </w:rPr>
        <w:t>Общее и дополнительное образование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В городе функционируют 9 общеобразовательных школ и  МАОУ « Лицей государственной службы и управлении», в которых обучаются 5714 учащихся, это на 167 человек больше, чем в 2014-2015 учебном году..   Наполняемость классов составляет 25,0 чел., (по республике в городской местности-25,7),  число учащихся на 1 учителя – 18,0 ( по республике в городской местности -18,0) . Все школы подключены к сети «Интернет», имеют обновляемые сайты.  </w:t>
      </w:r>
    </w:p>
    <w:p>
      <w:pPr>
        <w:pStyle w:val="Normal"/>
        <w:ind w:firstLine="709"/>
        <w:jc w:val="both"/>
        <w:rPr/>
      </w:pPr>
      <w:r>
        <w:rPr/>
        <w:t>В 2015 году ЕГЭ сдавали 229 обучающихся. Анализ результатов ЕГЭ 2015 года показывает общую стабильность результатов выпускников школ города. Так, 99,56 % выпускников успешно сдали русский язык в форме ЕГЭ ( по республике 99,67 %), 96,94 % успешно сдали математику ( по республике -97,61 %). Получили 100 баллов по русскому языку 3 выпускника.</w:t>
      </w:r>
    </w:p>
    <w:p>
      <w:pPr>
        <w:pStyle w:val="Normal"/>
        <w:ind w:firstLine="709"/>
        <w:jc w:val="both"/>
        <w:rPr/>
      </w:pPr>
      <w:r>
        <w:rPr/>
        <w:t>80 % столовых школ города оснащены современным оборудованием. На обеспечение бесплатным питанием детей из семей, оказавшихся в трудной жизненной ситуации , из городского бюджета в 2015 году было выделено 1000 тыс. рублей ( в 2014 году – 1256,8 тыс. рублей). Льгота на питание предоставлялась 758 учащимся из малообеспеченных семей.</w:t>
      </w:r>
    </w:p>
    <w:p>
      <w:pPr>
        <w:pStyle w:val="Normal"/>
        <w:ind w:firstLine="709"/>
        <w:jc w:val="both"/>
        <w:rPr/>
      </w:pPr>
      <w:r>
        <w:rPr/>
        <w:t>В городе Канаше функционируют 5 учреждений дополнительного образования детей. Всего дополнительным образованием в 2015 году охвачено 4617 детей и подростков -  66,8 %,  (в 2014 году – 63,7 %).</w:t>
      </w:r>
    </w:p>
    <w:p>
      <w:pPr>
        <w:pStyle w:val="Normal"/>
        <w:ind w:firstLine="709"/>
        <w:jc w:val="both"/>
        <w:rPr/>
      </w:pPr>
      <w:r>
        <w:rPr/>
        <w:t>В летний период 2015 года отдохнули в загородных лагерях за счет средств бюджета 573 школьника ( в 2014 году -502 человека)</w:t>
      </w:r>
    </w:p>
    <w:p>
      <w:pPr>
        <w:pStyle w:val="Normal"/>
        <w:shd w:fill="FFFFFF" w:val="clear"/>
        <w:ind w:right="10" w:firstLine="708"/>
        <w:jc w:val="center"/>
        <w:rPr>
          <w:b/>
          <w:b/>
          <w:spacing w:val="-5"/>
        </w:rPr>
      </w:pPr>
      <w:r>
        <w:rPr>
          <w:b/>
          <w:spacing w:val="-5"/>
        </w:rPr>
        <w:t>Культура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</w:r>
    </w:p>
    <w:p>
      <w:pPr>
        <w:pStyle w:val="Normal"/>
        <w:jc w:val="both"/>
        <w:rPr/>
      </w:pPr>
      <w:r>
        <w:rPr/>
        <w:t>На территории города Канаш сеть клубных учреждений представлена городским Дворцом культуры и его структурным подразделением  - клубом «Элеватор», расположенным в одноименном поселке. Количество посадочных мест в зрительном зале Дворца культуры составляет 490. При нормативе 50 мест на 1000 жителей, с учетом количества жителей г.Канаш  обеспеченность учреждениями клубного типа в 2015 году составила 21,4% от норматива.</w:t>
      </w:r>
      <w:r>
        <w:rPr>
          <w:color w:val="FF6600"/>
        </w:rPr>
        <w:t xml:space="preserve"> </w:t>
      </w:r>
      <w:r>
        <w:rPr/>
        <w:t>Расширение сети в 2016 – 2018 годах не планируется. Потребность населения в предоставлении услуг по организации различных форм досуга будет удовлетворена за счет предоставления подобных услуг учреждением дополнительного образования детей «Детская музыкальная школа» и более рационального использования помещений Дворца культуры – Малого и танцевального залов.</w:t>
      </w:r>
      <w:r>
        <w:rPr>
          <w:color w:val="FF6600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На территории Канаша функционирует Централизованная библиотечная система, включающая 7 библиотек. В каждом микрорайоне города имеется 1 филиал ЦБС, который выполняет функции учреждения культуры и информцентра в микрорайоне. Фактическая обеспеченность города библиотеками в 2015 году составила 233,3 %, тогда как общая площадь имеющихся библиотек составляет </w:t>
      </w:r>
      <w:r>
        <w:rPr>
          <w:sz w:val="28"/>
          <w:szCs w:val="28"/>
        </w:rPr>
        <w:t xml:space="preserve"> </w:t>
      </w:r>
      <w:r>
        <w:rPr/>
        <w:t>53,2 % от минимального стандарта по обеспечению библиотечными помещениями жителей г. Канаша (норматив - 2300 м</w:t>
      </w:r>
      <w:r>
        <w:rPr>
          <w:vertAlign w:val="superscript"/>
        </w:rPr>
        <w:t>2</w:t>
      </w:r>
      <w:r>
        <w:rPr/>
        <w:t xml:space="preserve">.) </w:t>
      </w:r>
    </w:p>
    <w:p>
      <w:pPr>
        <w:pStyle w:val="Normal"/>
        <w:ind w:firstLine="708"/>
        <w:jc w:val="both"/>
        <w:rPr/>
      </w:pPr>
      <w:r>
        <w:rPr/>
        <w:t>В центре города Канаша расположен городской парк культуры и отдыха. Уровень фактической обеспеченности парками культуры и отдыха составляет 100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территории города - 18 объектов культурного наследия, внесенные в республиканский реестр.  Одно из них –водонапорная башня (1925 года постройки) – нуждается в реставрации, что составляет 5,5 % от общего количества объектов культурного наслед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ab/>
        <w:t xml:space="preserve">                                       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color w:val="FF6600"/>
        </w:rPr>
        <w:t xml:space="preserve">                                                       </w:t>
      </w:r>
      <w:r>
        <w:rPr>
          <w:b/>
          <w:color w:val="000000"/>
          <w:spacing w:val="-5"/>
        </w:rPr>
        <w:t>Физическая  культура и спорт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  </w:t>
      </w:r>
      <w:r>
        <w:rPr/>
        <w:t xml:space="preserve">За 2015 год доля населения, систематически занимающегося физической культурой и спортом, составила  39,58  %- 18086 человек (в 2013 году-15 788 человек- 34,7 %, в 2014 году – 38,3 % -17503 человека). </w:t>
      </w:r>
    </w:p>
    <w:p>
      <w:pPr>
        <w:pStyle w:val="Normal"/>
        <w:jc w:val="both"/>
        <w:rPr/>
      </w:pPr>
      <w:r>
        <w:rPr>
          <w:color w:val="FF6600"/>
        </w:rPr>
        <w:t xml:space="preserve">   </w:t>
      </w:r>
      <w:r>
        <w:rPr/>
        <w:t>В городе функционируют две спортивные школы с охватом 1175 учащихся, в которых работают секции по 10 видам спорта: лыжные гонки, биатлон, бокс, баскетбол, плавание, вольная борьба, гиревой спорт, фитнес-аэробика, футбол, легкая атлетика,.</w:t>
      </w:r>
    </w:p>
    <w:p>
      <w:pPr>
        <w:pStyle w:val="Normal"/>
        <w:jc w:val="both"/>
        <w:rPr/>
      </w:pPr>
      <w:r>
        <w:rPr>
          <w:b/>
          <w:color w:val="FF6600"/>
        </w:rPr>
        <w:t xml:space="preserve">     </w:t>
      </w:r>
      <w:r>
        <w:rPr>
          <w:color w:val="000000"/>
        </w:rPr>
        <w:t>Среднемесячная номинальная начисленная заработная плата работников муниципальных учреждений физической культуры и спорта в 2015 году  увеличилась  на 4,7 % и  составила 13577,4  рубля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</w:t>
      </w:r>
      <w:r>
        <w:rPr>
          <w:color w:val="000000"/>
        </w:rPr>
        <w:t>В том числе средняя заработная плата тренеров- преподавателей АУ   ДЮСШ «Локомотив» в 2015 году составила 16315 рублей..    Средняя заработная плата тренеров-преподавателей МБУ  ДЮСШ им.В.Воронкова в 2015 году  составила 14919,3 рубля.</w:t>
      </w:r>
    </w:p>
    <w:p>
      <w:pPr>
        <w:pStyle w:val="Style18"/>
        <w:tabs>
          <w:tab w:val="clear" w:pos="708"/>
          <w:tab w:val="left" w:pos="64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1 спортсмену присвоено « Мастер спорта международного класса ( легкая атлетика, Виктория Иванова), 3 спортсменам присвоено звание « Мастер спорта России» ( бокс –Денис Ямалиев, вольная борьба –Сергей Константинов, лыжные гонки – Мария Владимирова) , 5 спортсменам -  « кандидат в мастера спорта» ( спортивный туризм – Олег Афанансьев, футбол – Руслан Кадушкин, велоспорт- маутинбайк –Яна Казакова и Кристина Кириллова, легкая атлетика – Мария Владимирова), 48 спортсмен выполнил норматив первого спортивного разряда. В 2015 году 4267 человек выполнили разрядные требования и условия Единой Всероссийской спортивной квалификации для получения массовых разрядов.</w:t>
      </w:r>
    </w:p>
    <w:p>
      <w:pPr>
        <w:pStyle w:val="Normal"/>
        <w:jc w:val="both"/>
        <w:rPr/>
      </w:pPr>
      <w:r>
        <w:rPr>
          <w:color w:val="FF6600"/>
        </w:rPr>
        <w:t xml:space="preserve">      </w:t>
      </w:r>
      <w:r>
        <w:rPr/>
        <w:t>В 2016 году  планируется строительство стадиона « Локомотив» ( устройство футбольного поля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  <w:t xml:space="preserve">    </w:t>
      </w:r>
      <w:r>
        <w:rPr>
          <w:color w:val="FF6600"/>
        </w:rPr>
        <w:t xml:space="preserve">   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Жилищное строительство и обеспечение граждан жильем.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Жилищно-коммунальное хозяйство.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b/>
          <w:color w:val="FF6600"/>
        </w:rPr>
        <w:t xml:space="preserve">       </w:t>
      </w:r>
      <w:r>
        <w:rPr/>
        <w:t>За январь – декабрь 2015 года ввод жилья за счет всех источников финансирования составил 25577  кв.м. или 50,6 % к уровню прошлого года</w:t>
      </w:r>
      <w:r>
        <w:rPr>
          <w:color w:val="FF6600"/>
        </w:rPr>
        <w:t xml:space="preserve">. </w:t>
      </w:r>
      <w:r>
        <w:rPr>
          <w:color w:val="000000"/>
        </w:rPr>
        <w:t>На учете, в качестве нуждающихся в жилых помещениях   в 2012 году  стояло  -2252 человека, 2013 году – 2794 человека,</w:t>
      </w:r>
      <w:r>
        <w:rPr>
          <w:color w:val="FF6600"/>
        </w:rPr>
        <w:t xml:space="preserve"> </w:t>
      </w:r>
      <w:r>
        <w:rPr/>
        <w:t>в 2014 году- 2766</w:t>
      </w:r>
      <w:r>
        <w:rPr>
          <w:color w:val="FF6600"/>
        </w:rPr>
        <w:t xml:space="preserve"> </w:t>
      </w:r>
      <w:r>
        <w:rPr/>
        <w:t>, в 2015 году – 2846 человек.</w:t>
      </w:r>
      <w:r>
        <w:rPr>
          <w:color w:val="FF6600"/>
        </w:rPr>
        <w:t xml:space="preserve"> </w:t>
      </w:r>
      <w:r>
        <w:rPr/>
        <w:t>Улучшили свои жилищные условия в 2012 году -85 граждан (3,78 %), в  2013 году  обеспечены жильем  -   7 детей-сирот,   26 молодых семей,  15 ветеранов Великой Отечественной войны, 17  семей переселены из ветхого и аварийного жилищного  фонда</w:t>
      </w:r>
      <w:r>
        <w:rPr>
          <w:color w:val="FF6600"/>
        </w:rPr>
        <w:t xml:space="preserve">.  </w:t>
      </w:r>
      <w:r>
        <w:rPr/>
        <w:t>В 2014 году обеспечено жильем 126 семей, их них 13 детей –сирот, 42 молодые семьи, 68 переселено из ветхого и аварийного жилого фонда, 1 многодетная семья, 2 вдовы ВОВ. В 2015 году обеспечены жильем 82 семьи, из них 2 –многодетные семьи, 3 детей –сирот, 20 молодых семей, 53 семьи переселены  из ветхого и аварийного жилого фон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/>
        <w:t xml:space="preserve">В 2016 году планируется  обеспечить жильем    5 детей-сирот,   32 молодые  семьи,  104 семьи  переселить  из ветхого и аварийного жилищного фонда. </w:t>
      </w:r>
    </w:p>
    <w:p>
      <w:pPr>
        <w:pStyle w:val="Normal"/>
        <w:ind w:firstLine="540"/>
        <w:jc w:val="both"/>
        <w:rPr/>
      </w:pPr>
      <w:r>
        <w:rPr/>
        <w:t>В настоящее время ведется  строительство 5 многоквартирных жилых домов.</w:t>
      </w:r>
      <w:r>
        <w:rPr>
          <w:rFonts w:cs="Verdana" w:ascii="Verdana" w:hAnsi="Verdana"/>
          <w:sz w:val="17"/>
          <w:szCs w:val="17"/>
        </w:rPr>
        <w:t> </w:t>
      </w:r>
      <w:r>
        <w:rPr/>
        <w:t xml:space="preserve">  Дальнейшие  перспективы развития города в области строительства определены Генеральным планом города Канаша, утвержденным решением Собрания депутатов города Канаша от 15.09.2005г. № 40/12 и Правилами землепользования и застройки  </w:t>
      </w:r>
      <w:r>
        <w:rPr>
          <w:rFonts w:eastAsia="MS Mincho;ＭＳ 明朝"/>
        </w:rPr>
        <w:t xml:space="preserve">города Канаша </w:t>
      </w:r>
      <w:r>
        <w:rPr/>
        <w:t xml:space="preserve"> от 18.04.2006 г. № 7/3</w:t>
      </w:r>
      <w:r>
        <w:rPr>
          <w:b/>
        </w:rPr>
        <w:t xml:space="preserve">. </w:t>
      </w:r>
      <w:r>
        <w:rPr/>
        <w:t xml:space="preserve">  </w:t>
      </w:r>
    </w:p>
    <w:p>
      <w:pPr>
        <w:pStyle w:val="BodyTextIndent2"/>
        <w:widowControl/>
        <w:numPr>
          <w:ilvl w:val="0"/>
          <w:numId w:val="0"/>
        </w:numPr>
        <w:ind w:left="0" w:firstLine="709"/>
        <w:rPr/>
      </w:pPr>
      <w:r>
        <w:rPr/>
        <w:t>На рынке услуг по обслуживанию  жилищным фондом функционируют 3 частных  и одна муниципальная организация , которые   обслуживают 476 многоквартирных домов,  в  52  домах созданы товарищества собственников жилья.</w:t>
      </w:r>
    </w:p>
    <w:p>
      <w:pPr>
        <w:pStyle w:val="Normal"/>
        <w:ind w:firstLine="540"/>
        <w:jc w:val="both"/>
        <w:rPr>
          <w:spacing w:val="-5"/>
        </w:rPr>
      </w:pPr>
      <w:r>
        <w:rPr/>
        <w:t xml:space="preserve">  </w:t>
      </w:r>
      <w:r>
        <w:rPr/>
        <w:t xml:space="preserve">На территории города оказывают услуги 8 организаций коммунального комплекса различной формы собственности, из них: 5 частной и 3 – муниципальной  и государственной формы собственности   </w:t>
      </w:r>
      <w:r>
        <w:rPr>
          <w:spacing w:val="-5"/>
        </w:rPr>
        <w:t xml:space="preserve">                                              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</w:t>
      </w:r>
      <w:r>
        <w:rPr>
          <w:b/>
          <w:color w:val="000000"/>
          <w:spacing w:val="-5"/>
        </w:rPr>
        <w:t>Организация муниципального управления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5"/>
        </w:rPr>
        <w:t>Доходы   консолидированного бюджета за 2015 год составили 707,1 млн. рублей или 103,7 % к уровню 2014 года. Собственные доходы составили 246,5 млн. рублей или 101,5 % к уровню 2014 года. Объем безвозмездных поступлений в бюджет города составил 460,6 млн. рублей. В течение 2015 года он увеличился на 109,9 млн. рублей за счет дополнительных поступлений из республиканского бюджета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логовые доходы поступили в сумме 174,6 млн. рублей или на 12,2 выше уровня прошлого года. Наибольший удельный вес в структуре налоговых доходов занимает налог на доходы физических лиц -52,1 %, поступление составило 90,9 млн. рублей  или на 4,9 % больше по сравнению с прошлым годом за счет погашения задолженности за 2014 год градообразующим предприятием  ЗАО « Промтрактор-Вагон»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налоговые доходы поступили в сумме 71,9 млн. рублей, или 102,4 % к годовым назначениям и 82,5 % к уровню прошлого года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сходная часть бюджета на 2015 год построена по принципу программности. В городе работает 14 муниципальных программ, в которых реализуются социально-значимые для населения мероприятия. Расходы бюджета составили 678,2 млн. рублей. Наибольший удельный вес в расходах бюджета составляют расходы на образование -56,7 %, расходы на национальную экономику -18,1 %, на жилищно-коммунальное хозяйство -10,6 %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 счет средств местного бюджета произведен ремонт системы водоснабжения в здании АУ « Городской дворец культуры», проведены ремонтные работы в муниципальных учреждениях на общую  сумму 7,4 млн. рублей., открыты дополнительные группы в четырех дошкольных и одном общеобразовательном учреждениях города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2015 году в 2,3 раза увеличились расходы местного бюджета , направленные на развитие автомобильных дорог местного значения и благоустройство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5"/>
        </w:rPr>
        <w:t xml:space="preserve">За счет средств республиканского и городского бюджетов проведен капитальный  ремонт автомобильных дорог улиц Чебоксарская, Трудовая, Некрасова, Филатова, переулок Спортивный, ул. 30 лет Чувашии, реконструкция участка автомобильной дороги по ул. </w:t>
      </w:r>
      <w:r>
        <w:rPr/>
        <w:t>Железнодорожная, ремонт тротуаров по ул. К. Маркса ( четная сторона , участок от проспекта Ленина до ул. Пушкина) , ул. Пушкина ( четная сторона от ул. К. Маркса до ул. Разина), сквера Афганц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Демографическая ситуация  характеризуется  уменьшением  численности населения. Среднегодовая численность населения города составила 45725</w:t>
      </w:r>
      <w:r>
        <w:rPr>
          <w:color w:val="FF6600"/>
        </w:rPr>
        <w:t xml:space="preserve"> </w:t>
      </w:r>
      <w:r>
        <w:rPr/>
        <w:t>человек, на 1 января 2015 года 45734 человек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За 2015 год родилось  646  человек,  что на 1 человека   больше, чем в 2014 году.  Показатель рождаемости  в расчете на 1000 человек населения составил 14,1  (по республике 13,8). Умерло в отчетном периоде 629 человек  , что  на 26 человек больше, чем в 2014 году. Показатель смертности в расчете на 1000 человек населения составил 13,8  (по республике 13,1).Естественный прирост  населения составил 17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грационная убыль населения   составила 32 человека (число прибывших 1748 человек, выбывших -1780 человек)</w:t>
      </w:r>
    </w:p>
    <w:p>
      <w:pPr>
        <w:pStyle w:val="Normal"/>
        <w:shd w:fill="FFFFFF" w:val="clear"/>
        <w:ind w:right="1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6:00Z</dcterms:created>
  <dc:creator>econom2</dc:creator>
  <dc:description/>
  <cp:keywords/>
  <dc:language>en-US</dc:language>
  <cp:lastModifiedBy>econom_1</cp:lastModifiedBy>
  <cp:lastPrinted>2016-04-12T10:09:00Z</cp:lastPrinted>
  <dcterms:modified xsi:type="dcterms:W3CDTF">2016-04-12T07:11:00Z</dcterms:modified>
  <cp:revision>172</cp:revision>
  <dc:subject/>
  <dc:title>ПОЯСНИТЕЛЬНАЯ ЗАПИСКА</dc:title>
</cp:coreProperties>
</file>