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Пояснительная записка</w:t>
      </w:r>
    </w:p>
    <w:p>
      <w:pPr>
        <w:pStyle w:val="Heading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к  доклад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достигнутых значениях показателей для оценки эффективности деятельно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рганов местного самоуправления городских округов и муниципальных районов за 2016 год и их планируемых значениях на 3-летний период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ая характеристи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ородского округа «город Канаш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наш – это город республиканского значения, административный центр одноименного района, является третьим по величине городом республики. Занимает выгодное географическое положение. Расположен почти в самом  центре республики, недалеко от крупных промышленных городов Поволжья : в 80 км.  от г. Чебоксары – столицы Чувашии и в 130 км. от г. Казани – столицы Татарстана.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рритория города Канаша занимает 1871 га,  на которой  проживает </w:t>
      </w:r>
      <w:r>
        <w:rPr>
          <w:color w:val="000000"/>
        </w:rPr>
        <w:t xml:space="preserve">45,608 </w:t>
      </w:r>
      <w:r>
        <w:rPr/>
        <w:t xml:space="preserve">тыс. человек -   </w:t>
      </w:r>
      <w:r>
        <w:rPr>
          <w:color w:val="000000"/>
          <w:sz w:val="16"/>
          <w:szCs w:val="16"/>
        </w:rPr>
        <w:t>( среднегодовая за 2016 год )</w:t>
      </w:r>
      <w:r>
        <w:rPr/>
        <w:t xml:space="preserve"> 9,4 % составляет население моложе трудоспособного возраста, 59,6 % - трудоспособного возраста, 21 % - старше трудоспособного возрас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города зарегистрировано  575 организации всех форм собстве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наш – индустриальный город, транспортный центр Чувашии, крупный железнодорожный узел республики. Через город проходит железнодорожная линия Муром-Казань-Екатеринбург, Рязань-Рузаевка-Канаш - Казань, а также железнодорожная ветка на г. Чебоксар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</w:t>
      </w:r>
      <w:r>
        <w:rPr/>
        <w:t>Канаш также пересекают важнейшие автотранспортные магистрали. Город имеет асфальтированную автодорогу со всеми южными районами республики и районами, расположенными в центре Чувашской Республики.</w:t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/>
        <w:t>Постановлением  Кабинета Министров  Чувашской Республики от 04.04.2012 года за № 118 одобрен Комплексный инвестиционный план модернизации г. Канаша  до 2020 года Комплексный  план разработан в  соответствии с приоритетными направлениями, определенными Правительствами Российской Федерации в Концепции долгосрочного социально-экономического развития Российской Федерации на Период до 2020 года, Стратегией социально-экономического развития Чувашской Республики до 2020 года.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Основные направления развития города  определены с учетом потребностей населения, особенностей экономики города, ресурсного обеспечения, в том числе финансового, и реализуемых на территории города федеральных, республиканских, муниципальных, долгосрочных и ведомственных целевых программ.</w:t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                           </w:t>
      </w:r>
      <w:r>
        <w:rPr>
          <w:b/>
          <w:color w:val="000000"/>
          <w:spacing w:val="-5"/>
        </w:rPr>
        <w:t>Экономическое развитие</w:t>
      </w:r>
    </w:p>
    <w:p>
      <w:pPr>
        <w:pStyle w:val="Normal"/>
        <w:spacing w:before="280" w:after="280"/>
        <w:ind w:left="57" w:firstLine="709"/>
        <w:jc w:val="both"/>
        <w:rPr/>
      </w:pPr>
      <w:r>
        <w:rPr/>
        <w:t xml:space="preserve">Объем отгруженных товаров собственного производства, выполненных работ и услуг собственными силами организаций не относящихся к субъектам малого   предпринимательства по видам экономической деятельности « обрабатывающие производства» , « производство и распределение электроэнергии, газа и воды» составил 4,3 млрд. рублей, что составляет 104,7 % к 2015 году.   </w:t>
        <w:tab/>
        <w:tab/>
        <w:tab/>
        <w:tab/>
        <w:tab/>
        <w:tab/>
        <w:tab/>
        <w:t>По итогам 2016 года увеличили объемы производства ООО « Девелей», ООО « КанмашДСО» . Значительно сократило объемы отгруженной продукции ЗАО « Промтрактор-Вагон».</w:t>
        <w:tab/>
        <w:tab/>
        <w:tab/>
        <w:tab/>
        <w:tab/>
        <w:tab/>
        <w:tab/>
        <w:tab/>
        <w:tab/>
        <w:tab/>
        <w:tab/>
        <w:tab/>
        <w:t xml:space="preserve">Снижение объемов производства привело к отрицательной динамике и ухудшило финансовое состояние ряда промышленных предприятий города. Сальдированный финансовый результат в организациях, не относящихся к субъектам малого предпринимательства в действующих ценах за январь-ноябрь 2016 года составил 2,75  млрд. рублей убытка. Основная доля убытка – это убыток закрытого акционерного общества  « Промтрактор-Вагон».     </w:t>
        <w:tab/>
        <w:tab/>
        <w:tab/>
        <w:tab/>
        <w:tab/>
        <w:tab/>
        <w:tab/>
        <w:tab/>
        <w:tab/>
        <w:tab/>
        <w:t xml:space="preserve">Объем розничного товарооборота составил 1,93 млрд. руб., что составляет 96,3 % в сопоставимых ценах к 2015 году. В течение года  на развитие и улучшение качества потребительских услуг, расширение розничной и оптовой торговли вложено </w:t>
      </w:r>
      <w:r>
        <w:rPr>
          <w:b/>
        </w:rPr>
        <w:t xml:space="preserve">169,4 </w:t>
      </w:r>
      <w:r>
        <w:rPr/>
        <w:t xml:space="preserve">млн. рублей инвестиций.  За 2016 год введено в эксплуатацию 43 объекта потребительского рынка, </w:t>
      </w:r>
      <w:r>
        <w:rPr>
          <w:i/>
        </w:rPr>
        <w:t xml:space="preserve">в том числе: 25 магазинов, 5 предприятий общественного питания, 9 парикмахерских, 3 аптеки, 1 автосервис. </w:t>
      </w:r>
      <w:r>
        <w:rPr/>
        <w:t xml:space="preserve">Создано дополнительно 150 новых рабочих мест.  </w:t>
        <w:tab/>
        <w:t xml:space="preserve">За 2016 год  объем инвестиций в основной капитал за счет всех источников финансирования составил 364,2 млн. рублей, или 65,3 % к 2015 году.        </w:t>
        <w:tab/>
        <w:tab/>
        <w:tab/>
        <w:tab/>
        <w:t xml:space="preserve">В течение текущего года была продолжена реализация инвестиционных проектов ООО « КанмашДСО», ООО « КанамашАгро», ООО « Девелей», ООО « Аурат-СВ», ООО « М-строй», ООО « НПФ « Эмаль».       </w:t>
        <w:tab/>
        <w:tab/>
        <w:tab/>
        <w:tab/>
        <w:tab/>
        <w:tab/>
        <w:tab/>
        <w:t>Среднемесячная номинальная начисленная заработная плата работников крупных и средних предприятий и некоммерческих организаций  за 2016 года   составила 21514,4 рублей, что   выше на  7,3 % по сравнению с соответствующим периодом 2015 года  в том числе : работников муниципальных дошкольных образовательных учреждений -13498,8 рублей, темп роста 101,9 %.;  работников муниципальных общеобразовательных учреждений -20206,9 рублей, темп роста 102,1 %,  работников муниципальных учреждений культуры и искусства  - 15123,4   рубля, темп роста 99,5 %; работников муниципальных  учреждения физической культуры и спорта – 14683,1 рубля, темп роста  108,1%.</w:t>
      </w:r>
      <w:r>
        <w:rPr>
          <w:b/>
        </w:rPr>
        <w:t xml:space="preserve">  </w:t>
      </w:r>
      <w:r>
        <w:rPr/>
        <w:t xml:space="preserve">            </w:t>
        <w:tab/>
        <w:tab/>
        <w:t xml:space="preserve">Уровень официально зарегистрированной безработицы  на 1 января 2017 года  вырос на 0,2 процентных пункта и составил 0,98% ( на 1 января 2015 года – 0,78%), и  превышает среднереспубликанский уровень  ( по республике 0,71%).      </w:t>
        <w:tab/>
        <w:tab/>
        <w:tab/>
        <w:tab/>
        <w:tab/>
        <w:tab/>
        <w:t xml:space="preserve">За содействием в трудоустройстве в 2016 году в центр занятости населения обратился 1970 жителей города, из них    1625 человек  трудоустроены . ( 82,5  % от общей численности обратившихся граждан).             </w:t>
        <w:tab/>
        <w:tab/>
        <w:tab/>
        <w:tab/>
        <w:tab/>
        <w:tab/>
        <w:tab/>
        <w:tab/>
        <w:tab/>
        <w:tab/>
        <w:t xml:space="preserve">На 1 января 2017 года в городе зарегистрировано 1800 субъектов малого и среднего предпринимательства (400 малых предприятий, 1400 индивидуальных предпринимателя) или 97,1 % к уровню 2015 года.  Численность  занятых на предприятиях малого бизнеса увеличилась за год на 1,5 % и составляет 4270 человек.  </w:t>
        <w:tab/>
        <w:tab/>
        <w:tab/>
        <w:tab/>
        <w:tab/>
        <w:t xml:space="preserve">Объем отгруженной продукции собственного производства, выполненных работ и услуг  субъектами малого бизнеса в  2016  году  увеличился   на  6,2 %  и составил  2,2 млрд. рублей. 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b/>
          <w:color w:val="FF6600"/>
          <w:spacing w:val="-5"/>
        </w:rPr>
        <w:t xml:space="preserve">                                                 </w:t>
      </w:r>
      <w:r>
        <w:rPr>
          <w:b/>
          <w:spacing w:val="-5"/>
        </w:rPr>
        <w:t>Дошкольное образование</w:t>
      </w:r>
    </w:p>
    <w:p>
      <w:pPr>
        <w:pStyle w:val="Normal"/>
        <w:shd w:fill="FFFFFF" w:val="clear"/>
        <w:ind w:right="10" w:firstLine="708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городе Канаше функционируют 15 муниципальных дошкольных образовательных учреждений,  </w:t>
      </w:r>
      <w:r>
        <w:rPr>
          <w:bCs/>
        </w:rPr>
        <w:t xml:space="preserve"> 8  дошкольных групп в двух общеобразовательных школах.</w:t>
      </w:r>
    </w:p>
    <w:p>
      <w:pPr>
        <w:pStyle w:val="Normal"/>
        <w:ind w:firstLine="720"/>
        <w:jc w:val="both"/>
        <w:rPr/>
      </w:pPr>
      <w:r>
        <w:rPr>
          <w:bCs/>
        </w:rPr>
        <w:t>Муниципальные дошкольные общеобразовательные учреждения посещают 3345 детей. Охват детей от 1 до 7 лет различными  формами дошкольного образования – 83,3 %                 ( от 3 до 7 лет -100 %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целях увеличения охвата детей различными формами дошкольного образова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2 году –проведен ремонт и открыты 3 группы в 2 функционирующих детских садах с охватом 68 детей, 4 групп в общеобразовательной школе № 3 с охватом 100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3 году – открыт новый детский сад на 292 мета, проведен ремонт и открыты 4 группы в двух функционирующих детских садах в количестве 85 мест</w:t>
      </w:r>
    </w:p>
    <w:p>
      <w:pPr>
        <w:pStyle w:val="Normal"/>
        <w:jc w:val="both"/>
        <w:rPr/>
      </w:pPr>
      <w:r>
        <w:rPr/>
        <w:t>в 2014 году –проведен ремонт и открыты 4 группы в 4 функционирующих детских садах на 90 мест</w:t>
      </w:r>
    </w:p>
    <w:p>
      <w:pPr>
        <w:pStyle w:val="Normal"/>
        <w:jc w:val="both"/>
        <w:rPr/>
      </w:pPr>
      <w:r>
        <w:rPr/>
        <w:t xml:space="preserve">в 2015 году -  проведен ремонт и открыты 4 группы в 4 детских садах с охватом 90 детей и 2 группы в АОУ « СОШ № 3» на 50 мест. 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right="10" w:firstLine="708"/>
        <w:jc w:val="center"/>
        <w:rPr>
          <w:b/>
          <w:b/>
          <w:spacing w:val="-5"/>
        </w:rPr>
      </w:pPr>
      <w:r>
        <w:rPr>
          <w:b/>
          <w:spacing w:val="-5"/>
        </w:rPr>
        <w:t>Общее и дополнительное образование</w:t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FF6600"/>
          <w:spacing w:val="-5"/>
        </w:rPr>
      </w:pPr>
      <w:r>
        <w:rPr>
          <w:b/>
          <w:color w:val="FF6600"/>
          <w:spacing w:val="-5"/>
        </w:rPr>
      </w:r>
    </w:p>
    <w:p>
      <w:pPr>
        <w:pStyle w:val="Normal"/>
        <w:ind w:firstLine="709"/>
        <w:jc w:val="both"/>
        <w:rPr/>
      </w:pPr>
      <w:r>
        <w:rPr/>
        <w:t xml:space="preserve">В городе функционируют 9 общеобразовательных школ и  МАОУ «Лицей государственной службы и управлении», в которых обучаются 5936 учащихся (в 2015-2016 годах в школах обучалось 5714 учащихся, в 2014-2015 годах – 5547 учащихся.).   </w:t>
      </w:r>
    </w:p>
    <w:p>
      <w:pPr>
        <w:pStyle w:val="Normal"/>
        <w:ind w:firstLine="709"/>
        <w:jc w:val="both"/>
        <w:rPr/>
      </w:pPr>
      <w:r>
        <w:rPr/>
        <w:t xml:space="preserve">Важным показателем качества образования является итоговая аттестация выпускников. Об этом свидетельствуют результаты единого государственного экзамена. </w:t>
        <w:tab/>
        <w:tab/>
        <w:t xml:space="preserve">В 2016 году ЕГЭ успешно со сдачей экзамена по русскому языку справились 100 % обучающихся от общего количества сдававших данный предмет. (по республике – 99,64%), по математике успешно сдали 99,6 % (по республике – 98,86%). </w:t>
        <w:tab/>
        <w:tab/>
        <w:tab/>
        <w:tab/>
        <w:tab/>
        <w:t>Выпускница МАОУ «Средняя общеобразовательная школа№ 3 г.Канаш» Иванова Ангелина набрала 100 баллов на ЕГЭ по русскому языку, обществознанию и истории.</w:t>
      </w:r>
    </w:p>
    <w:p>
      <w:pPr>
        <w:pStyle w:val="Normal"/>
        <w:ind w:firstLine="709"/>
        <w:jc w:val="both"/>
        <w:rPr/>
      </w:pPr>
      <w:r>
        <w:rPr/>
        <w:t xml:space="preserve">80 % столовых школ города оснащены современным оборудованием. На обеспечение бесплатным питанием детей из семей, оказавшихся в трудной жизненной ситуации, из городского бюджета в 2016 году было выделено 1200 тыс. рублей (в 2017 году – 1200 тыс. рублей). </w:t>
        <w:tab/>
        <w:tab/>
        <w:tab/>
        <w:tab/>
        <w:tab/>
        <w:tab/>
        <w:tab/>
        <w:tab/>
        <w:tab/>
        <w:tab/>
        <w:tab/>
        <w:tab/>
        <w:tab/>
        <w:t xml:space="preserve">В городе Канаше функционируют 5 учреждений дополнительного образования детей. Системой дополнительного образования в 2016 году охвачено  67,8 % детей в возрасте от 5 до 18 лет. </w:t>
      </w:r>
    </w:p>
    <w:p>
      <w:pPr>
        <w:pStyle w:val="Normal"/>
        <w:shd w:fill="FFFFFF" w:val="clear"/>
        <w:ind w:right="10" w:firstLine="708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right="10" w:firstLine="708"/>
        <w:jc w:val="center"/>
        <w:rPr>
          <w:b/>
          <w:b/>
          <w:spacing w:val="-5"/>
        </w:rPr>
      </w:pPr>
      <w:r>
        <w:rPr>
          <w:b/>
          <w:spacing w:val="-5"/>
        </w:rPr>
        <w:t>Культура</w:t>
      </w:r>
    </w:p>
    <w:p>
      <w:pPr>
        <w:pStyle w:val="Normal"/>
        <w:shd w:fill="FFFFFF" w:val="clear"/>
        <w:ind w:right="10" w:firstLine="708"/>
        <w:jc w:val="center"/>
        <w:rPr>
          <w:b/>
          <w:b/>
          <w:color w:val="FF6600"/>
          <w:spacing w:val="-5"/>
        </w:rPr>
      </w:pPr>
      <w:r>
        <w:rPr>
          <w:b/>
          <w:color w:val="FF6600"/>
          <w:spacing w:val="-5"/>
        </w:rPr>
      </w:r>
    </w:p>
    <w:p>
      <w:pPr>
        <w:pStyle w:val="Normal"/>
        <w:ind w:firstLine="540"/>
        <w:jc w:val="both"/>
        <w:rPr/>
      </w:pPr>
      <w:r>
        <w:rPr/>
        <w:t>На территории города Канаш сеть клубных учреждений представлена городским Дворцом культуры и его структурным подразделением  - клубом «Элеватор», расположенным в одноименном поселке. Количество посадочных мест в зрительном зале Дворца культуры составляет 490. При нормативе 50 мест на 1000 жителей, с учетом количества жителей г.Канаш  обеспеченность учреждениями клубного типа в 2016 году составила 21,4% от норматива.</w:t>
      </w:r>
      <w:r>
        <w:rPr>
          <w:color w:val="FF6600"/>
        </w:rPr>
        <w:t xml:space="preserve"> </w:t>
      </w:r>
      <w:r>
        <w:rPr/>
        <w:t>Расширение сети в 2017 – 2019 годах не планируется. Потребность населения в предоставлении услуг по организации различных форм досуга будет удовлетворена за счет предоставления подобных услуг учреждением дополнительного образования детей «Детская музыкальная школа» и более рационального использования помещений Дворца культуры – Малого и танцевального залов.</w:t>
      </w:r>
      <w:r>
        <w:rPr>
          <w:color w:val="FF6600"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На территории Канаша функционирует Централизованная библиотечная система, включающая 7 библиотек. В каждом микрорайоне города имеется 1 филиал ЦБС, который выполняет функции учреждения культуры и информцентра в микрорайоне. Фактическая обеспеченность города библиотеками в 2016 году составила 233,3 %, тогда как общая площадь имеющихся библиотек составляет </w:t>
      </w:r>
      <w:r>
        <w:rPr>
          <w:sz w:val="28"/>
          <w:szCs w:val="28"/>
        </w:rPr>
        <w:t xml:space="preserve"> </w:t>
      </w:r>
      <w:r>
        <w:rPr/>
        <w:t>53,2 % от минимального стандарта по обеспечению библиотечными помещениями жителей г. Канаша (норматив - 2300 м</w:t>
      </w:r>
      <w:r>
        <w:rPr>
          <w:vertAlign w:val="superscript"/>
        </w:rPr>
        <w:t>2</w:t>
      </w:r>
      <w:r>
        <w:rPr/>
        <w:t xml:space="preserve">.) </w:t>
      </w:r>
    </w:p>
    <w:p>
      <w:pPr>
        <w:pStyle w:val="Normal"/>
        <w:ind w:firstLine="708"/>
        <w:jc w:val="both"/>
        <w:rPr/>
      </w:pPr>
      <w:r>
        <w:rPr/>
        <w:t>В центре города Канаша расположен городской парк культуры и отдыха. Уровень фактической обеспеченности парками культуры и отдыха составляет 100%.</w:t>
      </w:r>
    </w:p>
    <w:p>
      <w:pPr>
        <w:pStyle w:val="Normal"/>
        <w:ind w:firstLine="708"/>
        <w:jc w:val="both"/>
        <w:rPr>
          <w:b/>
          <w:b/>
          <w:color w:val="FF6600"/>
        </w:rPr>
      </w:pPr>
      <w:r>
        <w:rPr/>
        <w:t xml:space="preserve"> </w:t>
      </w:r>
      <w:r>
        <w:rPr/>
        <w:t xml:space="preserve">На территории города - 18 объектов культурного наследия, внесенные в республиканский реестр.  Одно из них –водонапорная башня (1925 года постройки) – нуждается в реставрации, что составляет 5,5 % от общего количества объектов культурного наследия. </w:t>
        <w:tab/>
      </w:r>
      <w:r>
        <w:rPr>
          <w:b/>
          <w:color w:val="FF6600"/>
        </w:rPr>
        <w:t xml:space="preserve">                                      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color w:val="FF6600"/>
        </w:rPr>
        <w:t xml:space="preserve">                                                       </w:t>
      </w:r>
      <w:r>
        <w:rPr>
          <w:b/>
          <w:color w:val="000000"/>
          <w:spacing w:val="-5"/>
        </w:rPr>
        <w:t>Физическая  культура и спорт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/>
      </w:pPr>
      <w:r>
        <w:rPr>
          <w:color w:val="FF6600"/>
        </w:rPr>
        <w:t xml:space="preserve">   </w:t>
      </w:r>
      <w:r>
        <w:rPr/>
        <w:t xml:space="preserve">За 2016 год доля населения, систематически занимающегося физической культурой и спортом, составила  43,7 % - 18572 человека (в 2013 году-15 788 человек- 34,7 %, в 2014 году – 38,3 % -17503 человека), в 2015 году – 18086 человек. </w:t>
      </w:r>
    </w:p>
    <w:p>
      <w:pPr>
        <w:pStyle w:val="Normal"/>
        <w:jc w:val="both"/>
        <w:rPr/>
      </w:pPr>
      <w:r>
        <w:rPr>
          <w:color w:val="FF6600"/>
        </w:rPr>
        <w:t xml:space="preserve">   </w:t>
      </w:r>
      <w:r>
        <w:rPr/>
        <w:t>В городе функционируют две спортивные школы с охватом 1218 учащихся, в которых работают секции по 10 видам спорта: лыжные гонки, биатлон, бокс, баскетбол, плавание, вольная борьба, гиревой спорт, фитнес-аэробика, футбол, легкая атлетика,.</w:t>
      </w:r>
    </w:p>
    <w:p>
      <w:pPr>
        <w:pStyle w:val="Normal"/>
        <w:jc w:val="both"/>
        <w:rPr/>
      </w:pPr>
      <w:r>
        <w:rPr>
          <w:b/>
          <w:color w:val="FF6600"/>
        </w:rPr>
        <w:t xml:space="preserve">     </w:t>
      </w:r>
      <w:r>
        <w:rPr>
          <w:color w:val="000000"/>
        </w:rPr>
        <w:t>Среднемесячная номинальная начисленная заработная плата работников муниципальных учреждений физической культуры и спорта в 2015 году  увеличилась  на 8,1 % и  составила 14863,1  рубля.</w:t>
      </w:r>
    </w:p>
    <w:p>
      <w:pPr>
        <w:pStyle w:val="Normal"/>
        <w:jc w:val="both"/>
        <w:rPr/>
      </w:pPr>
      <w:r>
        <w:rPr>
          <w:color w:val="FF6600"/>
        </w:rPr>
        <w:t xml:space="preserve">     </w:t>
      </w:r>
      <w:r>
        <w:rPr/>
        <w:t>В 2016 году 3 спортсменам присвоено « кандидат в мастера спорта». В 2016 году первый спортивный разряд выполнили 36 спортсменов.</w:t>
      </w:r>
    </w:p>
    <w:p>
      <w:pPr>
        <w:pStyle w:val="Normal"/>
        <w:jc w:val="both"/>
        <w:rPr/>
      </w:pPr>
      <w:r>
        <w:rPr>
          <w:color w:val="FF6600"/>
        </w:rPr>
        <w:t xml:space="preserve">      </w:t>
      </w:r>
      <w:r>
        <w:rPr/>
        <w:t>В 2016 году  начато строительство стадиона «Локомотив» ( устройство футбольного поля).</w:t>
      </w:r>
    </w:p>
    <w:p>
      <w:pPr>
        <w:pStyle w:val="Normal"/>
        <w:jc w:val="both"/>
        <w:rPr>
          <w:b/>
          <w:b/>
          <w:color w:val="FF6600"/>
          <w:spacing w:val="-5"/>
        </w:rPr>
      </w:pPr>
      <w:r>
        <w:rPr>
          <w:b/>
          <w:color w:val="FF6600"/>
          <w:spacing w:val="-5"/>
        </w:rPr>
        <w:t xml:space="preserve">    </w:t>
      </w:r>
      <w:r>
        <w:rPr>
          <w:color w:val="FF6600"/>
        </w:rPr>
        <w:t xml:space="preserve">   </w:t>
      </w:r>
    </w:p>
    <w:p>
      <w:pPr>
        <w:pStyle w:val="Normal"/>
        <w:shd w:fill="FFFFFF" w:val="clear"/>
        <w:ind w:right="10" w:firstLine="708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Жилищное строительство и обеспечение граждан жильем.</w:t>
      </w:r>
    </w:p>
    <w:p>
      <w:pPr>
        <w:pStyle w:val="Normal"/>
        <w:shd w:fill="FFFFFF" w:val="clear"/>
        <w:ind w:right="10" w:firstLine="708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Жилищно-коммунальное хозяйство.</w:t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/>
      </w:pPr>
      <w:r>
        <w:rPr>
          <w:b/>
          <w:color w:val="FF6600"/>
        </w:rPr>
        <w:t xml:space="preserve">       </w:t>
      </w:r>
      <w:r>
        <w:rPr/>
        <w:t>За январь – декабрь 2016 года ввод жилья за счет всех источников финансирования составил 14180 кв.м. или 55,4 % к уровню прошлого года</w:t>
      </w:r>
      <w:r>
        <w:rPr>
          <w:color w:val="FF6600"/>
        </w:rPr>
        <w:t xml:space="preserve">. </w:t>
      </w:r>
      <w:r>
        <w:rPr>
          <w:color w:val="000000"/>
        </w:rPr>
        <w:t>На учете, в качестве нуждающихся в жилых помещениях   в 2012 году  стояло  -2252 человека, 2013 году – 2794 человека,</w:t>
      </w:r>
      <w:r>
        <w:rPr>
          <w:color w:val="FF6600"/>
        </w:rPr>
        <w:t xml:space="preserve"> </w:t>
      </w:r>
      <w:r>
        <w:rPr/>
        <w:t>в 2014 году- 2766</w:t>
      </w:r>
      <w:r>
        <w:rPr>
          <w:color w:val="FF6600"/>
        </w:rPr>
        <w:t xml:space="preserve"> </w:t>
      </w:r>
      <w:r>
        <w:rPr/>
        <w:t>, в 2015 году – 2846 человек, в 2016 г. – 3052 человека. Улучшили свои жилищные условия в 2012 году -85 граждан (3,78 %), в  2013 году  обеспечены жильем  -   7 детей-сирот,   26 молодых семей,  15 ветеранов Великой Отечественной войны, 17  семей переселены из ветхого и аварийного жилищного  фонда</w:t>
      </w:r>
      <w:r>
        <w:rPr>
          <w:color w:val="FF6600"/>
        </w:rPr>
        <w:t xml:space="preserve">.  </w:t>
      </w:r>
      <w:r>
        <w:rPr/>
        <w:t>В 2014 году обеспечено жильем 126 семей, их них 13 детей –сирот, 42 молодые семьи, 68 переселено из ветхого и аварийного жилого фонда, 1 многодетная семья, 2 вдовы ВОВ. В 2015 году обеспечены жильем 82 семьи, из них 2 –многодетные семьи, 3 детей –сирот, 20 молодых семей, 53 семьи переселены  из ветхого и аварийного жилого фонда.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/>
      </w:pPr>
      <w:r>
        <w:rPr/>
        <w:t>В 2016 году обеспечены жильем 82 семьи, из них 54 семьи переселены из ветхого аварийного фонда, 21 молодая семья, 7 детей сирот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/>
        <w:t xml:space="preserve">В 2017 году планируется  обеспечить жильем    4 детей-сирот,   19 молодых  семей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7"/>
          <w:szCs w:val="17"/>
        </w:rPr>
        <w:t> </w:t>
      </w:r>
      <w:r>
        <w:rPr/>
        <w:t xml:space="preserve">  </w:t>
      </w:r>
      <w:r>
        <w:rPr/>
        <w:t>На рынке услуг по обслуживанию  жилищным фондом функционируют 4 частных  и две муниципальных организации , которые   обслуживают 482 многоквартирных домов,  в  3  домах созданы товарищества собственников жилья.</w:t>
      </w:r>
    </w:p>
    <w:p>
      <w:pPr>
        <w:pStyle w:val="Normal"/>
        <w:ind w:firstLine="540"/>
        <w:jc w:val="both"/>
        <w:rPr>
          <w:spacing w:val="-5"/>
        </w:rPr>
      </w:pPr>
      <w:r>
        <w:rPr/>
        <w:t xml:space="preserve">  </w:t>
      </w:r>
      <w:r>
        <w:rPr/>
        <w:t xml:space="preserve">На территории города оказывают услуги 8 организаций коммунального комплекса различной формы собственности, из них: 5 частной и 3 – муниципальной  и государственной формы собственности   </w:t>
      </w:r>
      <w:r>
        <w:rPr>
          <w:spacing w:val="-5"/>
        </w:rPr>
        <w:t xml:space="preserve">                                              </w:t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</w:t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   </w:t>
      </w:r>
      <w:r>
        <w:rPr>
          <w:b/>
          <w:color w:val="000000"/>
          <w:spacing w:val="-5"/>
        </w:rPr>
        <w:t>Организация муниципального управления</w:t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right="10"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Доходы   консолидированного бюджета за 2016 год составили 650,5 млн. рублей или 92,0 % к уровню 2015 года. Собственные доходы составили 228,8 млн. рублей или 92,8 % к уровню 2015 года. Объем безвозмездных поступлений в бюджет города составил 421,7 млн. рублей. Первоначальный план безвозмездных поступлений был утвержден в сумме 338,7 млн.руб., в  течение 2016 года он увеличился на 191,1 млн. рублей или на 177,3 % к первоначально принятому бюджету.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pacing w:val="-5"/>
        </w:rPr>
        <w:t>Налоговые доходы поступили в сумме 165,7 млн. рублей или на 12,2 ниже уровня прошлого года. Наибольший удельный вес в структуре налоговых доходов занимает налог на доходы физических лиц -51,5 %, поступление составило 85,3 млн. рублей  или на 6,2 % меньше по сравнению с прошлым годом за счет отсутствия оплаты налога градообразующим предприятием  ЗАО « Промтрактор-Вагон»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еналоговые доходы поступили в сумме 63,1 млн. рублей, или 101,9 % к годовым назначениям и 87,7 % к уровню прошлого года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pacing w:val="-5"/>
        </w:rPr>
        <w:t xml:space="preserve">Расходная часть бюджета на 2016 год построена по принципу программности. В городе работает 14 муниципальных программ, в которых реализуются социально-значимые для населения мероприятия. Расходы бюджета составили </w:t>
      </w:r>
      <w:r>
        <w:rPr>
          <w:spacing w:val="-5"/>
        </w:rPr>
        <w:t>696,4 млн</w:t>
      </w:r>
      <w:r>
        <w:rPr>
          <w:color w:val="000000"/>
          <w:spacing w:val="-5"/>
        </w:rPr>
        <w:t>. рублей. Наибольший удельный вес в расходах бюджета составляют расходы на образование -53,9 %, расходы на национальную экономику -11,8 %, на жилищно-коммунальное хозяйство -17,6 %.</w:t>
        <w:tab/>
        <w:tab/>
        <w:tab/>
      </w:r>
      <w:r>
        <w:rPr/>
        <w:t xml:space="preserve">Результатом  совместной работы федеральных, республиканских органов власти и органов местного самоуправления является реализация программы «Переселение граждан из аварийного и ветхого жилья» в 2016 году на территории города Канаш завершен последний - третий этап (стоимость исполненных котрактов-104,3 млн.руб.), в рамках федеральной программы «Жилище на 2015-2020 годы»»   владельцами жилищных сертификатов стали 22 молодых семьи на сумму 14,6 млн.руб., приобретены и переданы благоустроенные жилые помещения семи детям-сиротам на сумму 6,7 млн.руб. За счет средств республиканского и местного бюджета, реконструирована автомобильная дорога по ул. Железнодорожная на сумму 29,5 млн.руб., продолжены работы по капитальному ремонту автомобильной дороги по ул. Ильича с суммой затрат в 2016 году-13,0 млн.руб. За счет средств местного бюджета произведена оплата контрактов, заключенных в 2015 году на ремонт автомобильных дорог по ул.Трудовая и Некрасова (оплата произведенных работ запланирована на три финансовых года) сумма оплаты в 2016 году составила 4,5 млн.руб. Произведен дополнительный ямочный ремонт на сумму 7,7 млн.руб.  </w:t>
        <w:tab/>
        <w:tab/>
        <w:tab/>
        <w:tab/>
        <w:tab/>
        <w:tab/>
        <w:tab/>
        <w:tab/>
        <w:t xml:space="preserve">Финансовый год завершен без кредиторской задолженности, а объем заемных средств составил 5,0 млн.руб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6 году на выполнение работ по незавершенному объекту «Капитального ремонт автомобильной дороги ул. Ильича, включая устройство ливневой канализации», заключен контракт с ООО «Ремисс» на сумму 60 млн. руб. Финансирование объекта распределено на два года. </w:t>
      </w:r>
      <w:r>
        <w:rPr>
          <w:color w:val="000000"/>
        </w:rPr>
        <w:t xml:space="preserve">В рамках финансирования республиканского бюджета </w:t>
      </w:r>
      <w:r>
        <w:rPr/>
        <w:t>освоено 12,4 млн. руб. Строительство завершится в 4 квартале 2017 года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</w:rPr>
        <w:t>В 2016 году профинансированы работы по заключенным в 2015 году контрактам по ремонту улиц Некрасова, Трудовая, Ильича на сумму 5,1 млн. руб.</w:t>
      </w:r>
    </w:p>
    <w:p>
      <w:pPr>
        <w:pStyle w:val="Style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6 году заключены и исполнены контракты по следующим объекта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полнена «</w:t>
      </w:r>
      <w:r>
        <w:rPr>
          <w:color w:val="000000"/>
        </w:rPr>
        <w:t>Реконструкция участка автомобильной дороги общего пользования местного значения ул. Железнодорожная, включая пересечения с ул. 30 лет Победы на длину путепровода в городе Канаш Чувашской Республики» на сумму 29,6 млн. руб.               -  выполнен Ремонт дворовых территорий многоквартирных домов и проездов к многоквартирным домам на сумму 8,4 млн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выполнен Ремонт проездов и пешеходных тротуаров к образовательным учреждениям СОШ № 6, ДОУ № 8, ДОУ № 11  на сумму 1,1 млн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з бюджета города были выделены дополнительные средства на приведение автодорог в нормативное состояние. Выполнен ямочный ремонт асфальтобетонного покрытия по  пр. Ленина, ул. Комсомольской, ул. 30 лет Победы, ул. Фрунзе, ул. Машиностроителей, ул. Пушкина на сумму 7,8 млн. руб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Демографическая ситуация  характеризуется  уменьшением  численности населения. Среднегодовая численность населения города составила 45608</w:t>
      </w:r>
      <w:r>
        <w:rPr>
          <w:color w:val="FF6600"/>
        </w:rPr>
        <w:t xml:space="preserve"> </w:t>
      </w:r>
      <w:r>
        <w:rPr/>
        <w:t>человек, на 1 января 2016 года 45725 человек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За 2016 год родилось  613  человек. Показатель рождаемости  в расчете на 1000 человек населения составил 13,4. Умерло в отчетном периоде 697 человек, что  на 68 человек больше, чем в 2015 году. Показатель смертности в расчете на 1000 человек населения составил 15,3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тественная убыль населения составила 84 челове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грационная убыль населения   составила 127 человек (число прибывших 1882 человека, выбывших -2009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20"/>
      <w:jc w:val="both"/>
    </w:pPr>
    <w:rPr>
      <w:rFonts w:eastAsia="Calibri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kern w:val="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таблица"/>
    <w:basedOn w:val="Normal"/>
    <w:qFormat/>
    <w:pPr>
      <w:suppressAutoHyphens w:val="true"/>
    </w:pPr>
    <w:rPr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46:00Z</dcterms:created>
  <dc:creator>econom2</dc:creator>
  <dc:description/>
  <cp:keywords/>
  <dc:language>en-US</dc:language>
  <cp:lastModifiedBy>economy11 (Капитонова С.Н.)</cp:lastModifiedBy>
  <cp:lastPrinted>2017-04-27T11:04:00Z</cp:lastPrinted>
  <dcterms:modified xsi:type="dcterms:W3CDTF">2017-05-03T06:10:00Z</dcterms:modified>
  <cp:revision>222</cp:revision>
  <dc:subject/>
  <dc:title>ПОЯСНИТЕЛЬНАЯ ЗАПИСКА</dc:title>
</cp:coreProperties>
</file>